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1/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1</w:t>
      </w:r>
      <w:r>
        <w:rPr>
          <w:rFonts w:eastAsia="Times New Roman  (TT)" w:cs="Times New Roman  (TT)" w:ascii="Times New Roman  (TT)" w:hAnsi="Times New Roman  (TT)"/>
          <w:color w:val="000000"/>
          <w:sz w:val="24"/>
          <w:szCs w:val="24"/>
        </w:rPr>
        <w:t>:  Organization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Planning and Approval for Headquarters and First-Level Fiel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1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defines responsibilities and describes the requirements to obtain approval for making headquarters and first-level field office organization changes, and for establishing, abolishing, or relocating first-level field offices as defined in 101 DM 2.4A(10). Requirements for changing second-level field offices are provided in 101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tab/>
      </w:r>
      <w:r>
        <w:rPr>
          <w:rFonts w:eastAsia="Times New Roman  (TT)" w:cs="Times New Roman  (TT)" w:ascii="Times New Roman  (TT)" w:hAnsi="Times New Roman  (TT)"/>
          <w:b/>
          <w:bCs/>
          <w:color w:val="000000"/>
          <w:sz w:val="24"/>
          <w:szCs w:val="24"/>
        </w:rPr>
        <w:t>Scope</w:t>
      </w:r>
      <w:r>
        <w:rPr>
          <w:rFonts w:eastAsia="Times New Roman  (TT)" w:cs="Times New Roman  (TT)" w:ascii="Times New Roman  (TT)" w:hAnsi="Times New Roman  (TT)"/>
          <w:color w:val="000000"/>
          <w:sz w:val="24"/>
          <w:szCs w:val="24"/>
        </w:rPr>
        <w:t>.  The policy and the requirements apply to all bureaus and offices of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Organization descriptions of headquarters and first-level field offices are published in the 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Headquarters organization descriptions published in the Departmental Manual will include delineation of both line and staff organizations through at least the division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Departmental Manual must include the functional statement and location of any headquarters program and technical or administrative organizational unit that is not located in the headquarters c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irst-level field office organization descriptions published in the Departmental Manual will describe general functions and responsibilities but not organizational sub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Departmental Manual must include the geographic locations of first-level field offices and delineation of the geographic areas under their jurisdi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4</w:t>
        <w:tab/>
      </w:r>
      <w:r>
        <w:rPr>
          <w:rFonts w:eastAsia="Times New Roman  (TT)" w:cs="Times New Roman  (TT)" w:ascii="Times New Roman  (TT)" w:hAnsi="Times New Roman  (TT)"/>
          <w:b/>
          <w:bCs/>
          <w:color w:val="000000"/>
          <w:sz w:val="24"/>
          <w:szCs w:val="24"/>
        </w:rPr>
        <w:t>Responsibility</w:t>
      </w:r>
      <w:r>
        <w:rPr>
          <w:rFonts w:eastAsia="Times New Roman  (TT)" w:cs="Times New Roman  (TT)" w:ascii="Times New Roman  (TT)" w:hAnsi="Times New Roman  (TT)"/>
          <w:color w:val="000000"/>
          <w:sz w:val="24"/>
          <w:szCs w:val="24"/>
        </w:rPr>
        <w:t xml:space="preserve">.  Bureaus and offices are responsible for implementing internal procedures to ensure comprehensive and expeditious Departmental clearance review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5</w:t>
        <w:tab/>
      </w:r>
      <w:r>
        <w:rPr>
          <w:rFonts w:eastAsia="Times New Roman  (TT)" w:cs="Times New Roman  (TT)" w:ascii="Times New Roman  (TT)" w:hAnsi="Times New Roman  (TT)"/>
          <w:b/>
          <w:bCs/>
          <w:color w:val="000000"/>
          <w:sz w:val="24"/>
          <w:szCs w:val="24"/>
        </w:rPr>
        <w:t>Planning for Organizational Changes</w:t>
      </w:r>
      <w:r>
        <w:rPr>
          <w:rFonts w:eastAsia="Times New Roman  (TT)" w:cs="Times New Roman  (TT)" w:ascii="Times New Roman  (TT)" w:hAnsi="Times New Roman  (TT)"/>
          <w:color w:val="000000"/>
          <w:sz w:val="24"/>
          <w:szCs w:val="24"/>
        </w:rPr>
        <w:t>.  Early coordination and briefing with appropriate Departmental offices fosters identification of potential issues and concerns and can result in significant savings of time during the Departmental clearanc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Whenever  possible, field offices/organizations will collocate and share administrative and support services in the interest of economy and effici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ll organizations, both headquarters and field, will be structured to perform their mission in a manner that is both effective and efficient and that promotes quality services to custom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taffing plans for organizational structures must be established within the limits of budgetary and personnel ceiling contr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t>Bureaus/Offices must observe the requirements of 370 DM 711, Subchapters 1-8, Labor Management Relations, Obligation to Negotiate, and bureau policies covering labor management relations.  The Department</w:t>
      </w:r>
      <w:r>
        <w:rPr>
          <w:rFonts w:eastAsia="Times New Roman  (TT)" w:cs="Times New Roman  (TT)" w:ascii="Times New Roman  (TT)" w:hAnsi="Times New Roman  (TT)"/>
          <w:color w:val="000000"/>
          <w:sz w:val="24"/>
          <w:szCs w:val="24"/>
        </w:rPr>
        <w:t>=s statutory obligation to consult with labor organizations outlined in 370 DM 711, 4.1C, National Consultation Rights,</w:t>
      </w:r>
      <w:r>
        <w:rPr>
          <w:rFonts w:eastAsia="Times New Roman  (TT)" w:cs="Times New Roman  (TT)" w:ascii="Times New Roman  (TT)" w:hAnsi="Times New Roman  (TT)"/>
          <w:b/>
          <w:bCs/>
          <w:color w:val="000000"/>
          <w:sz w:val="24"/>
          <w:szCs w:val="24"/>
        </w:rPr>
        <w:t xml:space="preserve"> must</w:t>
      </w:r>
      <w:r>
        <w:rPr>
          <w:rFonts w:eastAsia="Times New Roman  (TT)" w:cs="Times New Roman  (TT)" w:ascii="Times New Roman  (TT)" w:hAnsi="Times New Roman  (TT)"/>
          <w:color w:val="000000"/>
          <w:sz w:val="24"/>
          <w:szCs w:val="24"/>
        </w:rPr>
        <w:t xml:space="preserve"> be met to avoid unfair labor practices.  The labor-management relations aspects of proposed organizational changes should be coordinated with the Office of Personnel Policy when the proposal becomes a final draft and before the proposed DM release is submitted to the Department for review and approval.  Response time for national consultation may require a maximum time of 35 days which includes the required time for actual review by the unions.  The Office of Personnel Policy will analyze the consultative documents to determine the amount of time required.  Following national consultation, the package can be submitted formally to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6</w:t>
        <w:tab/>
        <w:t xml:space="preserve"> </w:t>
      </w:r>
      <w:r>
        <w:rPr>
          <w:rFonts w:eastAsia="Times New Roman  (TT)" w:cs="Times New Roman  (TT)" w:ascii="Times New Roman  (TT)" w:hAnsi="Times New Roman  (TT)"/>
          <w:b/>
          <w:bCs/>
          <w:color w:val="000000"/>
          <w:sz w:val="24"/>
          <w:szCs w:val="24"/>
        </w:rPr>
        <w:t>Federal Policies Related to Field Office Chan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pace Management</w:t>
      </w:r>
      <w:r>
        <w:rPr>
          <w:rFonts w:eastAsia="Times New Roman  (TT)" w:cs="Times New Roman  (TT)" w:ascii="Times New Roman  (TT)" w:hAnsi="Times New Roman  (TT)"/>
          <w:color w:val="000000"/>
          <w:sz w:val="24"/>
          <w:szCs w:val="24"/>
        </w:rPr>
        <w:t xml:space="preserve">.  When planning changes to field organizations and locations, consideration must also be given to FPMR 101-17, FPMR 101-18, Temporary Regulation O 1, FMR 102-79 and 425 DM 1.  Coordination with GSA may also be requir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Rural Development</w:t>
      </w:r>
      <w:r>
        <w:rPr>
          <w:rFonts w:eastAsia="Times New Roman  (TT)" w:cs="Times New Roman  (TT)" w:ascii="Times New Roman  (TT)" w:hAnsi="Times New Roman  (TT)"/>
          <w:color w:val="000000"/>
          <w:sz w:val="24"/>
          <w:szCs w:val="24"/>
        </w:rPr>
        <w:t xml:space="preserve">.  The Rural Development Act of 1972 (RDA) requires that first priority be given to the location of new offices and facilities in rural area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ural area means any area that 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within a city or town if the city or town has a population of less than 10,000,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not within the outer boundaries of a city or town if the city or town has a population of 50,000 or more and if the adjacent urbanized and urbanizing areas have a population density of more than 100 inhabitants per square mi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rban area means any metropolitan area as defined by the Office of Management and Budget and any non-metropolitan area that meets one of the following criter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geographical area within the jurisdiction of any incorporated city, town, borough, village, or other unit of general local government, except county or parish, having a population of 10,000 or more inhabit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at portion of the geographical area within the jurisdiction of any county, town, township, or similar governmental entity which contains no incorporated unit of general local government, but has a population density equal to or exceeding 1,500 inhabitants per square mile;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at portion of any geographical area having a population density equal to or exceeding 1,500 inhabitants per square mile and situated adjacent to the boundary of any incorporated unit of general local government which has a population of 10,000 or more inhabitants.  (Source:  Intergovernmental Cooperation Act of 1968, 40 U.S.C. 5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7</w:t>
        <w:tab/>
      </w:r>
      <w:r>
        <w:rPr>
          <w:rFonts w:eastAsia="Times New Roman  (TT)" w:cs="Times New Roman  (TT)" w:ascii="Times New Roman  (TT)" w:hAnsi="Times New Roman  (TT)"/>
          <w:b/>
          <w:bCs/>
          <w:color w:val="000000"/>
          <w:sz w:val="24"/>
          <w:szCs w:val="24"/>
        </w:rPr>
        <w:t>Departmental Review and Clearance</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ubmitting Requests for Organizational Changes</w:t>
      </w:r>
      <w:r>
        <w:rPr>
          <w:rFonts w:eastAsia="Times New Roman  (TT)" w:cs="Times New Roman  (TT)" w:ascii="Times New Roman  (TT)" w:hAnsi="Times New Roman  (TT)"/>
          <w:color w:val="000000"/>
          <w:sz w:val="24"/>
          <w:szCs w:val="24"/>
        </w:rPr>
        <w:t>.  Requests for changes to headquarters and first-level field offices will be submitted by memorandum.  (Guidance for preparing the memorandum is contained in Appendix 1).  The request will be submitted to the Department for final review and clearanc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Bureau Directors will submit requests for organizational changes through their Program Assistant Secretary to the Assistant Secretary - Policy, Management and Budg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ecretarial Office Heads reporting to the Secretary or Deputy Secretary will  submit requests for changes to the 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ecretarial Office Heads reporting to the Assistant Secretary - Policy, Management and Budget will submit changes to the Director,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ocuments Required</w:t>
      </w:r>
      <w:r>
        <w:rPr>
          <w:rFonts w:eastAsia="Times New Roman  (TT)" w:cs="Times New Roman  (TT)" w:ascii="Times New Roman  (TT)" w:hAnsi="Times New Roman  (TT)"/>
          <w:color w:val="000000"/>
          <w:sz w:val="24"/>
          <w:szCs w:val="24"/>
        </w:rPr>
        <w:t>.  Requests for changes to organizations will include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learance Record (Form DI - 2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ransmittal Sheet (Form DI - 4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oposed Departmental Manual release (the revised chapter(s)).  The requirements for formatting organization chapters are described in 011 DM 2.5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Justification memorandum (including supporting documents) as described in 101 DM 3, 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Staffing Matrix (See sample in Appendix 2).  The staffing matrix may be developed in landscape as it will not be included as part of the chapter in the electronic system.  It is only used as supporting inform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 xml:space="preserve">Appropriate organizational ch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Maps of regional offices, as nee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nnotated copy of the current DM Chapter indicating the proposed re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Review and Surnaming</w:t>
      </w:r>
      <w:r>
        <w:rPr>
          <w:rFonts w:eastAsia="Times New Roman  (TT)" w:cs="Times New Roman  (TT)" w:ascii="Times New Roman  (TT)" w:hAnsi="Times New Roman  (TT)"/>
          <w:color w:val="000000"/>
          <w:sz w:val="24"/>
          <w:szCs w:val="24"/>
        </w:rPr>
        <w:t xml:space="preserve">.  The Assistant Secretary - Policy, Management and Budget will forward all requests to the Office of Planning and Performance Management.  The Office of Planning and Performance Management will determine the appropriate reviewing offices, monitor, and coordinate the Departmental review with the appropriate policy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ecretarial offices will review the request simultaneously for adherence to Departmental policies and/or other Federal requirements.  Upon completion of the reviews, and if necessary, resolution of any issues, each office will surname and return the Clearance Record to the Office of Planning and Performance Management.  The reviewing offices may vary, but will generally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The Office of Planning and Performance Management will review proposals to determine if the requirements in 101 DM have been m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Office of Personnel Policy will review proposals for position management, human resources, and labor-management relations im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c)</w:t>
        <w:tab/>
        <w:t>The Office of Congressional and Legislative Affairs will review proposals for the impacts of proposed changes on Congressional districts and as appropriate, will notify members of Cong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Office of Budget will review proposals for cost effectiveness, consistency with fiscal policy, the effect of proposed full-time equivalent employment on Departmental targets, and any effects on understandings the Department has with Congress regarding reprogramming.  The Office of Budget will advise bureaus and offices on whether or not a reorganization proposal must be forwarded to any Congressional Committ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Any other Secretarial Offices, as appropriate, for review of legal or program implications in areas under their jurisdi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t xml:space="preserve">Each reviewing office will be given </w:t>
      </w:r>
      <w:r>
        <w:rPr>
          <w:rFonts w:eastAsia="Times New Roman  (TT)" w:cs="Times New Roman  (TT)" w:ascii="Times New Roman  (TT)" w:hAnsi="Times New Roman  (TT)"/>
          <w:b/>
          <w:bCs/>
          <w:color w:val="000000"/>
          <w:sz w:val="24"/>
          <w:szCs w:val="24"/>
          <w:u w:val="single"/>
        </w:rPr>
        <w:t>ten</w:t>
      </w:r>
      <w:r>
        <w:rPr>
          <w:rFonts w:eastAsia="Times New Roman  (TT)" w:cs="Times New Roman  (TT)" w:ascii="Times New Roman  (TT)" w:hAnsi="Times New Roman  (TT)"/>
          <w:color w:val="000000"/>
          <w:sz w:val="24"/>
          <w:szCs w:val="24"/>
        </w:rPr>
        <w:t xml:space="preserve"> working days to review the request and surname or submit comments to the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Resolving Issues</w:t>
      </w:r>
      <w:r>
        <w:rPr>
          <w:rFonts w:eastAsia="Times New Roman  (TT)" w:cs="Times New Roman  (TT)" w:ascii="Times New Roman  (TT)" w:hAnsi="Times New Roman  (TT)"/>
          <w:color w:val="000000"/>
          <w:sz w:val="24"/>
          <w:szCs w:val="24"/>
        </w:rPr>
        <w:t>.  The Office of Planning and Performance Management is responsible for resolving any conflicts and problems that arise during the review process. Reviewing offices must notify the Office of Planning and Performance Management of their concerns and problems.  The Office of Planning and Performance Management will coordinate with the reviewing office(s) and the requesting office to determine appropriate action to resolve the matter.  If satisfactory resolution is not reached at the office or bureau level, the Office of Planning and Performance Management will coordinate with the appropriate bureau or office head, Assistant Secretary and/or other Secretarial Officers to resolve the matter.  If the problem is not resolved at the Assistant Secretary level, the request will be forwarded to the Secretary along with a description of the unresolved problem(s) and a recommendation(s) for resol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8</w:t>
        <w:tab/>
      </w:r>
      <w:r>
        <w:rPr>
          <w:rFonts w:eastAsia="Times New Roman  (TT)" w:cs="Times New Roman  (TT)" w:ascii="Times New Roman  (TT)" w:hAnsi="Times New Roman  (TT)"/>
          <w:b/>
          <w:bCs/>
          <w:color w:val="000000"/>
          <w:sz w:val="24"/>
          <w:szCs w:val="24"/>
        </w:rPr>
        <w:t>Approval</w:t>
      </w:r>
      <w:r>
        <w:rPr>
          <w:rFonts w:eastAsia="Times New Roman  (TT)" w:cs="Times New Roman  (TT)" w:ascii="Times New Roman  (TT)" w:hAnsi="Times New Roman  (TT)"/>
          <w:color w:val="000000"/>
          <w:sz w:val="24"/>
          <w:szCs w:val="24"/>
        </w:rPr>
        <w:t>.  Upon receipt of the surnames and/or resolution of issues, the Office of Planning and Performance Management will forward the request to the Assistant Secretary - Policy, Management and Budget (and when appropriate, the Secretary) for signature and final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9</w:t>
        <w:tab/>
      </w:r>
      <w:r>
        <w:rPr>
          <w:rFonts w:eastAsia="Times New Roman  (TT)" w:cs="Times New Roman  (TT)" w:ascii="Times New Roman  (TT)" w:hAnsi="Times New Roman  (TT)"/>
          <w:b/>
          <w:bCs/>
          <w:color w:val="000000"/>
          <w:sz w:val="24"/>
          <w:szCs w:val="24"/>
        </w:rPr>
        <w:t>Implementation</w:t>
      </w:r>
      <w:r>
        <w:rPr>
          <w:rFonts w:eastAsia="Times New Roman  (TT)" w:cs="Times New Roman  (TT)" w:ascii="Times New Roman  (TT)" w:hAnsi="Times New Roman  (TT)"/>
          <w:color w:val="000000"/>
          <w:sz w:val="24"/>
          <w:szCs w:val="24"/>
        </w:rPr>
        <w:t>.  An organization change becomes effective upon approval or on a date specified in the directive.  Interim organizational changes, assignments of personnel, or reprogramming of funds and other resources related to organizational changes at levels affecting the Departmental Manual may not be implemented until a Departmental Manual release or a Secretary=s Order is appro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0</w:t>
        <w:tab/>
      </w:r>
      <w:r>
        <w:rPr>
          <w:rFonts w:eastAsia="Times New Roman  (TT)" w:cs="Times New Roman  (TT)" w:ascii="Times New Roman  (TT)" w:hAnsi="Times New Roman  (TT)"/>
          <w:b/>
          <w:bCs/>
          <w:color w:val="000000"/>
          <w:sz w:val="24"/>
          <w:szCs w:val="24"/>
        </w:rPr>
        <w:t>Announcements</w:t>
      </w:r>
      <w:r>
        <w:rPr>
          <w:rFonts w:eastAsia="Times New Roman  (TT)" w:cs="Times New Roman  (TT)" w:ascii="Times New Roman  (TT)" w:hAnsi="Times New Roman  (TT)"/>
          <w:color w:val="000000"/>
          <w:sz w:val="24"/>
          <w:szCs w:val="24"/>
        </w:rPr>
        <w:t>.  Congressional or public notification of organizational changes at levels affecting the Departmental Manual may not be made without the approval of the Assistant Secretary - Policy, Management and Budget, the supervising member of the Secretariat, and the Director of Congressional and Legislative Affairs.  For major organizational changes, the Department=s Office of Communications may require a communications plan as prescribed in 470 DM 1.3A(3), prior to notifying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ENTS OF MEMORANDUM REQU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ROVAL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ADQUARTERS OR FIRST-LEVEL FIELD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ZATIONAL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ICH AFFECT THE 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fication Memorand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epare a memorandum addressed to the approving official as required in 101 DM 3.6A.  The purpose of the memorandum is to explain the reason for the change and highlight key management decisions and significant organization impacts and changes. The memorandum should also address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Description of the organizational change, including the name and location of both proposed and present organiz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Justification for chang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Factors making the change necess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Rationale for selecting organizational structure and/or location propos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Cost effectivenes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ost of the reorganization (e.g., relocation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Operational cost for the proposed organization and the difference in operational costs between the present and proposed organization (e.g., costs associated with salaries, utilities, rent, transportation, trave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Management effec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Effects on program management and operations including both efficiency and effectivenes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Effects on the quality of goods and services provided to custom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Budgetary impacts and/or effects on pending budget reques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Human Resources requirements (Position Management, human resources, and Labor-Management Re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Explain how the proposed changes comply with 370 DM 312, Position Management, and/or explain the reason for any deviations.  The explanation should include some consideration of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Cost effectiveness of work structures (how many positions are needed to do the work, whether specific positions are needed,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xml:space="preserve">Fragmentation of the organization and distribution of complex work over too many posi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Establishment of too many levels in the chain of comm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 xml:space="preserve">Justification for any newly established senior level positions, e.g., deputy, special assistant, and staff assistant, et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w:t>
        <w:tab/>
        <w:t>Supervisory ratio (number of employees super</w:t>
        <w:softHyphen/>
        <w:t xml:space="preserve">vis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Specifically identify in the new organization those positions which are proposed at the SES level and indicate any increases or decreases in the number of these positions as compared to the current organiz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nalyze and explain the effects of the reorganization on employees in terms of accretion or erosion of duties, in</w:t>
        <w:softHyphen/>
        <w:t>creased or decreased career potential, changes in reporting relationships, grade level changes, and gain or loss of posi</w:t>
        <w:softHyphen/>
        <w:t>tions.  Where any of these changes could be construed to affect employees adversely, specific actions should be explained (i.e., reassignments, grade and pay retention, reduction-in-for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Indicate compliance with 370 DM 711, 4.1C, National Consultation Righ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Indicate the name, organization, and telephone number of a person(s) to whom questions should be direc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ttach the following documents to the memorand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The proposed new or revised Departmental Manual release.  (Formatting requirements for organization chapters are described in 011 DM 2.5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Organization chart(s) and maps, as appropria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A Staffing pattern matrix, when needed (See Appendix 2).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 copy of the current organization chapter published in the Departmental Manual, annotated to indicate the changes being made to the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 DM 3</w:t>
      </w:r>
    </w:p>
    <w:p>
      <w:pPr>
        <w:pStyle w:val="Normal"/>
        <w:tabs>
          <w:tab w:val="clear" w:pos="720"/>
          <w:tab w:val="left" w:pos="0" w:leader="none"/>
          <w:tab w:val="righ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SAMPLE OF STAFFING PATTERN MATRIX</w:t>
      </w:r>
    </w:p>
    <w:p>
      <w:pPr>
        <w:pStyle w:val="Normal"/>
        <w:tabs>
          <w:tab w:val="clear" w:pos="720"/>
          <w:tab w:val="left" w:pos="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dministrative Services</w:t>
        <w:tab/>
        <w:tab/>
        <w:tab/>
        <w:tab/>
        <w:tab/>
        <w:tab/>
        <w:tab/>
        <w:tab/>
        <w:tab/>
        <w:tab/>
      </w:r>
    </w:p>
    <w:tbl>
      <w:tblPr>
        <w:tblW w:w="8550" w:type="dxa"/>
        <w:jc w:val="left"/>
        <w:tblInd w:w="810" w:type="dxa"/>
        <w:tblLayout w:type="fixed"/>
        <w:tblCellMar>
          <w:top w:w="55" w:type="dxa"/>
          <w:left w:w="55" w:type="dxa"/>
          <w:bottom w:w="55" w:type="dxa"/>
          <w:right w:w="55" w:type="dxa"/>
        </w:tblCellMar>
      </w:tblPr>
      <w:tblGrid>
        <w:gridCol w:w="1170"/>
        <w:gridCol w:w="810"/>
        <w:gridCol w:w="990"/>
        <w:gridCol w:w="810"/>
        <w:gridCol w:w="990"/>
        <w:gridCol w:w="1080"/>
        <w:gridCol w:w="810"/>
        <w:gridCol w:w="990"/>
        <w:gridCol w:w="900"/>
      </w:tblGrid>
      <w:tr>
        <w:trPr/>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4680"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33"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center" w:pos="343"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PROPOSED ORGANIZATI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343"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urrent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g.</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urr. Po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dmin.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rv.</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m.</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s.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gmt. &amp;</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iscal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ervices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trac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mp;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p.</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gmt.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O</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o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o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Units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utside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p.</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os.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lim.</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oc. Dir, Admin.</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puty Assoc.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 Admin.</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dge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n.</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g. &amp; Methods</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ont. &amp;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rop. Mgmt.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right" w:pos="86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btotal</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86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right" w:pos="86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86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w Po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l</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3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r>
    </w:tbl>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bidi w:val="0"/>
        <w:spacing w:lineRule="auto" w:line="240" w:before="0" w:after="0"/>
        <w:ind w:left="0" w:right="27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bidi w:val="0"/>
        <w:spacing w:lineRule="auto" w:line="240" w:before="0" w:after="0"/>
        <w:ind w:left="0" w:right="27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ffice of Information Resources Management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bidi w:val="0"/>
        <w:spacing w:lineRule="auto" w:line="240" w:before="0" w:after="0"/>
        <w:ind w:left="0" w:right="27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positions transferred outside of the proposed organization, use an asterisk beside the number and provide the name of the unit(s) at the bottom of the page.)</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bidi w:val="0"/>
        <w:spacing w:lineRule="auto" w:line="240" w:before="0" w:after="0"/>
        <w:ind w:left="0" w:right="27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bidi w:val="0"/>
        <w:spacing w:lineRule="auto" w:line="240" w:before="0" w:after="0"/>
        <w:ind w:left="0" w:right="27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Note:  For each row, the sum of the numbers to the right of the "Current Positions" column (number in the "Proposed  Organization" plus number "Transferred" and/or "Eliminated") should equal the number in the "Current Positions" column.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bidi w:val="0"/>
        <w:spacing w:lineRule="auto" w:line="240" w:before="0" w:after="0"/>
        <w:ind w:left="0" w:right="27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bidi w:val="0"/>
        <w:spacing w:lineRule="auto" w:line="240" w:before="0" w:after="0"/>
        <w:ind w:left="0" w:right="2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1/01 #3382</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bidi w:val="0"/>
        <w:spacing w:lineRule="auto" w:line="240" w:before="0" w:after="0"/>
        <w:ind w:left="0" w:right="2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3/90 #2900</w:t>
      </w:r>
    </w:p>
    <w:sectPr>
      <w:type w:val="nextPage"/>
      <w:pgSz w:w="12240" w:h="15840"/>
      <w:pgMar w:left="72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