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06/09/95</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2</w:t>
      </w:r>
      <w:r>
        <w:rPr>
          <w:rFonts w:eastAsia="Times New Roman  (TT)" w:cs="Times New Roman  (TT)" w:ascii="Times New Roman  (TT)" w:hAnsi="Times New Roman  (TT)"/>
          <w:color w:val="000000"/>
          <w:sz w:val="24"/>
          <w:szCs w:val="24"/>
        </w:rPr>
        <w:t xml:space="preserve">:     Policy, Management and Budget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8</w:t>
      </w:r>
      <w:r>
        <w:rPr>
          <w:rFonts w:eastAsia="Times New Roman  (TT)" w:cs="Times New Roman  (TT)" w:ascii="Times New Roman  (TT)" w:hAnsi="Times New Roman  (TT)"/>
          <w:color w:val="000000"/>
          <w:sz w:val="24"/>
          <w:szCs w:val="24"/>
        </w:rPr>
        <w:t>:  Office of the National Service and Educational Partnership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National Service and Educational Partnership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2 DM 18</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  </w:t>
      </w:r>
      <w:r>
        <w:rPr>
          <w:rFonts w:eastAsia="Times New Roman  (TT)" w:cs="Times New Roman  (TT)" w:ascii="Times New Roman  (TT)" w:hAnsi="Times New Roman  (TT)"/>
          <w:b/>
          <w:bCs/>
          <w:color w:val="000000"/>
          <w:sz w:val="24"/>
          <w:szCs w:val="24"/>
        </w:rPr>
        <w:t>Office of National Service and Educational Partnerships</w:t>
      </w:r>
      <w:r>
        <w:rPr>
          <w:rFonts w:eastAsia="Times New Roman  (TT)" w:cs="Times New Roman  (TT)" w:ascii="Times New Roman  (TT)" w:hAnsi="Times New Roman  (TT)"/>
          <w:color w:val="000000"/>
          <w:sz w:val="24"/>
          <w:szCs w:val="24"/>
        </w:rPr>
        <w:t>.  This office is responsible for implementing Departmental policy and managing programs and initiatives that are responsive to required or requested support and assistance from public and private organizations and agencies.  Program and service functions of the office will include, but not be limited to:  the Americorps Projects under the National Service program; Historically Black, Hispanic and Native American college and university initiatives; Goals 2000 Educate America; the Youth Environmental Service (YES) program; and other educational partnerships.  The office is headed by a Director who reports to the Deputy Assistant Secretary for Human Resourc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  </w:t>
      </w:r>
      <w:r>
        <w:rPr>
          <w:rFonts w:eastAsia="Times New Roman  (TT)" w:cs="Times New Roman  (TT)" w:ascii="Times New Roman  (TT)" w:hAnsi="Times New Roman  (TT)"/>
          <w:b/>
          <w:bCs/>
          <w:color w:val="000000"/>
          <w:sz w:val="24"/>
          <w:szCs w:val="24"/>
        </w:rPr>
        <w:t>Functions</w:t>
      </w:r>
      <w:r>
        <w:rPr>
          <w:rFonts w:eastAsia="Times New Roman  (TT)" w:cs="Times New Roman  (TT)" w:ascii="Times New Roman  (TT)" w:hAnsi="Times New Roman  (TT)"/>
          <w:color w:val="000000"/>
          <w:sz w:val="24"/>
          <w:szCs w:val="24"/>
        </w:rPr>
        <w:t xml:space="preserve">.  The office develops and implements policies, procedures, programs and services to facilitate the management of the Department's initiatives on behalf of the Office of the Secretary.  The office is responsible for providing professional consultation and assistance; preparing legislative testimony, responding to congressional inquiries and other official requests; developing and maintaining public information programs that effectively articulate the Department and office achievements; representing the Department on committees and advisory groups.  Serves as principal Department liaison with public and private organizations and agencies such as the National Service Corporation, the Department of Justice, the Department of Education, the National Science Foundation, the National Association for Equal Opportunity in Higher Education (NAFEO), the Hispanic Association of Colleges and Universities (HACU), and the American Indians and Higher Education Consortium.  Works with Interior bureaus/offices and other agencies in obtaining professional/technical assistance and sponsorships for enhancing and extending the Department's programs.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3.  </w:t>
      </w:r>
      <w:r>
        <w:rPr>
          <w:rFonts w:eastAsia="Times New Roman  (TT)" w:cs="Times New Roman  (TT)" w:ascii="Times New Roman  (TT)" w:hAnsi="Times New Roman  (TT)"/>
          <w:b/>
          <w:bCs/>
          <w:color w:val="000000"/>
          <w:sz w:val="24"/>
          <w:szCs w:val="24"/>
        </w:rPr>
        <w:t>Director</w:t>
      </w:r>
      <w:r>
        <w:rPr>
          <w:rFonts w:eastAsia="Times New Roman  (TT)" w:cs="Times New Roman  (TT)" w:ascii="Times New Roman  (TT)" w:hAnsi="Times New Roman  (TT)"/>
          <w:color w:val="000000"/>
          <w:sz w:val="24"/>
          <w:szCs w:val="24"/>
        </w:rPr>
        <w:t>.  The Director of the Office of National Service and Educational Partnerships serves as the principal policy advisor to the Deputy Assistant Secretary for Human Resources for all matters pertaining to functional programs.  Represents the Department in interagency coordination and liaison activities.  The Director is also responsible for:  review of interagency agreements with agencies, organizations and interest groups and development of new agreements; development of sufficient controls to provide the Secretary with information needed to ensure responsiveness to the Congress, and the public; review and evaluation of program performance to identify deficiencies and prescribe corrective measures; and implementation of management systems and procedures necessary to achieve office and program goal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6/09/95 #3041</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03/22/88 #2788</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