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
        <w:widowControl/>
        <w:jc w:val="center"/>
        <w:rPr>
          <w:rFonts w:ascii="Times New Roman" w:hAnsi="Times New Roman" w:cs="Times New Roman"/>
          <w:sz w:val="28"/>
          <w:szCs w:val="28"/>
        </w:rPr>
      </w:pPr>
      <w:r>
        <w:rPr>
          <w:rFonts w:cs="Times New Roman" w:ascii="Times New Roman" w:hAnsi="Times New Roman"/>
          <w:b/>
          <w:bCs/>
          <w:sz w:val="33"/>
          <w:szCs w:val="33"/>
        </w:rPr>
        <w:t>Departmental Manual</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pBdr>
          <w:top w:val="single" w:sz="4" w:space="1" w:color="000000"/>
        </w:pBd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Effective Date</w:t>
      </w:r>
      <w:r>
        <w:rPr>
          <w:rFonts w:cs="Times New Roman" w:ascii="Times New Roman" w:hAnsi="Times New Roman"/>
        </w:rPr>
        <w:t>:  5/27/04</w:t>
      </w:r>
    </w:p>
    <w:p>
      <w:pPr>
        <w:pStyle w:val="Normal"/>
        <w:widowControl/>
        <w:rPr>
          <w:rFonts w:ascii="Times New Roman" w:hAnsi="Times New Roman" w:cs="Times New Roman"/>
        </w:rPr>
      </w:pPr>
      <w:r>
        <w:rPr>
          <w:rFonts w:cs="Times New Roman" w:ascii="Times New Roman" w:hAnsi="Times New Roman"/>
          <w:b/>
          <w:bCs/>
        </w:rPr>
        <w:t>Series</w:t>
      </w:r>
      <w:r>
        <w:rPr>
          <w:rFonts w:cs="Times New Roman" w:ascii="Times New Roman" w:hAnsi="Times New Roman"/>
        </w:rPr>
        <w:t>:   Environmental Quality Programs</w:t>
      </w:r>
    </w:p>
    <w:p>
      <w:pPr>
        <w:pStyle w:val="Normal"/>
        <w:widowControl/>
        <w:rPr/>
      </w:pPr>
      <w:r>
        <w:rPr>
          <w:rFonts w:cs="Times New Roman" w:ascii="Times New Roman" w:hAnsi="Times New Roman"/>
          <w:b/>
          <w:bCs/>
        </w:rPr>
        <w:t>Part 516</w:t>
      </w:r>
      <w:r>
        <w:rPr>
          <w:rFonts w:cs="Times New Roman" w:ascii="Times New Roman" w:hAnsi="Times New Roman"/>
        </w:rPr>
        <w:t>:  National Environmental Policy Act of 1969</w:t>
      </w:r>
    </w:p>
    <w:p>
      <w:pPr>
        <w:pStyle w:val="Normal"/>
        <w:widowControl/>
        <w:rPr/>
      </w:pPr>
      <w:r>
        <w:rPr>
          <w:rFonts w:cs="Times New Roman" w:ascii="Times New Roman" w:hAnsi="Times New Roman"/>
          <w:b/>
          <w:bCs/>
        </w:rPr>
        <w:t>Chapter 14</w:t>
      </w:r>
      <w:r>
        <w:rPr>
          <w:rFonts w:cs="Times New Roman" w:ascii="Times New Roman" w:hAnsi="Times New Roman"/>
        </w:rPr>
        <w:t>:  Managing the NEPA Process--Bureau of Reclam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Originating Office</w:t>
      </w:r>
      <w:r>
        <w:rPr>
          <w:rFonts w:cs="Times New Roman" w:ascii="Times New Roman" w:hAnsi="Times New Roman"/>
        </w:rPr>
        <w:t>:  Bureau of Reclamation</w:t>
      </w:r>
    </w:p>
    <w:p>
      <w:pPr>
        <w:pStyle w:val="Normal"/>
        <w:widowControl/>
        <w:pBdr>
          <w:top w:val="single" w:sz="4" w:space="1" w:color="000000"/>
        </w:pBd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516 DM 14</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14.1</w:t>
        <w:tab/>
      </w:r>
      <w:r>
        <w:rPr>
          <w:rFonts w:cs="Times New Roman" w:ascii="Times New Roman" w:hAnsi="Times New Roman"/>
          <w:b/>
          <w:bCs/>
        </w:rPr>
        <w:t>Purpose</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This Chapter provides supplementary requirements for implementing provisions of 516 DM 1 through 6 within the Department’s Bureau of Reclamation.  This Chapter is referenced in 516 DM 6.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rPr>
        <w:t>14.2</w:t>
        <w:tab/>
      </w:r>
      <w:r>
        <w:rPr>
          <w:rFonts w:cs="Times New Roman" w:ascii="Times New Roman" w:hAnsi="Times New Roman"/>
          <w:b/>
          <w:bCs/>
        </w:rPr>
        <w:t>NEPA Responsibility</w:t>
      </w:r>
      <w:r>
        <w:rPr>
          <w:rFonts w:cs="Times New Roman" w:ascii="Times New Roman" w:hAnsi="Times New Roman"/>
          <w:bCs/>
        </w:rPr>
        <w: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rPr>
        <w:tab/>
        <w:t>A.</w:t>
        <w:tab/>
      </w:r>
      <w:r>
        <w:rPr>
          <w:rFonts w:cs="Times New Roman" w:ascii="Times New Roman" w:hAnsi="Times New Roman"/>
          <w:u w:val="single"/>
        </w:rPr>
        <w:t>Commissioner</w:t>
      </w:r>
      <w:r>
        <w:rPr>
          <w:rFonts w:cs="Times New Roman" w:ascii="Times New Roman" w:hAnsi="Times New Roman"/>
        </w:rPr>
        <w:t>.  Is responsible for NEPA compliance for Bureau of Reclamation (BuRec) activiti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B.</w:t>
        <w:tab/>
      </w:r>
      <w:r>
        <w:rPr>
          <w:rFonts w:cs="Times New Roman" w:ascii="Times New Roman" w:hAnsi="Times New Roman"/>
          <w:u w:val="single"/>
        </w:rPr>
        <w:t>Assistant Commissioners</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1)</w:t>
        <w:tab/>
        <w:t>Are responsible to the Commissioner for supervising and coordinating NEPA activities in their assigned areas of responsibilit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2)</w:t>
        <w:tab/>
        <w:t>Are responsible, in assigned areas of responsibility, for the Washington level review of EISs prepared in the regions or E&amp;R Center for compliance with program area policy guidanc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3)</w:t>
        <w:tab/>
        <w:t>Provide supervision and coordination in assigned areas of responsibility to insure that environmental concerns are identified in the planning stages and to see that Regional Directors follow through with environmental commitments during the construction and operation and maintenance stag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4)</w:t>
        <w:tab/>
        <w:t>May designate a staff position to be responsible for NEPA oversight and coordination in their assigned areas of responsibilit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C.</w:t>
        <w:tab/>
      </w:r>
      <w:r>
        <w:rPr>
          <w:rFonts w:cs="Times New Roman" w:ascii="Times New Roman" w:hAnsi="Times New Roman"/>
          <w:u w:val="single"/>
        </w:rPr>
        <w:t>Regional Directors</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w:t>
        <w:tab/>
        <w:t>Are fully responsible to the Commissioner for integrating the NEPA compliance activities in their regional are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2)</w:t>
        <w:tab/>
        <w:t>Will designate a staff position with the full responsibility to the Regional Director for providing direction of the NEPA process including information, guidance, training, advice, consistency, quality, adequacy, oversight, and coordination on NEPA documents or matter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D.</w:t>
        <w:tab/>
      </w:r>
      <w:r>
        <w:rPr>
          <w:rFonts w:cs="Times New Roman" w:ascii="Times New Roman" w:hAnsi="Times New Roman"/>
          <w:u w:val="single"/>
        </w:rPr>
        <w:t>Division and Office Chiefs in E&amp;R Center</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1)</w:t>
        <w:tab/>
        <w:t>Are responsible for integrating the NEPA process into their activiti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2)</w:t>
        <w:tab/>
        <w:t>Will designate a staff position to be responsible to the division or office chief for providing guidance, advice, consistency, quality, adequacy, oversight, and coordination on NEPA documents for matters originating in the E&amp;R Cente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3)</w:t>
        <w:tab/>
        <w:t>Will provide a technical review within their area of expertise of environmental documents directed to their office for review and commen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E.</w:t>
        <w:tab/>
      </w:r>
      <w:r>
        <w:rPr>
          <w:rFonts w:cs="Times New Roman" w:ascii="Times New Roman" w:hAnsi="Times New Roman"/>
          <w:u w:val="single"/>
        </w:rPr>
        <w:t>Director, Office of Environmental Affairs (Washington)</w:t>
      </w:r>
      <w:r>
        <w:rPr>
          <w:rFonts w:cs="Times New Roman" w:ascii="Times New Roman" w:hAnsi="Times New Roman"/>
        </w:rPr>
        <w:t>.  Is the position designated by the Commissioner to be responsible for overall policy review of BuRec NEPA compliance.  Information about BuRec NEPA documents of the NEPA process can be obtained by contacting this offic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4.3</w:t>
        <w:tab/>
      </w:r>
      <w:r>
        <w:rPr>
          <w:rFonts w:cs="Times New Roman" w:ascii="Times New Roman" w:hAnsi="Times New Roman"/>
          <w:b/>
          <w:bCs/>
        </w:rPr>
        <w:t>Guidance to Applicants</w:t>
      </w:r>
      <w:r>
        <w:rPr>
          <w:rFonts w:cs="Times New Roman" w:ascii="Times New Roman" w:hAnsi="Times New Roman"/>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w:t>
        <w:tab/>
      </w:r>
      <w:r>
        <w:rPr>
          <w:rFonts w:cs="Times New Roman" w:ascii="Times New Roman" w:hAnsi="Times New Roman"/>
          <w:u w:val="single"/>
        </w:rPr>
        <w:t>Types of Applicants</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1)</w:t>
        <w:tab/>
        <w:t>Actions that are initiated by private or non-Federal entities through applications include the following: Repayment contracts, water service contracts, Small Reclamation Projects Act Loans, Emergency Loans, Rehabilitation and Betterment Loans, Distribution System Loans, land use permits, licenses, easements, crossing agreements, permits for removal of sand and gravel, renewal of grazing, recreation management, or cabin site leas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2)</w:t>
        <w:tab/>
        <w:t>Applicants will be provided information by the regional office on what environmental reports, analysis, or information are needed when they initiate their application.  The environmental information requested may, of necessity, be related to impacts on private lands or other lands not under the jurisdiction of the Bureau to allow the BuRec to meet its environmental responsibiliti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B.</w:t>
        <w:tab/>
      </w:r>
      <w:r>
        <w:rPr>
          <w:rFonts w:cs="Times New Roman" w:ascii="Times New Roman" w:hAnsi="Times New Roman"/>
          <w:u w:val="single"/>
        </w:rPr>
        <w:t>Prepared Program Guidance for Applicants</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1)</w:t>
        <w:tab/>
        <w:t>Loans under the Small Reclamation Projects Act of 1958, U.S. Department of the Interior, Bureau of Reclamation, March 1976 (35 pag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2)</w:t>
        <w:tab/>
        <w:t>Guidelines for Preparing Applications for Loans and Grants under the Small Reclamation Projects Act, Public Law 84-984, U.S. Department of the Interior, Bureau of Reclamation, December 1973 (121 pag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3)</w:t>
        <w:tab/>
        <w:t>The Rehabilitation and Betterment Program, U.S. Department of the Interior, Bureau of Reclamation, September 1978 (14 pag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4)</w:t>
        <w:tab/>
        <w:t>Guidelines for Preparation of Reports to Support Proposed Rehabilitation and Betterment Programs, U.S. Department of the Interior, Bureau of Reclamation, September 1978 (8 pag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4.4</w:t>
        <w:tab/>
      </w:r>
      <w:r>
        <w:rPr>
          <w:rFonts w:cs="Times New Roman" w:ascii="Times New Roman" w:hAnsi="Times New Roman"/>
          <w:b/>
          <w:bCs/>
        </w:rPr>
        <w:t>Major Actions Normally Requiring an EIS</w:t>
      </w:r>
      <w:r>
        <w:rPr>
          <w:rFonts w:cs="Times New Roman" w:ascii="Times New Roman" w:hAnsi="Times New Roman"/>
          <w:b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w:t>
        <w:tab/>
        <w:t>The following types of BuRec proposals will normally require the preparation of an EI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1)</w:t>
        <w:tab/>
        <w:t>Proposed Feasibility Reports on water resources projec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2)</w:t>
        <w:tab/>
        <w:t>Proposed Definite Plan Reports (DPR) on water resources projects if not covered by an EIS at the feasibility report stage or if there have been major changes in the project plan which may cause significantly different or additional new impac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3)</w:t>
        <w:tab/>
        <w:t>Proposed repayment contracts and water service contracts or amendments thereof or supplements thereto, for irrigation, municipal, domestic, or industrial water where NEPA compliance has not already been accomplish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4)</w:t>
        <w:tab/>
        <w:t>Proposed modifications to existing projects or proposed changes in the programmed operation of an existing project that may cause a significant new impac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5)</w:t>
        <w:tab/>
        <w:t>Proposed initiation of construction of a project or major unit thereof, if not already covered by an EIS, or if significant new impacts are anticipat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6)</w:t>
        <w:tab/>
        <w:t>Proposed major research projects where there may be significant impacts resulting from experimentation or other such research activiti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B.</w:t>
        <w:tab/>
        <w:t>If, for any of these proposals it is initially decided not to prepare an EIS, an EA will be prepared and handled in accordance with Section 1501.4(e)(2).</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14.5</w:t>
        <w:tab/>
      </w:r>
      <w:r>
        <w:rPr>
          <w:rFonts w:cs="Times New Roman" w:ascii="Times New Roman" w:hAnsi="Times New Roman"/>
          <w:b/>
          <w:bCs/>
        </w:rPr>
        <w:t>Categorical Exclusions</w:t>
      </w:r>
      <w:r>
        <w:rPr>
          <w:rFonts w:cs="Times New Roman" w:ascii="Times New Roman" w:hAnsi="Times New Roman"/>
          <w:bCs/>
        </w:rPr>
        <w:t xml:space="preserve">.  </w:t>
      </w:r>
      <w:r>
        <w:rPr>
          <w:rFonts w:cs="Times New Roman" w:ascii="Times New Roman" w:hAnsi="Times New Roman"/>
        </w:rPr>
        <w:t>In addition to the actions listed in the Departmental categorical exclusions outlined in Appendix 1 of 516 DM 2, many of which the Bureau also performs, the following Bureau actions are designated categorical exclusions unless the action qualifies as an exception under 516 DM 2.3A(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iCs/>
        </w:rPr>
      </w:pPr>
      <w:r>
        <w:rPr>
          <w:rFonts w:cs="Times New Roman" w:ascii="Times New Roman" w:hAnsi="Times New Roman"/>
        </w:rPr>
        <w:tab/>
        <w:t>A.</w:t>
        <w:tab/>
      </w:r>
      <w:r>
        <w:rPr>
          <w:rFonts w:cs="Times New Roman" w:ascii="Times New Roman" w:hAnsi="Times New Roman"/>
          <w:u w:val="single"/>
        </w:rPr>
        <w:t>General Activities</w:t>
      </w:r>
      <w:r>
        <w:rPr>
          <w:rFonts w:cs="Times New Roman" w:ascii="Times New Roman" w:hAnsi="Times New Roman"/>
        </w:rPr>
        <w:t>.</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rPr/>
      </w:pPr>
      <w:r>
        <w:rPr>
          <w:rFonts w:cs="Times New Roman" w:ascii="Times New Roman" w:hAnsi="Times New Roman"/>
        </w:rPr>
        <w:tab/>
        <w:tab/>
        <w:t>(1)</w:t>
        <w:tab/>
        <w:t>Changes in regulations or policy directives and legislative proposals where the impacts are limited to economic and/or social effec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2)</w:t>
        <w:tab/>
        <w:t>Training activities of enrollees assigned to the various youth programs.  Such training may include minor construction activities for other entiti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3)</w:t>
        <w:tab/>
        <w:t>Research activities, such as nondestructive data collection and analysis, monitoring, modeling, laboratory testing, calibration, and testing of instruments or procedures and nonmanipulative field stud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Planning Activitie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1)</w:t>
        <w:tab/>
        <w:t>Routine planning investigation activities where the impacts are expected to be localized, such as land classification surveys, topographic surveys, archeological surveys, wildlife studies, economic studies, social studies, and other study activity during any planning, preconstruction, construction, or operation and maintenance phas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2)</w:t>
        <w:tab/>
        <w:t>Special, status, concluding, or other planning reports that do not contain recommendations for action, but may or may not recommend further stud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3)</w:t>
        <w:tab/>
        <w:t>Data collection studies that involve test excavations for cultural resources investigations or test pitting, drilling, or seismic investigations for geologic exploration purposes where the impacts will be localiz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C.</w:t>
        <w:tab/>
      </w:r>
      <w:r>
        <w:rPr>
          <w:rFonts w:cs="Times New Roman" w:ascii="Times New Roman" w:hAnsi="Times New Roman"/>
          <w:u w:val="single"/>
        </w:rPr>
        <w:t>Project Implementation Activitie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1)</w:t>
        <w:tab/>
        <w:t>Classification and certification of irrigable land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2)</w:t>
        <w:tab/>
        <w:t>Minor acquisition of land and rights-of-way or easemen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3)</w:t>
        <w:tab/>
        <w:t>Minor construction activities associated with authorized projects which correct unsatisfactory environmental conditions or which merely augment or supplement, or are enclosed within existing faciliti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4)</w:t>
        <w:tab/>
        <w:t>Approval of land management plans where implementation will only result in minor construction activities and resultant increased operation and maintenance activ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D.</w:t>
        <w:tab/>
      </w:r>
      <w:r>
        <w:rPr>
          <w:rFonts w:cs="Times New Roman" w:ascii="Times New Roman" w:hAnsi="Times New Roman"/>
          <w:u w:val="single"/>
        </w:rPr>
        <w:t>Operation and Maintenance Activitie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1)</w:t>
        <w:tab/>
        <w:t>Maintenance, rehabilitation, and replacement of existing facilities which may involve a minor change in size, location, and/or oper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2)</w:t>
        <w:tab/>
        <w:t>Transfer of the operation and maintenance of Federal facilities to water districts, recreation agencies, fish and wildlife agencies, or other entities where the anticipated operation and maintenance activities are agreed to in a contract or a memorandum of agreement, follow approved Reclamation policy, and no major change in operation and maintenance is anticipat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3)</w:t>
        <w:tab/>
        <w:t>Administration and implementation of project repayment and water service contracts, including approval of organizational or other administrative changes in contracting entities brought about by inclusion or exclusion of lands in these contrac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4)</w:t>
        <w:tab/>
        <w:t>Approval, execution, and implementation of water service contracts for minor amounts of long-term water use or temporary or interim water use where the action does not lead to long-term changes and where the impacts are expected to be localiz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5)</w:t>
        <w:tab/>
        <w:t>Approval of changes in pumping power and water rates charged contractors by the Bureau for project water service or powe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6)</w:t>
        <w:tab/>
        <w:t>Execution and administration of recordable contracts for disposal of excess land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7)</w:t>
        <w:tab/>
        <w:t>Withdrawal, termination, modification, or revocation where the land would be opened to discretionary land laws and where such future discretionary actions would be subject to the NEPA process, and disposal and sale of acquired lands where no major change in usage is anticipat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8)</w:t>
        <w:tab/>
        <w:t>Renewal of existing grazing, recreation management, or cabin site leases which do not increase the level of use or continue unsatisfactory environmental condit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9)</w:t>
        <w:tab/>
        <w:t>Issuance of permits for removal of gravel or sand by an established process from existing quarri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10)</w:t>
        <w:tab/>
        <w:t>Issuance of permits, licenses, easements, and crossing agreements which provide right-of-way over Bureau lands where the action does not allow for or lead to a major public or private a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11)</w:t>
        <w:tab/>
        <w:t>Implementation of improved appearance and soil and moisture conservation programs where the impacts are localiz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12)</w:t>
        <w:tab/>
        <w:t>Conduct of programs of demonstration, educational, and technical assistance to water user organizations for improvement of project and on-farm irrigation water use and managemen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13)</w:t>
        <w:tab/>
        <w:t>Follow-on actions such as access agreements, contractual arrangements, and operational procedures for hydropower facilities which are on or appurtenant to Bureau facilities or lands which are permitted or licensed by the Federal Energy Regulatory Commission (FERC), when FERC has accomplished compliance with NEPA (including actions to be taken by the Bureau) and when the Bureau’s environmental concerns have been accommodated in accordance with the Bureau/FERC Memorandum of Understanding of June 22, 1981.</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14)</w:t>
        <w:tab/>
        <w:t>Approval, renewal, transfer, and execution of an original, amendatory, or supplemental water service or repayment contract where the only result will be to implement an administrative or financial practice or chang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5)</w:t>
        <w:tab/>
        <w:t>Approval of second party water sales agreements for small amounts of water (usually less than 10 acre-feet) where the Bureau has an existing water sales contract in effec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6)</w:t>
        <w:tab/>
        <w:t>Approval and execution of contracts requiring the repayment of funds furnished or expended on behalf of an entity pursuant to the Emergency Fund Act of June 26, 1948 (43 U.S.C. 502), where the action taken is limited to the original location of the damaged facilit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17)</w:t>
        <w:tab/>
        <w:t>Minor safety of dams construction activities where the work is confined to the dam, abutment areas, or appurtenant features, and where no major change in reservoir or downstream operation is anticipated as a result of the construction activ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E.</w:t>
        <w:tab/>
      </w:r>
      <w:r>
        <w:rPr>
          <w:rFonts w:cs="Times New Roman" w:ascii="Times New Roman" w:hAnsi="Times New Roman"/>
          <w:u w:val="single"/>
        </w:rPr>
        <w:t>Grant and Loan Activitie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1)</w:t>
        <w:tab/>
        <w:t>Rehabilitation and Betterment Act loans and contracts which involve repair, replacement, or modification of equipment in existing structures or minor repairs to existing dams, canals, laterals, drains, pipelines, and similar facilitie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2)</w:t>
        <w:tab/>
        <w:t>Small Reclamation Projects Act grants and loans where the work to be done is confined to areas already impacted by farming or development activities, work is considered minor, and where the impacts are expected to be localiz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ab/>
        <w:t>(3)</w:t>
        <w:tab/>
        <w:t>Distribution System Loans Act loans where the work to be done is confined to areas already impacted by farming or developing activities, work is considered minor, and where the impacts are expected to be localized.</w:t>
      </w:r>
    </w:p>
    <w:p>
      <w:pPr>
        <w:pStyle w:val="Normal"/>
        <w:widowContro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5/27/04 #3624</w:t>
      </w:r>
    </w:p>
    <w:p>
      <w:pPr>
        <w:pStyle w:val="Footer"/>
        <w:rPr>
          <w:rFonts w:ascii="Times New Roman" w:hAnsi="Times New Roman" w:cs="Times New Roman"/>
        </w:rPr>
      </w:pPr>
      <w:r>
        <w:rPr>
          <w:rFonts w:cs="Times New Roman" w:ascii="Times New Roman" w:hAnsi="Times New Roman"/>
        </w:rPr>
        <w:t>Replaces 3/18/80 #351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08:00Z</dcterms:created>
  <dc:creator>XP Installer</dc:creator>
  <dc:description/>
  <dc:language>en-US</dc:language>
  <cp:lastModifiedBy>dmmanville</cp:lastModifiedBy>
  <cp:lastPrinted>2004-05-17T15:15:00Z</cp:lastPrinted>
  <dcterms:modified xsi:type="dcterms:W3CDTF">2004-06-04T14:11:00Z</dcterms:modified>
  <cp:revision>4</cp:revision>
  <dc:subject/>
  <dc:title>Department of the Interior</dc:title>
</cp:coreProperties>
</file>