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Department of the Interior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2/12/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   Del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212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:    Policy, Management and Budg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1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Office of the Assistant Secretary--PMB and Chief Financial Offi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Office of Planning and Performanc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12 DM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.1 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Director of Planning and Performance Management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is authorized to exercise all the authority of the Assistant Secretary - Policy, Management and Budget necessary to carry out the responsibilities of the position as described in 112 DM 1.  This includes all the administrative authorities described below in 212 DM 1.3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.2 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ief Executive Officer of the Interior Service Center,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ffice Director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within the Office of the Assistant Secretary - Policy, Management and Budget,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ief Operating Officer of the Interior Service Center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and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Director of the Ethics Staff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are delegated the following through their chain of author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  All program management authority necessary to carry out the functions of the position as described in the appropriate chapter of 112 D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  All administrative authorities necessary to carry out the functions of the position, including but not limited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1)  Attendance at Meetings and Acceptance of Contributions, as described in 205 DM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2)  Advertising, as described in 205 DM 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3)  Library Books, Subscriptions, and Memberships, as described in 205 DM 5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4)  Long Distance Telephone Calls, as described in 205 DM 5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5)  Economy Act, as described in 205 DM 5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6)  Certification of Time and Attendance Reports, as described in 205 DM 6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7)  Travel and Transportation, as described in 205 DM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8)  Authority to sign and issue notices to employees of the following personnel actions, delegated in 205 DM 8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a)  Proposed adverse actions, and decisions on adverse actions,  including nondisciplinary demotions and separati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b)  Proposed demotions or removals and decisions on demotions or removals, based on unacceptable performance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c)  Terminations during probationary or trial peri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imitations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  All authorities delegated by this chapter are subject to all limitations contained in 200 DM 1, 205 DM 2, 205 DM 5, 205 DM 6, 205 DM 8 and 205 DM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  The authority delegated in 212 DM 1.3B(8) above is applicable only to actions involving non-Senior Executive Service employees and may be exercised only after obtaining approval in each case from the Personnel Officer for the Office of the Secret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.4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Redelegat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Except where redelegation is prohibited by statute, Executive order, or limitations established by other competent authority, the authorities delegated in this Chapter may be redeleg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/12/97 #3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places 12/23/96 #311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