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s>
        <w:suppressAutoHyphens w:val="true"/>
        <w:jc w:val="center"/>
        <w:rPr>
          <w:b/>
          <w:b/>
          <w:sz w:val="28"/>
          <w:szCs w:val="28"/>
        </w:rPr>
      </w:pPr>
      <w:r>
        <w:rPr>
          <w:b/>
          <w:sz w:val="28"/>
          <w:szCs w:val="28"/>
        </w:rPr>
        <w:t>Department of the Interior</w:t>
      </w:r>
    </w:p>
    <w:p>
      <w:pPr>
        <w:pStyle w:val="Normal"/>
        <w:tabs>
          <w:tab w:val="left" w:pos="576" w:leader="none"/>
        </w:tabs>
        <w:jc w:val="center"/>
        <w:rPr>
          <w:b/>
          <w:b/>
          <w:sz w:val="32"/>
          <w:szCs w:val="32"/>
        </w:rPr>
      </w:pPr>
      <w:r>
        <w:rPr>
          <w:b/>
          <w:sz w:val="32"/>
          <w:szCs w:val="32"/>
        </w:rPr>
        <w:t>Departmental Manual</w:t>
      </w:r>
    </w:p>
    <w:p>
      <w:pPr>
        <w:pStyle w:val="Normal"/>
        <w:tabs>
          <w:tab w:val="left" w:pos="576" w:leader="none"/>
        </w:tabs>
        <w:rPr>
          <w:b/>
          <w:b/>
          <w:sz w:val="24"/>
          <w:szCs w:val="24"/>
        </w:rPr>
      </w:pPr>
      <w:r>
        <w:rPr>
          <w:b/>
          <w:sz w:val="24"/>
          <w:szCs w:val="24"/>
        </w:rPr>
      </w:r>
    </w:p>
    <w:p>
      <w:pPr>
        <w:pStyle w:val="Normal"/>
        <w:pBdr>
          <w:top w:val="single" w:sz="4" w:space="1" w:color="000000"/>
        </w:pBdr>
        <w:tabs>
          <w:tab w:val="left" w:pos="576" w:leader="none"/>
        </w:tabs>
        <w:rPr>
          <w:b/>
          <w:b/>
          <w:sz w:val="24"/>
          <w:szCs w:val="24"/>
        </w:rPr>
      </w:pPr>
      <w:r>
        <w:rPr>
          <w:b/>
          <w:sz w:val="24"/>
          <w:szCs w:val="24"/>
        </w:rPr>
      </w:r>
    </w:p>
    <w:p>
      <w:pPr>
        <w:pStyle w:val="Normal"/>
        <w:tabs>
          <w:tab w:val="left" w:pos="576" w:leader="none"/>
        </w:tabs>
        <w:rPr>
          <w:sz w:val="24"/>
          <w:szCs w:val="24"/>
        </w:rPr>
      </w:pPr>
      <w:r>
        <w:rPr>
          <w:b/>
          <w:sz w:val="24"/>
          <w:szCs w:val="24"/>
        </w:rPr>
        <w:t>Effective Date</w:t>
      </w:r>
      <w:r>
        <w:rPr>
          <w:sz w:val="24"/>
          <w:szCs w:val="24"/>
        </w:rPr>
        <w:t>:  5/8/08</w:t>
      </w:r>
    </w:p>
    <w:p>
      <w:pPr>
        <w:pStyle w:val="Normal"/>
        <w:tabs>
          <w:tab w:val="left" w:pos="576" w:leader="none"/>
        </w:tabs>
        <w:rPr>
          <w:sz w:val="24"/>
          <w:szCs w:val="24"/>
        </w:rPr>
      </w:pPr>
      <w:r>
        <w:rPr>
          <w:b/>
          <w:sz w:val="24"/>
          <w:szCs w:val="24"/>
        </w:rPr>
        <w:t>Series</w:t>
      </w:r>
      <w:r>
        <w:rPr>
          <w:sz w:val="24"/>
          <w:szCs w:val="24"/>
        </w:rPr>
        <w:t>:  Environmental Quality Programs</w:t>
      </w:r>
    </w:p>
    <w:p>
      <w:pPr>
        <w:pStyle w:val="Normal"/>
        <w:tabs>
          <w:tab w:val="left" w:pos="576" w:leader="none"/>
        </w:tabs>
        <w:rPr/>
      </w:pPr>
      <w:r>
        <w:rPr>
          <w:b/>
          <w:sz w:val="24"/>
          <w:szCs w:val="24"/>
        </w:rPr>
        <w:t>Part 516</w:t>
      </w:r>
      <w:r>
        <w:rPr>
          <w:sz w:val="24"/>
          <w:szCs w:val="24"/>
        </w:rPr>
        <w:t>:  National Environmental Policy Act of 1969</w:t>
      </w:r>
    </w:p>
    <w:p>
      <w:pPr>
        <w:pStyle w:val="Normal"/>
        <w:tabs>
          <w:tab w:val="left" w:pos="576" w:leader="none"/>
        </w:tabs>
        <w:rPr/>
      </w:pPr>
      <w:r>
        <w:rPr>
          <w:b/>
          <w:sz w:val="24"/>
          <w:szCs w:val="24"/>
        </w:rPr>
        <w:t>Chapter 11</w:t>
      </w:r>
      <w:r>
        <w:rPr>
          <w:sz w:val="24"/>
          <w:szCs w:val="24"/>
        </w:rPr>
        <w:t>:  Managing the NEPA Process--Bureau of Land Management</w:t>
      </w:r>
    </w:p>
    <w:p>
      <w:pPr>
        <w:pStyle w:val="Normal"/>
        <w:tabs>
          <w:tab w:val="left" w:pos="576" w:leader="none"/>
        </w:tabs>
        <w:rPr>
          <w:b/>
          <w:b/>
          <w:sz w:val="24"/>
          <w:szCs w:val="24"/>
        </w:rPr>
      </w:pPr>
      <w:r>
        <w:rPr>
          <w:b/>
          <w:sz w:val="24"/>
          <w:szCs w:val="24"/>
        </w:rPr>
      </w:r>
    </w:p>
    <w:p>
      <w:pPr>
        <w:pStyle w:val="Normal"/>
        <w:tabs>
          <w:tab w:val="left" w:pos="576" w:leader="none"/>
        </w:tabs>
        <w:rPr>
          <w:sz w:val="24"/>
          <w:szCs w:val="24"/>
        </w:rPr>
      </w:pPr>
      <w:r>
        <w:rPr>
          <w:b/>
          <w:sz w:val="24"/>
          <w:szCs w:val="24"/>
        </w:rPr>
        <w:t>Originating Office</w:t>
      </w:r>
      <w:r>
        <w:rPr>
          <w:sz w:val="24"/>
          <w:szCs w:val="24"/>
        </w:rPr>
        <w:t>:  Bureau of Land Management</w:t>
      </w:r>
    </w:p>
    <w:p>
      <w:pPr>
        <w:pStyle w:val="Normal"/>
        <w:pBdr>
          <w:top w:val="single" w:sz="4" w:space="1" w:color="000000"/>
        </w:pBdr>
        <w:tabs>
          <w:tab w:val="left" w:pos="576" w:leader="none"/>
        </w:tabs>
        <w:rPr>
          <w:sz w:val="24"/>
          <w:szCs w:val="24"/>
        </w:rPr>
      </w:pPr>
      <w:r>
        <w:rPr>
          <w:sz w:val="24"/>
          <w:szCs w:val="24"/>
        </w:rPr>
      </w:r>
    </w:p>
    <w:p>
      <w:pPr>
        <w:pStyle w:val="Normal"/>
        <w:tabs>
          <w:tab w:val="left" w:pos="576" w:leader="none"/>
        </w:tabs>
        <w:rPr>
          <w:b/>
          <w:b/>
          <w:sz w:val="24"/>
          <w:szCs w:val="24"/>
        </w:rPr>
      </w:pPr>
      <w:r>
        <w:rPr>
          <w:b/>
          <w:sz w:val="24"/>
          <w:szCs w:val="24"/>
        </w:rPr>
        <w:t>516 DM 11</w:t>
      </w:r>
    </w:p>
    <w:p>
      <w:pPr>
        <w:pStyle w:val="Normal"/>
        <w:tabs>
          <w:tab w:val="left" w:pos="576" w:leader="none"/>
        </w:tabs>
        <w:rPr>
          <w:b/>
          <w:b/>
          <w:sz w:val="24"/>
          <w:szCs w:val="24"/>
        </w:rPr>
      </w:pPr>
      <w:r>
        <w:rPr>
          <w:b/>
          <w:sz w:val="24"/>
          <w:szCs w:val="24"/>
        </w:rPr>
      </w:r>
    </w:p>
    <w:p>
      <w:pPr>
        <w:pStyle w:val="Normal"/>
        <w:tabs>
          <w:tab w:val="left" w:pos="576" w:leader="none"/>
        </w:tabs>
        <w:rPr/>
      </w:pPr>
      <w:r>
        <w:rPr>
          <w:sz w:val="24"/>
          <w:szCs w:val="24"/>
        </w:rPr>
        <w:t>11.1</w:t>
        <w:tab/>
      </w:r>
      <w:r>
        <w:rPr>
          <w:b/>
          <w:sz w:val="24"/>
          <w:szCs w:val="24"/>
        </w:rPr>
        <w:t>Purpose</w:t>
      </w:r>
      <w:r>
        <w:rPr>
          <w:sz w:val="24"/>
          <w:szCs w:val="24"/>
        </w:rPr>
        <w:t xml:space="preserve">.  This chapter provides supplementary requirements for implementing provisions of 516 DM Chapters 1 through 6 for the Department of the Interior’s Bureau of Land Management (BLM).  The BLM’s National Environmental Policy Act (NEPA) Handbook (H-1790-1) provides additional guidance.  </w:t>
      </w:r>
    </w:p>
    <w:p>
      <w:pPr>
        <w:pStyle w:val="Normal"/>
        <w:tabs>
          <w:tab w:val="left" w:pos="576" w:leader="none"/>
        </w:tabs>
        <w:rPr>
          <w:sz w:val="24"/>
          <w:szCs w:val="24"/>
        </w:rPr>
      </w:pPr>
      <w:r>
        <w:rPr>
          <w:sz w:val="24"/>
          <w:szCs w:val="24"/>
        </w:rPr>
      </w:r>
    </w:p>
    <w:p>
      <w:pPr>
        <w:pStyle w:val="Normal"/>
        <w:tabs>
          <w:tab w:val="left" w:pos="576" w:leader="none"/>
        </w:tabs>
        <w:rPr>
          <w:b/>
          <w:b/>
          <w:sz w:val="24"/>
          <w:szCs w:val="24"/>
        </w:rPr>
      </w:pPr>
      <w:r>
        <w:rPr>
          <w:sz w:val="24"/>
          <w:szCs w:val="24"/>
        </w:rPr>
        <w:t>11.2</w:t>
        <w:tab/>
      </w:r>
      <w:r>
        <w:rPr>
          <w:b/>
          <w:sz w:val="24"/>
          <w:szCs w:val="24"/>
        </w:rPr>
        <w:t>NEPA Responsibilities.</w:t>
      </w:r>
    </w:p>
    <w:p>
      <w:pPr>
        <w:pStyle w:val="Normal"/>
        <w:tabs>
          <w:tab w:val="left" w:pos="576" w:leader="none"/>
        </w:tabs>
        <w:rPr>
          <w:b/>
          <w:b/>
          <w:sz w:val="24"/>
          <w:szCs w:val="24"/>
        </w:rPr>
      </w:pPr>
      <w:r>
        <w:rPr>
          <w:b/>
          <w:sz w:val="24"/>
          <w:szCs w:val="24"/>
        </w:rPr>
      </w:r>
    </w:p>
    <w:p>
      <w:pPr>
        <w:pStyle w:val="Normal"/>
        <w:tabs>
          <w:tab w:val="left" w:pos="576" w:leader="none"/>
        </w:tabs>
        <w:rPr>
          <w:sz w:val="24"/>
          <w:szCs w:val="24"/>
        </w:rPr>
      </w:pPr>
      <w:r>
        <w:rPr>
          <w:sz w:val="24"/>
          <w:szCs w:val="24"/>
        </w:rPr>
        <w:tab/>
        <w:t>A.</w:t>
        <w:tab/>
        <w:t>The Director and Deputy Director(s) are responsible for the BLM NEPA compliance activitie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B.</w:t>
        <w:tab/>
        <w:t xml:space="preserve">The Assistant Director, Renewable Resources and Planning, is responsible for national NEPA compliance leadership and coordination, program direction, policy, and protocols development, and implementation of the same at the line management level.  The Division of Planning and Science Policy, within the Assistant Directorate, Renewable Resources and Planning, has the BLM lead for the NEPA compliance program direction and oversight.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C.</w:t>
        <w:tab/>
        <w:t xml:space="preserve">The BLM Office Directors and other Assistant Directors are responsible for cooperating with the Assistant Director, Renewable Resources and Planning, to ensure that the BLM NEPA compliance procedures operate as prescribed within their areas of responsibility.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D.</w:t>
        <w:tab/>
        <w:t>The BLM Center Directors are responsible for cooperating with the Assistant Director, Renewable Resources and Planning, to ensure that the BLM NEPA compliance procedures operate as prescribed within their areas of responsibility.</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E.</w:t>
        <w:tab/>
        <w:t>The State Directors are responsible to the Director/Deputy Director(s) for overall direction, integration and implementation of the BLM NEPA compliance procedures in their states.  This includes managing for the appropriate level of public notification and participation, and ensuring production of quality environmental review and decision documents.  Deputy State Directors serve as focal points for NEPA compliance matters at the state level.</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F.</w:t>
        <w:tab/>
        <w:t xml:space="preserve">The District and Field Managers are responsible for NEPA compliance at the local level.  </w:t>
      </w:r>
    </w:p>
    <w:p>
      <w:pPr>
        <w:pStyle w:val="Normal"/>
        <w:keepNext w:val="true"/>
        <w:keepLines/>
        <w:tabs>
          <w:tab w:val="left" w:pos="576" w:leader="none"/>
        </w:tabs>
        <w:rPr>
          <w:sz w:val="24"/>
          <w:szCs w:val="24"/>
        </w:rPr>
      </w:pPr>
      <w:r>
        <w:rPr>
          <w:sz w:val="24"/>
          <w:szCs w:val="24"/>
        </w:rPr>
      </w:r>
    </w:p>
    <w:p>
      <w:pPr>
        <w:pStyle w:val="Normal"/>
        <w:keepNext w:val="true"/>
        <w:keepLines/>
        <w:tabs>
          <w:tab w:val="left" w:pos="576" w:leader="none"/>
        </w:tabs>
        <w:rPr/>
      </w:pPr>
      <w:r>
        <w:rPr>
          <w:sz w:val="24"/>
          <w:szCs w:val="24"/>
        </w:rPr>
        <w:t>11.3</w:t>
        <w:tab/>
      </w:r>
      <w:r>
        <w:rPr>
          <w:b/>
          <w:sz w:val="24"/>
          <w:szCs w:val="24"/>
        </w:rPr>
        <w:t>External Applicants’ Guidance</w:t>
      </w:r>
      <w:r>
        <w:rPr>
          <w:sz w:val="24"/>
          <w:szCs w:val="24"/>
        </w:rPr>
        <w:t xml:space="preserve">. </w:t>
      </w:r>
    </w:p>
    <w:p>
      <w:pPr>
        <w:pStyle w:val="Normal"/>
        <w:keepNext w:val="true"/>
        <w:keepLines/>
        <w:tabs>
          <w:tab w:val="left" w:pos="576" w:leader="none"/>
        </w:tabs>
        <w:rPr>
          <w:sz w:val="24"/>
          <w:szCs w:val="24"/>
        </w:rPr>
      </w:pPr>
      <w:r>
        <w:rPr>
          <w:sz w:val="24"/>
          <w:szCs w:val="24"/>
        </w:rPr>
      </w:r>
    </w:p>
    <w:p>
      <w:pPr>
        <w:pStyle w:val="Normal"/>
        <w:keepNext w:val="true"/>
        <w:keepLines/>
        <w:tabs>
          <w:tab w:val="left" w:pos="576" w:leader="none"/>
        </w:tabs>
        <w:rPr>
          <w:sz w:val="24"/>
          <w:szCs w:val="24"/>
        </w:rPr>
      </w:pPr>
      <w:r>
        <w:rPr>
          <w:sz w:val="24"/>
          <w:szCs w:val="24"/>
        </w:rPr>
        <w:tab/>
        <w:t>A.</w:t>
        <w:tab/>
      </w:r>
      <w:r>
        <w:rPr>
          <w:sz w:val="24"/>
          <w:szCs w:val="24"/>
          <w:u w:val="single"/>
        </w:rPr>
        <w:t>General</w:t>
      </w:r>
      <w:r>
        <w:rPr>
          <w:sz w:val="24"/>
          <w:szCs w:val="24"/>
        </w:rPr>
        <w:t>.</w:t>
      </w:r>
    </w:p>
    <w:p>
      <w:pPr>
        <w:pStyle w:val="Normal"/>
        <w:keepNext w:val="true"/>
        <w:keepLines/>
        <w:tabs>
          <w:tab w:val="left" w:pos="576" w:leader="none"/>
        </w:tabs>
        <w:rPr>
          <w:sz w:val="24"/>
          <w:szCs w:val="24"/>
        </w:rPr>
      </w:pPr>
      <w:r>
        <w:rPr>
          <w:sz w:val="24"/>
          <w:szCs w:val="24"/>
        </w:rPr>
      </w:r>
    </w:p>
    <w:p>
      <w:pPr>
        <w:pStyle w:val="Normal"/>
        <w:keepNext w:val="true"/>
        <w:keepLines/>
        <w:tabs>
          <w:tab w:val="left" w:pos="576" w:leader="none"/>
        </w:tabs>
        <w:rPr/>
      </w:pPr>
      <w:r>
        <w:rPr>
          <w:sz w:val="24"/>
          <w:szCs w:val="24"/>
        </w:rPr>
        <w:tab/>
        <w:tab/>
        <w:t>(1)</w:t>
        <w:tab/>
        <w:t>For all external proposals, applicants should make initial contact with the Responsible Official (District Manager, Field Manager, or State Director) responsible for the affected public lands as soon as possible after determining the BLM’s involvement.  This early contact is necessary to allow the BLM to consult early with appropriate state and local agencies and tribes and with interested private persons and organizations, and to commence its NEPA process at the earliest possible time.</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2)</w:t>
        <w:tab/>
        <w:t xml:space="preserve">When a proposed action has the potential to affect public lands in more than one administrative unit, the applicant may initially contact any Responsible Official whose jurisdiction is involved.  The BLM may then designate a lead office to coordinate between BLM jurisdictions.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3)</w:t>
        <w:tab/>
        <w:t>Potential applicants may secure from the Responsible Official a list of NEPA and other relevant regulations and requirements for environmental review related to each applicant’s proposed action.  The purpose of making these regulations and requirements known in advance is to assist the applicant in the development of an adequate and accurate description of the proposed action when the applicant submits their project application.  The list provided to the applicant may not fully disclose all relevant regulations and requirements because additional requirements could be identified after review of the applicant’s proposal document(s) and as a result of the “scoping” proces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4)</w:t>
        <w:tab/>
        <w:t>The applicant is encouraged to advise the BLM of their intentions early on in their planning process.  Early communication is necessary so that the BLM can efficiently advise the applicant on the anticipated type of NEPA review required, information needed, and potential data gaps that may or may not need to be filled, so that the BLM can describe the relevant regulations and requirements likely to affect the proposed action(s), and to discuss scheduling expectation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B.</w:t>
        <w:tab/>
      </w:r>
      <w:r>
        <w:rPr>
          <w:sz w:val="24"/>
          <w:szCs w:val="24"/>
          <w:u w:val="single"/>
        </w:rPr>
        <w:t>Regulations</w:t>
      </w:r>
      <w:r>
        <w:rPr>
          <w:sz w:val="24"/>
          <w:szCs w:val="24"/>
        </w:rPr>
        <w:t>.  The following list of potentially relevant regulations should be considered at a minimum.  Many other regulations affect public lands--some of which are specific to the BLM, while others are applicable across a broad range of federal programs (e.g., Protection of Historic and Cultural Programs--36 Code of Federal Regulations (CFR) Part 8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w:t>
        <w:tab/>
        <w:t>Resource Management Planning--43 CFR 1610;</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2)</w:t>
        <w:tab/>
        <w:t>Withdrawals--43 CFR 23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3)</w:t>
        <w:tab/>
        <w:t>Land Classification--43 CFR 24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4)</w:t>
        <w:tab/>
        <w:t>Disposition:  Occupancy and Use--43 CFR 25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lang w:val="fr-FR"/>
        </w:rPr>
        <w:tab/>
        <w:tab/>
        <w:t>(5)</w:t>
        <w:tab/>
        <w:t>Disposition: Grants--43 CFR 2600;</w:t>
      </w:r>
    </w:p>
    <w:p>
      <w:pPr>
        <w:pStyle w:val="Normal"/>
        <w:tabs>
          <w:tab w:val="left" w:pos="576" w:leader="none"/>
        </w:tabs>
        <w:rPr>
          <w:sz w:val="24"/>
          <w:szCs w:val="24"/>
          <w:lang w:val="fr-FR"/>
        </w:rPr>
      </w:pPr>
      <w:r>
        <w:rPr>
          <w:sz w:val="24"/>
          <w:szCs w:val="24"/>
          <w:lang w:val="fr-FR"/>
        </w:rPr>
      </w:r>
    </w:p>
    <w:p>
      <w:pPr>
        <w:pStyle w:val="Normal"/>
        <w:tabs>
          <w:tab w:val="left" w:pos="576" w:leader="none"/>
        </w:tabs>
        <w:rPr/>
      </w:pPr>
      <w:r>
        <w:rPr>
          <w:sz w:val="24"/>
          <w:szCs w:val="24"/>
          <w:lang w:val="fr-FR"/>
        </w:rPr>
        <w:tab/>
        <w:tab/>
        <w:t>(6)</w:t>
        <w:tab/>
        <w:t>Disposition: Sales--43 CFR 2700;</w:t>
      </w:r>
    </w:p>
    <w:p>
      <w:pPr>
        <w:pStyle w:val="Normal"/>
        <w:tabs>
          <w:tab w:val="left" w:pos="576" w:leader="none"/>
        </w:tabs>
        <w:rPr>
          <w:sz w:val="24"/>
          <w:szCs w:val="24"/>
          <w:lang w:val="fr-FR"/>
        </w:rPr>
      </w:pPr>
      <w:r>
        <w:rPr>
          <w:sz w:val="24"/>
          <w:szCs w:val="24"/>
          <w:lang w:val="fr-FR"/>
        </w:rPr>
      </w:r>
    </w:p>
    <w:p>
      <w:pPr>
        <w:pStyle w:val="Normal"/>
        <w:tabs>
          <w:tab w:val="left" w:pos="576" w:leader="none"/>
        </w:tabs>
        <w:rPr/>
      </w:pPr>
      <w:r>
        <w:rPr>
          <w:sz w:val="24"/>
          <w:szCs w:val="24"/>
          <w:lang w:val="fr-FR"/>
        </w:rPr>
        <w:tab/>
        <w:tab/>
      </w:r>
      <w:r>
        <w:rPr>
          <w:sz w:val="24"/>
          <w:szCs w:val="24"/>
        </w:rPr>
        <w:t>(7)</w:t>
        <w:tab/>
        <w:t>Use:  Rights-of-Way--43 CFR 28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8)</w:t>
        <w:tab/>
        <w:t>Use:  Leases and Permits--43 CFR 29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9)</w:t>
        <w:tab/>
        <w:t>Oil and Gas Leasing--43 CFR 31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0)</w:t>
        <w:tab/>
        <w:t>Geothermal Resources Leasing--43 CFR 32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1)</w:t>
        <w:tab/>
        <w:t>Coal Management--43 CFR 34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2)</w:t>
        <w:tab/>
        <w:t>Leasing of Solid Minerals Other than Coal/Oil Shale--43 CFR 35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3)</w:t>
        <w:tab/>
        <w:t>Mineral Materials Disposal--43 CFR 36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4)</w:t>
        <w:tab/>
        <w:t>Mining Claims Under the General Mining Laws--43 CFR 38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5)</w:t>
        <w:tab/>
        <w:t>Grazing Administration--43 CFR 41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6)</w:t>
        <w:tab/>
        <w:t>Wild Free-Roaming Horse and Burro Management--43 CFR 47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7)</w:t>
        <w:tab/>
        <w:t>Forest Management--43 CFR 50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8)</w:t>
        <w:tab/>
        <w:t xml:space="preserve">Wildlife Management--43 CFR 6000;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9)</w:t>
        <w:tab/>
        <w:t>Recreation Management--43 CFR 8300; an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20)</w:t>
        <w:tab/>
        <w:t>Wilderness Management--43 CFR 6300.</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11.4</w:t>
        <w:tab/>
      </w:r>
      <w:r>
        <w:rPr>
          <w:b/>
          <w:sz w:val="24"/>
          <w:szCs w:val="24"/>
        </w:rPr>
        <w:t>General Requirements</w:t>
      </w:r>
      <w:r>
        <w:rPr>
          <w:sz w:val="24"/>
          <w:szCs w:val="24"/>
        </w:rPr>
        <w:t>.  The Council on Environmental Quality (CEQ) regulations state that federal agencies shall reduce paperwork and delay (40 CFR 1500.4 and 1500.5) to the fullest extent possible.  The information used in any NEPA analysis must be of high quality.  Accurate scientific analysis, agency expert comments, and public scrutiny are essential to implementing the NEPA (40 CFR 1500.1(b)).  Environmental documents should be concise and written in plain language (40 CFR 1502.8), so they can be understood and should concentrate on the issues that are truly significant to the action in question rather than amassing needless detail (40 CFR 1500.1(b)).</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w:t>
        <w:tab/>
        <w:t xml:space="preserve">Reduce paperwork and delays:  The Responsible Official will avoid unnecessary duplication of effort and promote cooperation with other federal agencies that have permitting, funding, approving, or other consulting or coordinating requirements associated with the proposed action.  The Responsible Official shall, as appropriate, integrate NEPA requirements with other environmental review and consultation requirements (40 CFR 1500.4(k)); tier to broader environmental review documents (40 CFR 1502.20); incorporate by reference relevant studies and analyses (40 CFR 1502.21); adopt other agency environmental analyses (40 CFR 1506.3); and supplement analyses with new information (40 CFR 1502.9).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B.</w:t>
        <w:tab/>
        <w:t>Eliminate duplicate tribal, state, and local governmental procedures (40 CFR 1506.2):  The Responsible Official will cooperate with other governmental entities to the fullest extent possible to reduce duplication between federal, state, local and tribal requirements in addition to, but not in conflict with, those in the NEPA.  Cooperation may include the following:  common databases; joint planning processes; joint science investigations; joint public meetings and hearings; and joint environmental assessment (EA) level and joint environmental impact statement (EIS) level analyses using joint lead or cooperating agency statu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C.</w:t>
        <w:tab/>
        <w:t xml:space="preserve">Consult and coordinate:  The Responsible Official will determine early in the process the appropriate type and level of consultation and coordination required with other federal agencies and with state, local and tribal governments.  After the NEPA review is completed, coordination will often continue throughout project implementation, monitoring, and evaluation.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D.</w:t>
        <w:tab/>
        <w:t>Involve the public:  The public must be involved early and continuously, as appropriate, throughout the NEPA process.  The Responsible Official shall ensure that:</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w:t>
        <w:tab/>
        <w:t>The type and level of public involvement shall be commensurate with the NEPA analysis needed to make the decision.</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2)</w:t>
        <w:tab/>
        <w:t xml:space="preserve">When feasible, communities can be involved through consensus-based management activities.  Consensus-based management includes direct community involvement in the BLM activities subject to NEPA analyses, from initial scoping to implementation and monitoring of the impacts of the decision.  Consensus-based management seeks to achieve agreement from diverse interests on the goals, purposes, and needs of the BLM plans and activities and the methods needed to achieve those ends.  The BLM retains exclusive decision-making responsibility and shall exercise that responsibility in a timely manner.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E.</w:t>
        <w:tab/>
        <w:t xml:space="preserve">Implement Adaptive Management:  The Responsible Official is encouraged to build “Adaptive Management” practice in to their proposed actions and NEPA compliance activities and train personnel in this important environmental concept.  Adaptive Management in the DOI is a system of management practices based on clearly identified outcomes, monitoring to determine if management actions are meeting outcomes, and the facilitation of management changes to ensure that outcomes are met, or reevaluated as necessary.  Such reevaluation may require new or supplemental NEPA compliance.  Adaptive Management recognizes that knowledge about natural resource systems is sometimes uncertain and is the preferred method for addressing these cases.  The preferred alternative should include sufficient flexibility to allow for adjustments in implementation in response to monitoring results.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F.</w:t>
        <w:tab/>
        <w:t>Train for public and community involvement: The BLM employee(s) that facilitate(s) public and community involvement in the NEPA process should have training in public involvement, alternative dispute resolution, negotiation, meeting facilitation, collaboration, and/or partnering.</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G.</w:t>
        <w:tab/>
        <w:t xml:space="preserve">Limitations on Actions during the NEPA process:  The following guidance may aid in fulfilling the requirements of 40 CFR 1506.1.  </w:t>
      </w:r>
      <w:r>
        <w:rPr>
          <w:bCs/>
          <w:sz w:val="24"/>
          <w:szCs w:val="24"/>
        </w:rPr>
        <w:t>During the preparation of a program or plan NEPA document, the Responsible Official may undertake any major Federal</w:t>
      </w:r>
      <w:r>
        <w:rPr>
          <w:sz w:val="24"/>
          <w:szCs w:val="24"/>
        </w:rPr>
        <w:t xml:space="preserve"> action within the scope and analyzed in</w:t>
      </w:r>
      <w:r>
        <w:rPr>
          <w:bCs/>
          <w:sz w:val="24"/>
          <w:szCs w:val="24"/>
        </w:rPr>
        <w:t xml:space="preserve"> the existing NEPA document supporting the current plan or program, so long as there is adequate NEPA documentation to support the individual action</w:t>
      </w:r>
      <w:r>
        <w:rPr>
          <w:sz w:val="24"/>
          <w:szCs w:val="24"/>
        </w:rPr>
        <w:t>.</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11.5</w:t>
        <w:tab/>
      </w:r>
      <w:r>
        <w:rPr>
          <w:b/>
          <w:sz w:val="24"/>
          <w:szCs w:val="24"/>
        </w:rPr>
        <w:t>Plan Conformance</w:t>
      </w:r>
      <w:r>
        <w:rPr>
          <w:sz w:val="24"/>
          <w:szCs w:val="24"/>
        </w:rPr>
        <w:t>.  Where a BLM land use plan (LUP) exists, a proposed action must be in conformance with the plan.  This means that the proposed action must be specifically provided for in the plan, or if not specifically mentioned, the proposal must be clearly consistent with the terms, conditions, and decisions of the plan or plan as amended.  If it is determined that the proposed action does not conform to the plan, the Responsible Official may:</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w:t>
        <w:tab/>
        <w:t>reject the proposal,</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B.</w:t>
        <w:tab/>
        <w:t xml:space="preserve">modify the proposal to conform to the land use plan, or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C.</w:t>
        <w:tab/>
        <w:t xml:space="preserve">complete appropriate plan amendments and associated NEPA compliance requirements prior to proceeding with the proposed action.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11.6</w:t>
        <w:tab/>
      </w:r>
      <w:r>
        <w:rPr>
          <w:b/>
          <w:sz w:val="24"/>
          <w:szCs w:val="24"/>
        </w:rPr>
        <w:t>Existing Documentation (Determination of NEPA Adequacy)</w:t>
      </w:r>
      <w:r>
        <w:rPr>
          <w:sz w:val="24"/>
          <w:szCs w:val="24"/>
        </w:rPr>
        <w:t xml:space="preserve">.  The Responsible Official may consider using existing NEPA analysis for a proposed action when the record documents show that the following conditions are met.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w:t>
        <w:tab/>
        <w:t xml:space="preserve">The proposed action is adequately covered by (i.e., is within the scope of and analyzed in) relevant existing analyses, data, and records; and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B.</w:t>
        <w:tab/>
        <w:t xml:space="preserve">There are no new circumstances, new information, or unanticipated or unanalyzed environmental impacts that warrant new or supplemental analysis.  If the Responsible Official determines that existing NEPA documents adequately analyzed the effects of the proposed action, this determination, usually prepared in a Determination of  NEPA Adequacy (DNA) worksheet to provide the administrative record support, serves as an interim step in the BLM’s internal decision-making process.  The DNA is intended to evaluate the coverage of existing documents and the significance of new information, but does not itself provide NEPA analysis.  If the Responsible Official concludes that the proposed action(s) warrant additional review, information from the DNA worksheet may be used to facilitate the preparation of the appropriate level of NEPA analysis.  The BLM’s NEPA Handbook and program specific regulations and guidance describe additional steps needed to make and document the agency’s final determination regarding a proposed action.  </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11.7</w:t>
        <w:tab/>
      </w:r>
      <w:r>
        <w:rPr>
          <w:b/>
          <w:sz w:val="24"/>
          <w:szCs w:val="24"/>
        </w:rPr>
        <w:t>Actions Requiring an Environmental Assessment (EA)</w:t>
      </w:r>
      <w:r>
        <w:rPr>
          <w:sz w:val="24"/>
          <w:szCs w:val="24"/>
        </w:rPr>
        <w:t>.</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w:t>
        <w:tab/>
        <w:t>An EA is a concise public document that serves to:</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w:t>
        <w:tab/>
        <w:t>Provide sufficient evidence and analysis for determining whether to prepare an environmental impact statement (EIS) or a Finding of No Significant Impact (FONSI);</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2)</w:t>
        <w:tab/>
        <w:t xml:space="preserve">Aid the BLM's compliance with NEPA when an EIS is not necessary; and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 xml:space="preserve">(3) </w:t>
        <w:tab/>
        <w:t>Facilitate preparation of an EIS when one is necessary.</w:t>
      </w:r>
    </w:p>
    <w:p>
      <w:pPr>
        <w:pStyle w:val="Normal"/>
        <w:tabs>
          <w:tab w:val="left" w:pos="576" w:leader="none"/>
        </w:tabs>
        <w:ind w:left="690" w:hanging="0"/>
        <w:rPr>
          <w:sz w:val="24"/>
          <w:szCs w:val="24"/>
        </w:rPr>
      </w:pPr>
      <w:r>
        <w:rPr>
          <w:sz w:val="24"/>
          <w:szCs w:val="24"/>
        </w:rPr>
      </w:r>
    </w:p>
    <w:p>
      <w:pPr>
        <w:pStyle w:val="Normal"/>
        <w:tabs>
          <w:tab w:val="left" w:pos="576" w:leader="none"/>
        </w:tabs>
        <w:rPr/>
      </w:pPr>
      <w:r>
        <w:rPr>
          <w:sz w:val="24"/>
          <w:szCs w:val="24"/>
        </w:rPr>
        <w:tab/>
        <w:t>B.</w:t>
        <w:tab/>
        <w:t xml:space="preserve">Unlike an EIS that requires much more, an EA must include the following four items identified in 40 CFR 1508.9(b):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w:t>
        <w:tab/>
        <w:t>The need for the proposal.</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2)</w:t>
        <w:tab/>
        <w:t>Alternatives as described in Section 102(2)(E) of NEPA.</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3)</w:t>
        <w:tab/>
        <w:t xml:space="preserve">The environmental impacts of the proposed action and alternatives.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4)</w:t>
        <w:tab/>
        <w:t xml:space="preserve">A listing of agencies and persons consulted. </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C.</w:t>
        <w:tab/>
        <w:t>An EA is usually the appropriate NEPA document for:</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w:t>
        <w:tab/>
        <w:t>Land Use Plan Amendment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2)</w:t>
        <w:tab/>
        <w:t>Land use plan implementation decisions, including but not limited to analysis for implementation plans such as watershed plans or coordinated resource activity plans, resource use permits (except for those that are categorically excludable), and site-specific project plans, such as construction of a trail.</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D.</w:t>
        <w:tab/>
        <w:t>An EA should be completed when the Responsible Official is uncertain of the potential for significant impacts and needs further analysis to make the determination.</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E.</w:t>
        <w:tab/>
        <w:t>If, for any of these actions, it is anticipated or determined that an EA is not appropriate because of potential significant impacts, an EIS will be prepare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11.8</w:t>
        <w:tab/>
      </w:r>
      <w:r>
        <w:rPr>
          <w:b/>
          <w:sz w:val="24"/>
          <w:szCs w:val="24"/>
        </w:rPr>
        <w:t>Major Actions Requiring an EIS</w:t>
      </w:r>
      <w:r>
        <w:rPr>
          <w:sz w:val="24"/>
          <w:szCs w:val="24"/>
        </w:rPr>
        <w:t xml:space="preserve">.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w:t>
        <w:tab/>
        <w:t xml:space="preserve">An EIS level analysis should be completed when an action meets either of the two following criteria.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w:t>
        <w:tab/>
        <w:t>If the impacts of a proposed action are expected to be significant; or</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2)</w:t>
        <w:tab/>
        <w:t xml:space="preserve">In circumstances where a proposed action is directly related to another action(s), and cumulatively the effects of the actions taken together would be significant, even if the effects of the actions taken separately would not be significant,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B.</w:t>
        <w:tab/>
        <w:t xml:space="preserve">The following types of BLM actions will normally require the preparation of an EIS: </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w:t>
        <w:tab/>
        <w:t>Approval of Resource Management Plan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2)</w:t>
        <w:tab/>
        <w:t>Proposals for Wild and Scenic Rivers and National Scenic and Historic Trail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3)</w:t>
        <w:tab/>
        <w:t xml:space="preserve">Approval of regional coal lease sales in a coal production region.  </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4)</w:t>
        <w:tab/>
        <w:t>Decisions to issue a coal preference right lease.</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5)</w:t>
        <w:tab/>
        <w:t xml:space="preserve">Approval of applications to the BLM for major actions in the following </w:t>
      </w:r>
    </w:p>
    <w:p>
      <w:pPr>
        <w:pStyle w:val="Normal"/>
        <w:tabs>
          <w:tab w:val="left" w:pos="576" w:leader="none"/>
        </w:tabs>
        <w:rPr>
          <w:sz w:val="24"/>
          <w:szCs w:val="24"/>
        </w:rPr>
      </w:pPr>
      <w:r>
        <w:rPr>
          <w:sz w:val="24"/>
          <w:szCs w:val="24"/>
        </w:rPr>
        <w:t>categorie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w:t>
        <w:tab/>
        <w:t>Sites for steam-electric powerplants, petroleum refineries, synfuel plants, and industrial facilities; an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b)</w:t>
        <w:tab/>
        <w:t>Rights-of-way for major reservoirs, canals, pipelines, transmission lines, highways, and railroad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6)</w:t>
        <w:tab/>
        <w:t xml:space="preserve">Approval of operations that would result in liberation of radioactive tracer materials or nuclear stimulation.  </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7)</w:t>
        <w:tab/>
        <w:t>Approval of any mining operations where the area to be mined, including any area of disturbance, over the life of the mining plan, is 640 acres or larger in size.</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C.</w:t>
        <w:tab/>
        <w:t>If potentially significant impacts are not anticipated for these actions, an EA will be prepared.</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11.9</w:t>
        <w:tab/>
      </w:r>
      <w:r>
        <w:rPr>
          <w:b/>
          <w:sz w:val="24"/>
          <w:szCs w:val="24"/>
        </w:rPr>
        <w:t>Actions Eligible for a Categorical Exclusion (CX)</w:t>
      </w:r>
      <w:r>
        <w:rPr>
          <w:sz w:val="24"/>
          <w:szCs w:val="24"/>
        </w:rPr>
        <w:t xml:space="preserve">.  The Departmental Manual (516 DM 2.3A(3) and 516 DM 2, Appendix 2) requires that before any action described in the following list of CXs is used, the list of “extraordinary circumstances” must be reviewed for applicability.  If a CX does not pass the “extraordinary circumstances” test, the proposed action analysis defaults to either an EA or an EIS.  When no “extraordinary circumstances” apply, the following activities do not require the preparation of an EA or EIS.  In addition, see 516 DM 2, Appendix 1 for a list of DOI-wide categorical exclusions.  As proposed actions are designed and then reviewed against the CX list, proposed actions or activities must be, at a minimum, consistent with the DOI and the BLM regulations, manuals, handbooks, policies, and applicable land use plans regarding design features, best management practices, terms and conditions, conditions of approval, and stipulations.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w:t>
        <w:tab/>
      </w:r>
      <w:r>
        <w:rPr>
          <w:sz w:val="24"/>
          <w:szCs w:val="24"/>
          <w:u w:val="single"/>
        </w:rPr>
        <w:t>Fish and Wildlife</w:t>
      </w:r>
      <w:r>
        <w:rPr>
          <w:sz w:val="24"/>
          <w:szCs w:val="24"/>
        </w:rPr>
        <w:t xml:space="preserve">. </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 xml:space="preserve">(1) </w:t>
        <w:tab/>
        <w:t>Modification of existing fences to provide improved wildlife ingress and egres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2)</w:t>
        <w:tab/>
        <w:t>Minor modification of water developments to improve or facilitate wildlife use (e.g., modify enclosure fence, install flood valve, or reduce ramp access angle).</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3)</w:t>
        <w:tab/>
        <w:t>Construction of perches, nesting platforms, islands, and similar structures for wildlife use.</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4)</w:t>
        <w:tab/>
        <w:t>Temporary emergency feeding of wildlife during periods of extreme adverse weather condition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5)</w:t>
        <w:tab/>
        <w:t>Routine augmentations, such as fish stocking, providing no new species are introduced.</w:t>
        <w:tab/>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6)</w:t>
        <w:tab/>
        <w:t>Relocation of nuisance or depredating wildlife, providing the relocation does not introduce new species into the ecosystem.</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7)</w:t>
        <w:tab/>
        <w:t>Installation of devices on existing facilities to protect animal life, such as raptor electrocution prevention device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 xml:space="preserve">B. </w:t>
        <w:tab/>
      </w:r>
      <w:r>
        <w:rPr>
          <w:sz w:val="24"/>
          <w:szCs w:val="24"/>
          <w:u w:val="single"/>
        </w:rPr>
        <w:t>Oil, Gas, and Geothermal Energy</w:t>
      </w:r>
      <w:r>
        <w:rPr>
          <w:sz w:val="24"/>
          <w:szCs w:val="24"/>
        </w:rPr>
        <w:t>.</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w:t>
        <w:tab/>
        <w:t>Issuance of future interest leases under the Mineral Leasing Act for Acquired Lands, where the subject lands are already in production.</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2)</w:t>
        <w:tab/>
        <w:t>Approval of mineral lease adjustments and transfers, including assignments and sublease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3)</w:t>
        <w:tab/>
        <w:t>Approval of unitization agreements, communitization agreements, drainage agreements, underground storage agreements, development contracts, or geothermal unit or participating area agreement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4)</w:t>
        <w:tab/>
        <w:t>Approval of suspensions of operations, force majeure suspensions, and suspensions of operations and production.</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5)</w:t>
        <w:tab/>
        <w:t>Approval of royalty determinations, such as royalty rate reduction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6)</w:t>
        <w:tab/>
        <w:t>Approval of Notices of Intent to conduct geophysical exploration of oil, gas, or geothermal, pursuant to 43 CFR 3150 or 3250, when no temporary or new road construction is proposed.</w:t>
      </w:r>
    </w:p>
    <w:p>
      <w:pPr>
        <w:pStyle w:val="TextBody"/>
        <w:tabs>
          <w:tab w:val="left" w:pos="576" w:leader="none"/>
        </w:tabs>
        <w:spacing w:lineRule="auto" w:line="240"/>
        <w:rPr>
          <w:sz w:val="24"/>
          <w:szCs w:val="24"/>
        </w:rPr>
      </w:pPr>
      <w:r>
        <w:rPr>
          <w:sz w:val="24"/>
          <w:szCs w:val="24"/>
        </w:rPr>
      </w:r>
    </w:p>
    <w:p>
      <w:pPr>
        <w:pStyle w:val="TextBody"/>
        <w:tabs>
          <w:tab w:val="left" w:pos="576" w:leader="none"/>
        </w:tabs>
        <w:spacing w:lineRule="auto" w:line="240"/>
        <w:rPr>
          <w:szCs w:val="24"/>
        </w:rPr>
      </w:pPr>
      <w:r>
        <w:rPr>
          <w:szCs w:val="24"/>
        </w:rPr>
        <w:tab/>
        <w:t>C.</w:t>
        <w:tab/>
      </w:r>
      <w:r>
        <w:rPr>
          <w:szCs w:val="24"/>
          <w:u w:val="single"/>
        </w:rPr>
        <w:t>Forestry</w:t>
      </w:r>
      <w:r>
        <w:rPr>
          <w:szCs w:val="24"/>
        </w:rPr>
        <w:t>.</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w:t>
        <w:tab/>
        <w:t>Land cultivation and silvicultural activities (excluding herbicide application) in forest tree nurseries, seed orchards, and progeny test site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2)</w:t>
        <w:tab/>
        <w:t xml:space="preserve">Sale and removal of individual trees or small groups of trees which are dead, diseased, injured, or which constitute a safety hazard, and where access for the removal requires no more than maintenance to existing roads.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3)</w:t>
        <w:tab/>
        <w:t>Seeding or reforestation of timber sales or burn areas where no chaining is done, no pesticides are used, and there is no conversion of timber type or conversion of non-forest to forest land.  Specific reforestation activities covered include: seeding and seedling plantings, shading, tubing (browse protection), paper mulching, bud caps, ravel protection, application of non-toxic big game repellant, spot scalping, rodent trapping, fertilization of seed trees, fence construction around out-planting sites, and collection of pollen, scions and cone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4)</w:t>
        <w:tab/>
        <w:t>Pre-commercial thinning and brush control using small mechanical device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5)</w:t>
        <w:tab/>
        <w:t>Disposal of small amounts of miscellaneous vegetation products outside established harvest areas, such as Christmas trees, wildings, floral products (ferns, boughs, etc.), cones, seeds, and personal use firewoo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6)</w:t>
        <w:tab/>
        <w:t xml:space="preserve">Felling, bucking, and scaling sample trees to ensure accuracy of timber cruises.  Such activities: </w:t>
      </w:r>
    </w:p>
    <w:p>
      <w:pPr>
        <w:pStyle w:val="Normal"/>
        <w:tabs>
          <w:tab w:val="left" w:pos="576" w:leader="none"/>
        </w:tabs>
        <w:autoSpaceDE w:val="false"/>
        <w:rPr>
          <w:sz w:val="24"/>
          <w:szCs w:val="24"/>
        </w:rPr>
      </w:pPr>
      <w:r>
        <w:rPr>
          <w:sz w:val="24"/>
          <w:szCs w:val="24"/>
        </w:rPr>
      </w:r>
    </w:p>
    <w:p>
      <w:pPr>
        <w:pStyle w:val="Normal"/>
        <w:tabs>
          <w:tab w:val="left" w:pos="576" w:leader="none"/>
        </w:tabs>
        <w:autoSpaceDE w:val="false"/>
        <w:rPr/>
      </w:pPr>
      <w:r>
        <w:rPr>
          <w:sz w:val="24"/>
          <w:szCs w:val="24"/>
        </w:rPr>
        <w:tab/>
        <w:tab/>
        <w:tab/>
        <w:t>(a)</w:t>
        <w:tab/>
        <w:t>Shall be limited to an average of one tree per acre or less,</w:t>
      </w:r>
    </w:p>
    <w:p>
      <w:pPr>
        <w:pStyle w:val="Normal"/>
        <w:tabs>
          <w:tab w:val="left" w:pos="576" w:leader="none"/>
        </w:tabs>
        <w:autoSpaceDE w:val="false"/>
        <w:rPr>
          <w:sz w:val="24"/>
          <w:szCs w:val="24"/>
        </w:rPr>
      </w:pPr>
      <w:r>
        <w:rPr>
          <w:sz w:val="24"/>
          <w:szCs w:val="24"/>
        </w:rPr>
      </w:r>
    </w:p>
    <w:p>
      <w:pPr>
        <w:pStyle w:val="Normal"/>
        <w:tabs>
          <w:tab w:val="left" w:pos="576" w:leader="none"/>
        </w:tabs>
        <w:autoSpaceDE w:val="false"/>
        <w:rPr/>
      </w:pPr>
      <w:r>
        <w:rPr>
          <w:sz w:val="24"/>
          <w:szCs w:val="24"/>
        </w:rPr>
        <w:tab/>
        <w:tab/>
        <w:tab/>
        <w:t>(b)</w:t>
        <w:tab/>
        <w:t>Shall be limited to gas-powered chainsaws or hand tools,</w:t>
      </w:r>
    </w:p>
    <w:p>
      <w:pPr>
        <w:pStyle w:val="Normal"/>
        <w:tabs>
          <w:tab w:val="left" w:pos="576" w:leader="none"/>
        </w:tabs>
        <w:autoSpaceDE w:val="false"/>
        <w:rPr>
          <w:sz w:val="24"/>
          <w:szCs w:val="24"/>
        </w:rPr>
      </w:pPr>
      <w:r>
        <w:rPr>
          <w:sz w:val="24"/>
          <w:szCs w:val="24"/>
        </w:rPr>
      </w:r>
    </w:p>
    <w:p>
      <w:pPr>
        <w:pStyle w:val="Normal"/>
        <w:tabs>
          <w:tab w:val="left" w:pos="576" w:leader="none"/>
        </w:tabs>
        <w:autoSpaceDE w:val="false"/>
        <w:rPr/>
      </w:pPr>
      <w:r>
        <w:rPr>
          <w:sz w:val="24"/>
          <w:szCs w:val="24"/>
        </w:rPr>
        <w:tab/>
        <w:tab/>
        <w:tab/>
        <w:t>(c)</w:t>
        <w:tab/>
        <w:t xml:space="preserve">Shall not involve any road or trail construction, </w:t>
      </w:r>
    </w:p>
    <w:p>
      <w:pPr>
        <w:pStyle w:val="Normal"/>
        <w:tabs>
          <w:tab w:val="left" w:pos="576" w:leader="none"/>
        </w:tabs>
        <w:autoSpaceDE w:val="false"/>
        <w:rPr>
          <w:sz w:val="24"/>
          <w:szCs w:val="24"/>
        </w:rPr>
      </w:pPr>
      <w:r>
        <w:rPr>
          <w:sz w:val="24"/>
          <w:szCs w:val="24"/>
        </w:rPr>
      </w:r>
    </w:p>
    <w:p>
      <w:pPr>
        <w:pStyle w:val="Normal"/>
        <w:tabs>
          <w:tab w:val="left" w:pos="576" w:leader="none"/>
        </w:tabs>
        <w:autoSpaceDE w:val="false"/>
        <w:rPr/>
      </w:pPr>
      <w:r>
        <w:rPr>
          <w:sz w:val="24"/>
          <w:szCs w:val="24"/>
        </w:rPr>
        <w:tab/>
        <w:tab/>
        <w:tab/>
        <w:t>(d)</w:t>
        <w:tab/>
        <w:t>Shall not include the use of ground based equipment or other manner of timber yarding, an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e)</w:t>
        <w:tab/>
        <w:t>Shall be limited to the Coos Bay, Eugene, Medford, Roseburg, and Salem Districts and Lakeview District, Klamath Falls Resource Area in Oregon.</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7)</w:t>
        <w:tab/>
        <w:t>Harvesting live trees not to exceed 70 acres, requiring no more than 0.5 mile of temporary road construction.  Such activitie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w:t>
        <w:tab/>
        <w:t>Shall not include even-aged regeneration harvests or vegetation type conversion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b)</w:t>
        <w:tab/>
        <w:t>May include incidental removal of trees for landings, skid trails, and road clearing.</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c)</w:t>
        <w:tab/>
        <w:t>May include temporary roads which are defined as roads authorized by contract, permit, lease, other written authorization, or emergency operation not intended to be part of the BLM transportation system and not necessary for long-term resource management.  Temporary roads shall be designed to standards appropriate for the intended uses, considering safety, cost of transportation, and impacts on land and resources; an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d)</w:t>
        <w:tab/>
        <w:t xml:space="preserve">Shall require the treatment of temporary roads constructed or used so as to permit the reestablishment by artificial or natural means, or vegetative cover on the roadway and areas where the vegetative cover was disturbed by the construction or use of the road, as necessary to minimize erosion from the disturbed area.  Such treatment shall be designed to reestablish vegetative cover as soon as practicable, but at least within 10 years after the termination of the contract.  Examples include, but are not limited to: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w:t>
        <w:tab/>
        <w:t>Removing individual trees for sawlogs, specialty products, or fuelwoo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i)</w:t>
        <w:tab/>
        <w:t>Commercial thinning of overstocked stands to achieve the desired stocking level to increase health and vigor.</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8)</w:t>
        <w:tab/>
        <w:t xml:space="preserve">Salvaging dead or dying trees not to exceed 250 acres, requiring no more than 0.5 mile of temporary road construction.  Such activities: </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ab/>
        <w:t>(a)</w:t>
        <w:tab/>
        <w:t>May include incidental removal of live or dead trees for landings, skid trails, and road clearing.</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ab/>
        <w:t>(b)</w:t>
        <w:tab/>
        <w:t>May include temporary roads which are defined as roads authorized by contract, permit, lease, other written authorization, or emergency operation not intended to be part of the BLM transportation system and not necessary for long-term resource management.  Temporary roads shall be designed to standards appropriate for the intended uses, considering safety, cost of transportation, and impacts on land and resources; and</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ab/>
        <w:t>(c)</w:t>
        <w:tab/>
        <w:t>Shall require the treatment of temporary roads constructed or used so as to permit the reestablishment, by artificial or natural means, of vegetative cover on the roadway and areas where the vegetative cover was disturbed by the construction or use of the road, as necessary to minimize erosion from the disturbed area.  Such treatment shall be designed to reestablish vegetative cover as soon as practicable, but at least within 10 years after the termination of the contract.</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d)</w:t>
        <w:tab/>
        <w:t xml:space="preserve">For this CX, a dying tree is defined as a standing tree that has been severely damaged by forces such as fire, wind, ice, insects, or disease, and that in the judgment of an experienced forest professional or someone technically trained for the work, is likely to die within a few years.  Examples include, but are not limited to: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w:t>
        <w:tab/>
        <w:t xml:space="preserve">Harvesting a portion of a stand damaged by a wind or ice event.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i)</w:t>
        <w:tab/>
        <w:t>Harvesting fire damaged tree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9)</w:t>
        <w:tab/>
        <w:t>Commercial and non-commercial sanitation harvest of trees to control insects or disease not to exceed 250 acres, requiring no more than 0.5 miles of temporary road construction.  Such activitie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w:t>
        <w:tab/>
        <w:t>May include removal of infested/infected trees and adjacent live uninfested/uninfected trees as determined necessary to control the spread of insects or disease; and</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ab/>
        <w:t>(b)</w:t>
        <w:tab/>
        <w:t>May include incidental removal of live or dead trees for landings, skid trails, and road clearing.</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c)</w:t>
        <w:tab/>
        <w:t>May include temporary roads which are defined as roads authorized by contract, permit, lease, other written authorization, or emergency operation not intended to be part of the BLM transportation system and not necessary for long-term resource management.  Temporary roads shall be designed to standards appropriate for the intended uses, considering safety, cost of transportation, and impacts on land and resources; an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d)</w:t>
        <w:tab/>
        <w:t xml:space="preserve">Shall require the treatment of temporary roads constructed or used so as to permit the reestablishment, by artificial or natural means, of vegetative cover on the roadway and areas where the vegetative cover was disturbed by the construction or use of the road, as necessary to minimize erosion from the disturbed area.  Such treatment shall be designed to reestablish vegetative cover as soon as practicable, but at least within 10 years after the termination of the contract.  Examples include, but are not limited to: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w:t>
        <w:tab/>
        <w:t>Felling and harvesting trees infested with mountain pine beetles and immediately adjacent uninfested trees to control expanding spot infestations; an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i)</w:t>
        <w:tab/>
        <w:t>Removing or destroying trees infested or infected with a new exotic insect or disease, such as emerald ash borer, Asian longhorned beetle, or sudden oak death pathogen.</w:t>
      </w:r>
    </w:p>
    <w:p>
      <w:pPr>
        <w:pStyle w:val="TextBody"/>
        <w:tabs>
          <w:tab w:val="left" w:pos="576" w:leader="none"/>
        </w:tabs>
        <w:spacing w:lineRule="auto" w:line="240"/>
        <w:rPr>
          <w:sz w:val="24"/>
          <w:szCs w:val="24"/>
        </w:rPr>
      </w:pPr>
      <w:r>
        <w:rPr>
          <w:sz w:val="24"/>
          <w:szCs w:val="24"/>
        </w:rPr>
      </w:r>
    </w:p>
    <w:p>
      <w:pPr>
        <w:pStyle w:val="TextBody"/>
        <w:tabs>
          <w:tab w:val="left" w:pos="576" w:leader="none"/>
        </w:tabs>
        <w:spacing w:lineRule="auto" w:line="240"/>
        <w:rPr>
          <w:szCs w:val="24"/>
        </w:rPr>
      </w:pPr>
      <w:r>
        <w:rPr>
          <w:szCs w:val="24"/>
        </w:rPr>
        <w:tab/>
        <w:t>D.</w:t>
        <w:tab/>
      </w:r>
      <w:r>
        <w:rPr>
          <w:szCs w:val="24"/>
          <w:u w:val="single"/>
        </w:rPr>
        <w:t>Rangeland Management</w:t>
      </w:r>
      <w:r>
        <w:rPr>
          <w:szCs w:val="24"/>
        </w:rPr>
        <w:t>.</w:t>
      </w:r>
    </w:p>
    <w:p>
      <w:pPr>
        <w:pStyle w:val="TextBody"/>
        <w:tabs>
          <w:tab w:val="left" w:pos="576" w:leader="none"/>
        </w:tabs>
        <w:spacing w:lineRule="auto" w:line="240"/>
        <w:rPr>
          <w:szCs w:val="24"/>
        </w:rPr>
      </w:pPr>
      <w:r>
        <w:rPr>
          <w:szCs w:val="24"/>
        </w:rPr>
        <w:t xml:space="preserve"> </w:t>
      </w:r>
    </w:p>
    <w:p>
      <w:pPr>
        <w:pStyle w:val="TextBody"/>
        <w:tabs>
          <w:tab w:val="left" w:pos="576" w:leader="none"/>
        </w:tabs>
        <w:spacing w:lineRule="auto" w:line="240"/>
        <w:rPr/>
      </w:pPr>
      <w:r>
        <w:rPr>
          <w:szCs w:val="24"/>
        </w:rPr>
        <w:tab/>
        <w:tab/>
        <w:t>(1)</w:t>
        <w:tab/>
        <w:t>Approval of transfers of grazing preference.</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pPr>
      <w:r>
        <w:rPr>
          <w:szCs w:val="24"/>
        </w:rPr>
        <w:tab/>
        <w:tab/>
        <w:t>(2)</w:t>
        <w:tab/>
        <w:t>Placement and use of temporary (not to exceed one month) portable corrals and water troughs, providing no new road construction is needed.</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pPr>
      <w:r>
        <w:rPr>
          <w:szCs w:val="24"/>
        </w:rPr>
        <w:tab/>
        <w:tab/>
        <w:t>(3)</w:t>
        <w:tab/>
        <w:t>Temporary emergency feeding of livestock or wild horses and burros during periods of extreme adverse weather conditions.</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pPr>
      <w:r>
        <w:rPr>
          <w:szCs w:val="24"/>
        </w:rPr>
        <w:tab/>
        <w:tab/>
        <w:t>(4)</w:t>
        <w:tab/>
        <w:t>Removal of wild horses or burros from private lands at the request of the landowner.</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pPr>
      <w:r>
        <w:rPr>
          <w:szCs w:val="24"/>
        </w:rPr>
        <w:tab/>
        <w:tab/>
        <w:t>(5)</w:t>
        <w:tab/>
        <w:t>Processing (transporting, sorting, providing veterinary care, vaccinating, testing for communicable diseases, training, gelding, marketing, maintaining, feeding, and trimming of hooves of) excess wild horses and burros.</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pPr>
      <w:r>
        <w:rPr>
          <w:szCs w:val="24"/>
        </w:rPr>
        <w:tab/>
        <w:tab/>
        <w:t>(6)</w:t>
        <w:tab/>
        <w:t>Approval of the adoption of healthy, excess wild horses and burros.</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pPr>
      <w:r>
        <w:rPr>
          <w:szCs w:val="24"/>
        </w:rPr>
        <w:tab/>
        <w:tab/>
        <w:t>(7)</w:t>
        <w:tab/>
        <w:t>Actions required to ensure compliance with the terms of Private Maintenance and Care agreements.</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szCs w:val="24"/>
        </w:rPr>
      </w:pPr>
      <w:r>
        <w:rPr>
          <w:szCs w:val="24"/>
        </w:rPr>
        <w:tab/>
        <w:tab/>
        <w:t>(8)</w:t>
        <w:tab/>
        <w:t>Issuance of title to adopted wild horses and burros.</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szCs w:val="24"/>
        </w:rPr>
      </w:pPr>
      <w:r>
        <w:rPr>
          <w:szCs w:val="24"/>
        </w:rPr>
        <w:tab/>
        <w:tab/>
        <w:t>(9)</w:t>
        <w:tab/>
        <w:t>Destroying old, sick, and lame wild horses and burros as an act of mercy.</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pPr>
      <w:r>
        <w:rPr>
          <w:szCs w:val="24"/>
        </w:rPr>
        <w:tab/>
        <w:tab/>
        <w:t>(10)</w:t>
        <w:tab/>
        <w:t>Vegetation management activities, such as seeding, planting, invasive plant removal, installation of erosion control devices (e.g., mats/straw/chips), and mechanical treatments, such as crushing, piling, thinning, pruning, cutting, chipping, mulching, mowing, and prescribed fire when the activity is necessary for the management of vegetation on public lands.  Such activities:</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pPr>
      <w:r>
        <w:rPr>
          <w:szCs w:val="24"/>
        </w:rPr>
        <w:tab/>
        <w:tab/>
        <w:tab/>
        <w:t>(a)</w:t>
        <w:tab/>
        <w:t xml:space="preserve">Shall not exceed 4,500 acres per prescribed fire project and 1,000 acres for other vegetation management projects; </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szCs w:val="24"/>
        </w:rPr>
      </w:pPr>
      <w:r>
        <w:rPr>
          <w:szCs w:val="24"/>
        </w:rPr>
        <w:tab/>
        <w:tab/>
        <w:tab/>
        <w:t>(b)</w:t>
        <w:tab/>
        <w:t xml:space="preserve">Shall not be conducted in Wilderness areas or Wilderness Study Areas; </w:t>
        <w:tab/>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szCs w:val="24"/>
        </w:rPr>
      </w:pPr>
      <w:r>
        <w:rPr>
          <w:szCs w:val="24"/>
        </w:rPr>
        <w:tab/>
        <w:tab/>
        <w:tab/>
        <w:t>(c)</w:t>
        <w:tab/>
        <w:t>Shall not include the use of herbicides, pesticides, biological treatments or the construction of new permanent roads or other new permanent infrastructure;</w:t>
      </w:r>
    </w:p>
    <w:p>
      <w:pPr>
        <w:pStyle w:val="TextBody"/>
        <w:tabs>
          <w:tab w:val="left" w:pos="576" w:leader="none"/>
        </w:tabs>
        <w:spacing w:lineRule="auto" w:line="240"/>
        <w:rPr>
          <w:szCs w:val="24"/>
        </w:rPr>
      </w:pPr>
      <w:r>
        <w:rPr>
          <w:szCs w:val="24"/>
        </w:rPr>
      </w:r>
    </w:p>
    <w:p>
      <w:pPr>
        <w:pStyle w:val="TextBody"/>
        <w:tabs>
          <w:tab w:val="left" w:pos="576" w:leader="none"/>
        </w:tabs>
        <w:spacing w:lineRule="auto" w:line="240"/>
        <w:rPr/>
      </w:pPr>
      <w:r>
        <w:rPr>
          <w:szCs w:val="24"/>
        </w:rPr>
        <w:tab/>
        <w:tab/>
        <w:tab/>
        <w:t>(d)</w:t>
        <w:tab/>
        <w:t>May include temporary roads which are defined as roads authorized by contract, permit, lease, other written authorization, or emergency operation not intended to be part of the BLM transportation system and not necessary for long-term resource management.  Temporary roads shall be designed to standards appropriate for the intended uses, considering safety, cost of transportation, and impacts on land and resources; an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e)</w:t>
        <w:tab/>
        <w:t>Shall require the treatment of temporary roads constructed or used so as to permit the reestablishment, by artificial or natural means, of vegetative cover on the roadway and areas where the vegetative cover was disturbed by the construction or use of the road, as necessary to minimize erosion from the disturbed area.  Such treatment shall be designed to reestablish vegetative cover as soon as practicable, but at least within 10 years after the termination of the contract.</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1)</w:t>
        <w:tab/>
        <w:t xml:space="preserve">Issuance of livestock grazing permits/leases where: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w:t>
        <w:tab/>
        <w:t xml:space="preserve">The new grazing permit/lease is consistent with the use specified on the previous permit/lease, such that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w:t>
        <w:tab/>
        <w:t>the same kind of livestock is graze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i)</w:t>
        <w:tab/>
        <w:t xml:space="preserve">the active use previously authorized is not exceeded, and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ii)</w:t>
        <w:tab/>
        <w:t>grazing  does not occur more than 14 days earlier or later than as specified on the previous permit/lease, an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b)</w:t>
        <w:tab/>
        <w:t xml:space="preserve">The grazing allotment(s) has been assessed and evaluated and the Responsible Official has  documented in a determination that the allotment(s) is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w:t>
        <w:tab/>
        <w:t xml:space="preserve">meeting land health standards, or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ab/>
        <w:tab/>
        <w:t>(ii)</w:t>
        <w:tab/>
        <w:t>not meeting land health standards due to factors that do not include existing livestock grazing.</w:t>
      </w:r>
    </w:p>
    <w:p>
      <w:pPr>
        <w:pStyle w:val="Normal"/>
        <w:keepNext w:val="true"/>
        <w:keepLines/>
        <w:tabs>
          <w:tab w:val="left" w:pos="576" w:leader="none"/>
        </w:tabs>
        <w:rPr>
          <w:sz w:val="24"/>
          <w:szCs w:val="24"/>
        </w:rPr>
      </w:pPr>
      <w:r>
        <w:rPr>
          <w:sz w:val="24"/>
          <w:szCs w:val="24"/>
        </w:rPr>
      </w:r>
    </w:p>
    <w:p>
      <w:pPr>
        <w:pStyle w:val="Normal"/>
        <w:keepNext w:val="true"/>
        <w:keepLines/>
        <w:tabs>
          <w:tab w:val="left" w:pos="576" w:leader="none"/>
        </w:tabs>
        <w:rPr>
          <w:sz w:val="24"/>
          <w:szCs w:val="24"/>
        </w:rPr>
      </w:pPr>
      <w:r>
        <w:rPr>
          <w:sz w:val="24"/>
          <w:szCs w:val="24"/>
        </w:rPr>
        <w:tab/>
        <w:t>E.</w:t>
        <w:tab/>
      </w:r>
      <w:r>
        <w:rPr>
          <w:sz w:val="24"/>
          <w:szCs w:val="24"/>
          <w:u w:val="single"/>
        </w:rPr>
        <w:t>Realty</w:t>
      </w:r>
      <w:r>
        <w:rPr>
          <w:sz w:val="24"/>
          <w:szCs w:val="24"/>
        </w:rPr>
        <w:t>.</w:t>
      </w:r>
    </w:p>
    <w:p>
      <w:pPr>
        <w:pStyle w:val="Normal"/>
        <w:keepNext w:val="true"/>
        <w:keepLines/>
        <w:tabs>
          <w:tab w:val="left" w:pos="576" w:leader="none"/>
        </w:tabs>
        <w:rPr>
          <w:sz w:val="24"/>
          <w:szCs w:val="24"/>
        </w:rPr>
      </w:pPr>
      <w:r>
        <w:rPr>
          <w:sz w:val="24"/>
          <w:szCs w:val="24"/>
        </w:rPr>
      </w:r>
    </w:p>
    <w:p>
      <w:pPr>
        <w:pStyle w:val="Normal"/>
        <w:keepNext w:val="true"/>
        <w:keepLines/>
        <w:tabs>
          <w:tab w:val="left" w:pos="576" w:leader="none"/>
        </w:tabs>
        <w:rPr/>
      </w:pPr>
      <w:r>
        <w:rPr>
          <w:sz w:val="24"/>
          <w:szCs w:val="24"/>
        </w:rPr>
        <w:tab/>
        <w:tab/>
        <w:t>(1)</w:t>
        <w:tab/>
        <w:t>Withdrawal extensions or modifications, which only establish a new time period and entail no changes in segregative effect or use.</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2)</w:t>
        <w:tab/>
        <w:t>Withdrawal revocations, terminations, extensions, or modifications; and classification terminations or modifications which do not result in lands being opened or closed to the general land laws or to the mining or mineral leasing law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3)</w:t>
        <w:tab/>
        <w:t>Withdrawal revocations, terminations, extensions, or modifications; classification terminations or modifications; or opening actions where the land would be opened only to discretionary land laws and where subsequent discretionary actions (prior to implementation) are in conformance with and are covered by a Resource Management Plan/EIS (or plan amendment and EA or EI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4)</w:t>
        <w:tab/>
        <w:t>Administrative conveyances from the Federal Aviation Administration (FAA) to the State of Alaska to accommodate airports on lands appropriated by the FAA prior to the enactment of the Alaska Statehood Act.</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5)</w:t>
        <w:tab/>
        <w:t>Actions taken in conveying mineral interest where there are no known mineral values in the land under Section 209(b) of the Federal Land Policy and Management Act of 1976 (FLPMA).</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6)</w:t>
        <w:tab/>
        <w:t>Resolution of class one color-of-title case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7)</w:t>
        <w:tab/>
        <w:t>Issuance of recordable disclaimers of interest under Section 315 of FLPMA.</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8)</w:t>
        <w:tab/>
        <w:t>Corrections of patents and other conveyance documents under Section 316 of FLPMA and other applicable statute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9)</w:t>
        <w:tab/>
        <w:t>Renewals and assignments of leases, permits, or rights-of-way where no additional rights are conveyed beyond those granted by the original authorization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0)</w:t>
        <w:tab/>
        <w:t>Transfer or conversion of leases, permits, or rights-of-way from one agency to another (e.g., conversion of Forest Service permits to a BLM Title V Right-of-way).</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1)</w:t>
        <w:tab/>
        <w:t>Conversion of existing right-of-way grants to Title V grants or existing leases to FLPMA Section 302(b) leases where no new facilities or other changes are needed.</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2)</w:t>
        <w:tab/>
        <w:t>Grants of right-of-way wholly within the boundaries of other compatibly developed rights-of-way.</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3)</w:t>
        <w:tab/>
        <w:t>Amendments to existing rights-of-way, such as the upgrading of existing facilities, which entail no additional disturbances outside the right-of-way boundary.</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4)</w:t>
        <w:tab/>
        <w:t>Grants of rights-of-way for an overhead line (no pole or tower on BLM land) crossing over a corner of public lan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5)</w:t>
        <w:tab/>
        <w:t>Transfers of land or interest in land to or from other bureaus or federal agencies where current management will continue and future changes in management will be subject to the NEPA proces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6)</w:t>
        <w:tab/>
        <w:t xml:space="preserve">Acquisition of easements for an existing road or issuance of leases, permits, or rights-of-way for the use of existing facilities, improvements, or sites for the same or similar purposes.  </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7)</w:t>
        <w:tab/>
        <w:t>Grant of a short rights-of-way for utility service or terminal access roads to an individual residence, outbuilding, or water well.</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8)</w:t>
        <w:tab/>
        <w:t>Temporary placement of a pipeline above ground.</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9)</w:t>
        <w:tab/>
        <w:t>Issuance of short-term (3 years or less) rights-of-way or land use authorizations for such uses as storage sites, apiary sites, and construction sites where the proposal includes rehabilitation to restore the land to its natural or original condition.</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20)</w:t>
        <w:tab/>
        <w:t>One-time issuance of short-term (3 years or less) rights-of-way or land use authorizations which authorize trespass action where no new use or construction is allowed, and where the proposal includes rehabilitation to restore the land to its natural or original condition.</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F.</w:t>
        <w:tab/>
      </w:r>
      <w:r>
        <w:rPr>
          <w:sz w:val="24"/>
          <w:szCs w:val="24"/>
          <w:u w:val="single"/>
        </w:rPr>
        <w:t>Solid Minerals</w:t>
      </w:r>
      <w:r>
        <w:rPr>
          <w:sz w:val="24"/>
          <w:szCs w:val="24"/>
        </w:rPr>
        <w:t>.</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w:t>
        <w:tab/>
        <w:t>Issuance of future interest leases under the Mineral Leasing Act for Acquired Lands where the subject lands are already in production.</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2)</w:t>
        <w:tab/>
        <w:t>Approval of mineral lease readjustments, renewals, and transfers including assignments and sublease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3)</w:t>
        <w:tab/>
        <w:t>Approval of suspensions of operations, force majeure suspensions, and suspensions of operations and production.</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4)</w:t>
        <w:tab/>
        <w:t>Approval of royalty determinations, such as royalty rate reductions and operations reporting procedure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5)</w:t>
        <w:tab/>
        <w:t>Determination and designation of logical mining unit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6)</w:t>
        <w:tab/>
        <w:t>Findings of completeness furnished to the Office of Surface Mining Reclamation and Enforcement for Resource Recovery and Protection Plan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7)</w:t>
        <w:tab/>
        <w:t>Approval of minor modifications to or minor variances from activities described in an approved exploration plan for leasable, salable, and locatable minerals (e.g., the approved plan identifies no new surface disturbance outside the areas already identified to be disturbed).</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8)</w:t>
        <w:tab/>
        <w:t>Approval of minor modifications to or minor variances from activities described in an approved underground or surface mine plan for leasable minerals (e.g., change in mining sequence or timing).</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9)</w:t>
        <w:tab/>
        <w:t>Digging of exploratory trenches for mineral materials, except in riparian area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0)</w:t>
        <w:tab/>
        <w:t>Disposal of mineral materials, such as sand, stone, gravel, pumice, pumicite, cinders, and clay, in amounts not exceeding 50,000 cubic yards or disturbing more than 5 acres, except in riparian area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G.</w:t>
        <w:tab/>
      </w:r>
      <w:r>
        <w:rPr>
          <w:sz w:val="24"/>
          <w:szCs w:val="24"/>
          <w:u w:val="single"/>
        </w:rPr>
        <w:t>Transportation</w:t>
      </w:r>
      <w:r>
        <w:rPr>
          <w:sz w:val="24"/>
          <w:szCs w:val="24"/>
        </w:rPr>
        <w:t>.</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1)</w:t>
        <w:tab/>
        <w:t>Incorporation of eligible roads and trails in any transportation plan when no new construction or upgrading is neede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2)</w:t>
        <w:tab/>
        <w:t>Installation of routine signs, markers, culverts, ditches, waterbars, gates, or cattleguards on/or adjacent to roads and trails identified in any land use or transportation plan, or eligible for incorporation in such plan.</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3)</w:t>
        <w:tab/>
        <w:t>Temporary closure of roads and trail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4)</w:t>
        <w:tab/>
        <w:t>Placement of recreational, special designation, or information signs, visitor registers, kiosks, and portable sanitation device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H.</w:t>
        <w:tab/>
      </w:r>
      <w:r>
        <w:rPr>
          <w:sz w:val="24"/>
          <w:szCs w:val="24"/>
          <w:u w:val="single"/>
        </w:rPr>
        <w:t>Recreation Management</w:t>
      </w:r>
      <w:r>
        <w:rPr>
          <w:sz w:val="24"/>
          <w:szCs w:val="24"/>
        </w:rPr>
        <w:t xml:space="preserve">.  Issuance of Special Recreation Permits for day use or overnight use up to 14 consecutive nights; that impacts no more than 3 staging area acres; and/or for recreational travel along roads, trails, or in areas authorized in a land use plan. This CX cannot be used for commercial boating permits along Wild and Scenic Rivers.  This CX cannot be used for the establishment or issuance of Special Recreation Permits for “Special Area” management (43 CFR 2932.5).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I.</w:t>
        <w:tab/>
      </w:r>
      <w:r>
        <w:rPr>
          <w:sz w:val="24"/>
          <w:szCs w:val="24"/>
          <w:u w:val="single"/>
        </w:rPr>
        <w:t>Emergency Stabilization</w:t>
      </w:r>
      <w:r>
        <w:rPr>
          <w:sz w:val="24"/>
          <w:szCs w:val="24"/>
        </w:rPr>
        <w:t xml:space="preserve">.  Planned actions in response to wildfires, floods, weather events, earthquakes, or landslips that threaten public health or safety, property, and/or natural and cultural resources, and that are necessary to repair or improve lands unlikely to recover to a management-approved condition as a result of the event.  Such activities shall be limited to:  repair and installation of essential erosion control structures; replacement or repair of existing culverts, roads, trails, fences, and minor facilities; construction of protection fences; planting, seeding, and mulching; and removal of hazard trees, rocks, soil, and other mobile debris from, on, or along roads, trails, campgrounds, and watercourses.  These activities: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w:t>
        <w:tab/>
        <w:t xml:space="preserve">Shall be completed within one year following the event;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2)</w:t>
        <w:tab/>
        <w:t xml:space="preserve">Shall not include the use of herbicides or pesticides;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3)</w:t>
        <w:tab/>
        <w:t xml:space="preserve">Shall not include the construction of new roads or other new permanent infrastructure;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4)</w:t>
        <w:tab/>
        <w:t xml:space="preserve">Shall not exceed 4,200 acres; and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5)</w:t>
        <w:tab/>
        <w:t>May include temporary roads which are defined as roads authorized by contract, permit, lease, other written authorization, or emergency operation not intended to be part of the BLM transportation system and not necessary for long-term resource management.  Temporary roads shall be designed to standards appropriate for the intended uses, considering safety, cost of transportation, and impacts on land and resources; and</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6)</w:t>
        <w:tab/>
        <w:t>Shall require the treatment of temporary roads constructed or used so as to permit the reestablishment by artificial or natural means, or vegetative cover on the roadway and areas where the vegetative cover was disturbed by the construction or use of the road, as necessary to minimize erosion from the disturbed area.  Such treatment shall be designed to reestablish vegetative cover as soon as practicable, but at least within 10 years after the termination of the contract</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J.</w:t>
        <w:tab/>
      </w:r>
      <w:r>
        <w:rPr>
          <w:sz w:val="24"/>
          <w:szCs w:val="24"/>
          <w:u w:val="single"/>
        </w:rPr>
        <w:t>Other.</w:t>
      </w:r>
      <w:r>
        <w:rPr>
          <w:sz w:val="24"/>
          <w:szCs w:val="24"/>
        </w:rPr>
        <w:t xml:space="preserve">  </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w:t>
        <w:tab/>
        <w:t>Maintaining land use plans in accordance with 43 CFR 1610.5-4.</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2)</w:t>
        <w:tab/>
        <w:t>Acquisition of existing water developments (e.g., wells and springs) on public lan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3)</w:t>
        <w:tab/>
        <w:t>Conducting preliminary hazardous materials assessments and site investigations, site characterization studies and environmental monitoring.  Included are siting, construction, installation and/or operation of small monitoring devices such as wells, particulate dust counters and automatic air or water sample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4)</w:t>
        <w:tab/>
        <w:t>Use of small sites for temporary field work camps where the sites will be restored to their natural or original condition within the same work season.</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5)</w:t>
        <w:tab/>
        <w:t>Reserved.</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6)</w:t>
        <w:tab/>
        <w:t>A single trip in a one month period for data collection or observation site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7)</w:t>
        <w:tab/>
        <w:t>Construction of snow fences for safety purposes or to accumulate snow for small water facilitie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8)</w:t>
        <w:tab/>
        <w:t>Installation of minor devices to protect human life (e.g., grates across mines).</w:t>
      </w:r>
    </w:p>
    <w:p>
      <w:pPr>
        <w:pStyle w:val="Normal"/>
        <w:tabs>
          <w:tab w:val="left" w:pos="576" w:leader="none"/>
        </w:tabs>
        <w:rPr>
          <w:sz w:val="24"/>
          <w:szCs w:val="24"/>
        </w:rPr>
      </w:pPr>
      <w:r>
        <w:rPr>
          <w:sz w:val="24"/>
          <w:szCs w:val="24"/>
        </w:rPr>
      </w:r>
    </w:p>
    <w:p>
      <w:pPr>
        <w:pStyle w:val="Normal"/>
        <w:tabs>
          <w:tab w:val="left" w:pos="576" w:leader="none"/>
        </w:tabs>
        <w:rPr>
          <w:sz w:val="24"/>
          <w:szCs w:val="24"/>
        </w:rPr>
      </w:pPr>
      <w:r>
        <w:rPr>
          <w:sz w:val="24"/>
          <w:szCs w:val="24"/>
        </w:rPr>
        <w:tab/>
        <w:tab/>
        <w:t>(9)</w:t>
        <w:tab/>
        <w:t>Construction of small protective enclosures, including those to protect reservoirs and springs and those to protect small study areas.</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0)</w:t>
        <w:tab/>
        <w:t>Removal of structures and materials of no historical value, such as abandoned automobiles, fences, and buildings, including those built in trespass and reclamation of the site when little or no surface disturbance is involved.</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1)</w:t>
        <w:tab/>
        <w:t>Actions where the BLM has concurrence or co-approval with another DOI agency and the action is categorically excluded for that DOI agency.</w:t>
      </w:r>
    </w:p>
    <w:p>
      <w:pPr>
        <w:pStyle w:val="Normal"/>
        <w:tabs>
          <w:tab w:val="left" w:pos="576" w:leader="none"/>
        </w:tabs>
        <w:rPr>
          <w:sz w:val="24"/>
          <w:szCs w:val="24"/>
        </w:rPr>
      </w:pPr>
      <w:r>
        <w:rPr>
          <w:sz w:val="24"/>
          <w:szCs w:val="24"/>
        </w:rPr>
      </w:r>
    </w:p>
    <w:p>
      <w:pPr>
        <w:pStyle w:val="Normal"/>
        <w:tabs>
          <w:tab w:val="left" w:pos="576" w:leader="none"/>
        </w:tabs>
        <w:rPr/>
      </w:pPr>
      <w:r>
        <w:rPr>
          <w:sz w:val="24"/>
          <w:szCs w:val="24"/>
        </w:rPr>
        <w:tab/>
        <w:tab/>
        <w:t>(12)</w:t>
        <w:tab/>
        <w:t>Rendering formal classification of lands as to their mineral character, waterpower, and water storage valu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5/8/08 #3799</w:t>
    </w:r>
  </w:p>
  <w:p>
    <w:pPr>
      <w:pStyle w:val="Footer"/>
      <w:ind w:right="360" w:hanging="0"/>
      <w:rPr>
        <w:sz w:val="24"/>
        <w:szCs w:val="24"/>
      </w:rPr>
    </w:pPr>
    <w:r>
      <w:rPr>
        <w:sz w:val="24"/>
        <w:szCs w:val="24"/>
      </w:rPr>
      <w:t>Replaces 5/27/04 #3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516 DM 11</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7</w:t>
    </w:r>
    <w:r>
      <w:rPr>
        <w:sz w:val="24"/>
        <w:szCs w:val="24"/>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ATBodyText">
    <w:name w:val="CAT Body Text"/>
    <w:basedOn w:val="Normal"/>
    <w:qFormat/>
    <w:pPr>
      <w:spacing w:before="120" w:after="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OmniPage2">
    <w:name w:val="OmniPage #2"/>
    <w:basedOn w:val="Normal"/>
    <w:qFormat/>
    <w:pPr>
      <w:spacing w:lineRule="exact" w:line="28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48:00Z</dcterms:created>
  <dc:creator>drawhous</dc:creator>
  <dc:description/>
  <cp:keywords/>
  <dc:language>en-US</dc:language>
  <cp:lastModifiedBy>dmmanville</cp:lastModifiedBy>
  <cp:lastPrinted>2008-04-22T14:32:00Z</cp:lastPrinted>
  <dcterms:modified xsi:type="dcterms:W3CDTF">2008-05-16T14:27:00Z</dcterms:modified>
  <cp:revision>3</cp:revision>
  <dc:subject/>
  <dc:title>EGISTER]</dc:title>
</cp:coreProperties>
</file>