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widowControl/>
        <w:jc w:val="center"/>
        <w:rPr>
          <w:rFonts w:ascii="Times New Roman" w:hAnsi="Times New Roman" w:cs="Times New Roman"/>
          <w:sz w:val="28"/>
          <w:szCs w:val="28"/>
        </w:rPr>
      </w:pPr>
      <w:r>
        <w:rPr>
          <w:rFonts w:cs="Times New Roman" w:ascii="Times New Roman" w:hAnsi="Times New Roman"/>
          <w:b/>
          <w:bCs/>
          <w:sz w:val="33"/>
          <w:szCs w:val="33"/>
        </w:rPr>
        <w:t>Departmental Manual</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3335"/>
                <wp:effectExtent l="0" t="635" r="0" b="0"/>
                <wp:wrapNone/>
                <wp:docPr id="1" name=""/>
                <a:graphic xmlns:a="http://schemas.openxmlformats.org/drawingml/2006/main">
                  <a:graphicData uri="http://schemas.microsoft.com/office/word/2010/wordprocessingShape">
                    <wps:wsp>
                      <wps:cNvSpPr/>
                      <wps:spPr>
                        <a:xfrm>
                          <a:off x="0" y="0"/>
                          <a:ext cx="5943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Effective Date</w:t>
      </w:r>
      <w:r>
        <w:rPr>
          <w:rFonts w:cs="Times New Roman" w:ascii="Times New Roman" w:hAnsi="Times New Roman"/>
        </w:rPr>
        <w:t>:  5/27/04</w:t>
      </w:r>
    </w:p>
    <w:p>
      <w:pPr>
        <w:pStyle w:val="Normal"/>
        <w:widowControl/>
        <w:rPr>
          <w:rFonts w:ascii="Times New Roman" w:hAnsi="Times New Roman" w:cs="Times New Roman"/>
        </w:rPr>
      </w:pPr>
      <w:r>
        <w:rPr>
          <w:rFonts w:cs="Times New Roman" w:ascii="Times New Roman" w:hAnsi="Times New Roman"/>
          <w:b/>
          <w:bCs/>
        </w:rPr>
        <w:t>Series</w:t>
      </w:r>
      <w:r>
        <w:rPr>
          <w:rFonts w:cs="Times New Roman" w:ascii="Times New Roman" w:hAnsi="Times New Roman"/>
        </w:rPr>
        <w:t>:    Environmental Quality Programs</w:t>
      </w:r>
    </w:p>
    <w:p>
      <w:pPr>
        <w:pStyle w:val="Normal"/>
        <w:widowControl/>
        <w:rPr/>
      </w:pPr>
      <w:r>
        <w:rPr>
          <w:rFonts w:cs="Times New Roman" w:ascii="Times New Roman" w:hAnsi="Times New Roman"/>
          <w:b/>
          <w:bCs/>
        </w:rPr>
        <w:t>Part 516</w:t>
      </w:r>
      <w:r>
        <w:rPr>
          <w:rFonts w:cs="Times New Roman" w:ascii="Times New Roman" w:hAnsi="Times New Roman"/>
        </w:rPr>
        <w:t>:  National Environmental Policy Act of 1969</w:t>
      </w:r>
    </w:p>
    <w:p>
      <w:pPr>
        <w:pStyle w:val="Normal"/>
        <w:widowControl/>
        <w:rPr/>
      </w:pPr>
      <w:r>
        <w:rPr>
          <w:rFonts w:cs="Times New Roman" w:ascii="Times New Roman" w:hAnsi="Times New Roman"/>
          <w:b/>
          <w:bCs/>
        </w:rPr>
        <w:t>Chapter 11</w:t>
      </w:r>
      <w:r>
        <w:rPr>
          <w:rFonts w:cs="Times New Roman" w:ascii="Times New Roman" w:hAnsi="Times New Roman"/>
        </w:rPr>
        <w:t>:  Managing the NEPA Process--Bureau of Land Manageme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Originating Office</w:t>
      </w:r>
      <w:r>
        <w:rPr>
          <w:rFonts w:cs="Times New Roman" w:ascii="Times New Roman" w:hAnsi="Times New Roman"/>
        </w:rPr>
        <w:t>:  Bureau of Land Management</w:t>
      </w:r>
    </w:p>
    <w:p>
      <w:pPr>
        <w:pStyle w:val="Normal"/>
        <w:widowControl/>
        <w:spacing w:lineRule="exact" w:line="2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3335"/>
                <wp:effectExtent l="0" t="635" r="0" b="0"/>
                <wp:wrapNone/>
                <wp:docPr id="2" name=""/>
                <a:graphic xmlns:a="http://schemas.openxmlformats.org/drawingml/2006/main">
                  <a:graphicData uri="http://schemas.microsoft.com/office/word/2010/wordprocessingShape">
                    <wps:wsp>
                      <wps:cNvSpPr/>
                      <wps:spPr>
                        <a:xfrm>
                          <a:off x="0" y="0"/>
                          <a:ext cx="5943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516 DM 1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1.1</w:t>
        <w:tab/>
      </w:r>
      <w:r>
        <w:rPr>
          <w:rFonts w:cs="Times New Roman" w:ascii="Times New Roman" w:hAnsi="Times New Roman"/>
          <w:b/>
          <w:bCs/>
        </w:rPr>
        <w:t xml:space="preserve">Purpose.  </w:t>
      </w:r>
      <w:r>
        <w:rPr>
          <w:rFonts w:cs="Times New Roman" w:ascii="Times New Roman" w:hAnsi="Times New Roman"/>
        </w:rPr>
        <w:t>This Chapter provides supplementary requirements for implementing provisions of 516 DM 1 through 6 within the Department’s Bureau of Land Management.  This Chapter is referenced in 516 DM 6.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rPr>
        <w:t>11.2</w:t>
        <w:tab/>
      </w:r>
      <w:r>
        <w:rPr>
          <w:rFonts w:cs="Times New Roman" w:ascii="Times New Roman" w:hAnsi="Times New Roman"/>
          <w:b/>
          <w:bCs/>
        </w:rPr>
        <w:t>NEPA Responsibility</w:t>
      </w:r>
      <w:r>
        <w:rPr>
          <w:rFonts w:cs="Times New Roman" w:ascii="Times New Roman" w:hAnsi="Times New Roman"/>
          <w:bCs/>
        </w:rPr>
        <w: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ab/>
        <w:t>A.</w:t>
        <w:tab/>
        <w:t>The Director/Deputy Director are responsible for National Environmental Policy Act compliance for Bureau of Land Management activiti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B.</w:t>
        <w:tab/>
        <w:t>The Assistant Director, Support Services, is responsible for policy interpretation, program direction, leadership, and line management for Bureau environmental policy, coordination and procedures.  The Division of Planning and Environmental Coordination (P&amp;EC) which reports to the Assistant Director, Support Services, has Bureauwide environmental compliance responsibilities.  These responsibilities include program direction for environmental compliance and ensuring the incorporation and integration of the NEPA compliance process into Bureau environmental docu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C.</w:t>
        <w:tab/>
        <w:t>The Assistant Directors, Renewable Resources, Energy and Minerals Resources, and Management Services are responsible for cooperating with the Assistant Director, Support Services, to ensure that the environmental compliance process operates as prescribed within their areas of responsibility.  This includes managing and ensuring the quality of environmental analyses, assigned environmental documents and records of deci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D.</w:t>
        <w:tab/>
        <w:t>The State Directors are responsible to the Director/Deputy Director for overall direction and integration of the NEPA process into their activities and for NEPA compliance in their States.  The P&amp;EC unit provides major staff support and is the key focal point for NEPA matters at the State leve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The District Managers are responsible for implementing the NEPA process at the District level.  The P&amp;EC unit provides major support and is the key focal point for NEPA matters at the District level.</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2)</w:t>
        <w:tab/>
        <w:t>The Area Managers are responsible for implementing the NEPA process at the resource area leve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1.3</w:t>
        <w:tab/>
      </w:r>
      <w:r>
        <w:rPr>
          <w:rFonts w:cs="Times New Roman" w:ascii="Times New Roman" w:hAnsi="Times New Roman"/>
          <w:b/>
          <w:bCs/>
        </w:rPr>
        <w:t>Guidance to Applicants</w:t>
      </w:r>
      <w:r>
        <w:rPr>
          <w:rFonts w:cs="Times New Roman" w:ascii="Times New Roman" w:hAnsi="Times New Roman"/>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General</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Applicants should make initial contact with the line manager (Area Manager, District Manager or State Director) of the office where the affected public lands are loca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2)</w:t>
        <w:tab/>
        <w:t>If the application will affect responsibilities of more then one State Director, an applicant may contact any State Director whose jurisdiction is involved.  In such cases, the Director may assign responsibility to the Headquarters Office or to one of the State offices.  From that point the applicant will deal with the designated lead offi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3)</w:t>
        <w:tab/>
        <w:t>Potential applicants may secure from State Directors a list of program regulations or other directives/guidance providing advice or requirements for submission of environmental information.  The purpose of making these regulations known to potential applicants, in advance, is to assist them in presenting a detailed, adequate and accurate description of the proposal and alternatives when they file their application and to minimize the need to request additional information.  This is a minimum list and additional requirements may be identified after detailed review of the formal submission and during scop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4)</w:t>
        <w:tab/>
        <w:t>Since much of an applicant's planning may take place outside of BLM’s planning system, it is important for potential applicants to advise BLM of their planning at the earliest possible stage.  Early communication is necessary to properly conduct our stewardship role on the public lands and to seek solutions to situations where private development decisions may conflict with public land use decisions.  Early contact will also allow the determination of basic data needs concerning environmental amenities and values, potential data gaps that could be filled by the application, and a modification of the list or requirements to fit local situations.  Scheduling of the environmental analysis process can also be discussed, as well as various ways of preparing any environmental docu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Regulations</w:t>
      </w:r>
      <w:r>
        <w:rPr>
          <w:rFonts w:cs="Times New Roman" w:ascii="Times New Roman" w:hAnsi="Times New Roman"/>
        </w:rPr>
        <w:t>.  The following partial list provides guidance to applicants on program regulations which may apply to a particular application.  Many other regulations deal with proposals affecting public lands, some of which are specific to BLM while others are applicable across a broad range of Federal programs (e.g., Protection of Historic and Cultural Programs--36 CFR Part 8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Resource Management Planning--43 CFR 161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2)</w:t>
        <w:tab/>
        <w:t>Withdrawals--43 CFR 23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3)</w:t>
        <w:tab/>
        <w:t>Land Classification--43 CFR 24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4)</w:t>
        <w:tab/>
        <w:t>Disposition: Occupancy and Use--43 CFR 25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5)</w:t>
        <w:tab/>
        <w:t>Disposition: Grants--43 CFR 26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6)</w:t>
        <w:tab/>
        <w:t>Disposition: Sales--43 CFR 27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7)</w:t>
        <w:tab/>
        <w:t>Use: Rights-of-Way--43 CFR 28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8)</w:t>
        <w:tab/>
        <w:t>Use: Leases and Permits--43 CFR 29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9)</w:t>
        <w:tab/>
        <w:t>Oil and Gas Leasing--43 CFR 31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0)</w:t>
        <w:tab/>
        <w:t>Geothermal Resources Leasing--43 CFR 32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1)</w:t>
        <w:tab/>
        <w:t>Coal Management--43 CFR 34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2)</w:t>
        <w:tab/>
        <w:t>Leasing of Solid Minerals Other than Coal/Oil Shale--43 CFR 35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3)</w:t>
        <w:tab/>
        <w:t>Mineral Materials Disposal--43 CFR 36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4)</w:t>
        <w:tab/>
        <w:t>Mining Claims Under the General Mining Laws--43 CFR 38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5)</w:t>
        <w:tab/>
        <w:t>Grazing Administration--43 CFR 41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6)</w:t>
        <w:tab/>
        <w:t>Wild Free-Roaming Horse and Burro Management--43 CFR 47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7)</w:t>
        <w:tab/>
        <w:t>Forest Management--43 CFR 50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8)</w:t>
        <w:tab/>
        <w:t>Wildlife Management--43 CFR 6000;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9)</w:t>
        <w:tab/>
        <w:t>Recreation Management--43 CFR 83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1.4</w:t>
        <w:tab/>
      </w:r>
      <w:r>
        <w:rPr>
          <w:rFonts w:cs="Times New Roman" w:ascii="Times New Roman" w:hAnsi="Times New Roman"/>
          <w:b/>
          <w:bCs/>
        </w:rPr>
        <w:t>Major Actions Normally Requiring an EIS</w:t>
      </w:r>
      <w:r>
        <w:rPr>
          <w:rFonts w:cs="Times New Roman" w:ascii="Times New Roman" w:hAnsi="Times New Roman"/>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w:t>
        <w:tab/>
        <w:t>The following types of bureau actions will normally require the preparation of an E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Approval of Resource Management Pla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2)</w:t>
        <w:tab/>
        <w:t>Proposals for Wilderness, Wild and Scenic Rivers, and National Historic Scenic Trail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3)</w:t>
        <w:tab/>
        <w:t>Approval of regional coal lease sales in a coal production reg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4)</w:t>
        <w:tab/>
        <w:t>Decision to issue a coal preference right lea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5)</w:t>
        <w:tab/>
        <w:t>Approval of applications to the BLM for major actions in the following categor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ab/>
        <w:t>(a)</w:t>
        <w:tab/>
        <w:t>Sites for steam-electric powerplants, petroleum refineries, synfuel plants, and industrial facil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ab/>
        <w:t>(b)</w:t>
        <w:tab/>
        <w:t>Rights-of-way for major reservoirs, canals, pipelines, transmission lines, highways and railroa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6)</w:t>
        <w:tab/>
        <w:t>Approval of operations that would result in liberation of radioactive tracer materials or nuclear stimul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7)</w:t>
        <w:tab/>
        <w:t>Approval of any mining operation where the area to be mined, including any area of disturbance, over the life of the mining plan, is 640 acres or larger in siz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B.</w:t>
        <w:tab/>
        <w:t>If, for any of these actions it is anticipated that an EIS is not needed based on potential impact significance, an environmental assessment will be prepared and processed in accordance with 40 CFR 1501.4(e)(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1.5</w:t>
        <w:tab/>
      </w:r>
      <w:r>
        <w:rPr>
          <w:rFonts w:cs="Times New Roman" w:ascii="Times New Roman" w:hAnsi="Times New Roman"/>
          <w:b/>
          <w:bCs/>
        </w:rPr>
        <w:t>Categorical Exclusions</w:t>
      </w:r>
      <w:r>
        <w:rPr>
          <w:rFonts w:cs="Times New Roman" w:ascii="Times New Roman" w:hAnsi="Times New Roman"/>
          <w:bCs/>
        </w:rPr>
        <w:t xml:space="preserve">.  </w:t>
      </w:r>
      <w:r>
        <w:rPr>
          <w:rFonts w:cs="Times New Roman" w:ascii="Times New Roman" w:hAnsi="Times New Roman"/>
        </w:rPr>
        <w:t>The Departmental Manual (516 DM 2.3A(3) &amp; App. 2) requires that before any action described in the following list of categorical exclusions is used, the exceptions must be reviewed for applicability in each case.  The proposed action cannot be categorically excluded if one or more of the exceptions apply, thus requiring either an EA or an EIS.  When no exceptions apply, the following types of bureau actions normally do not require the preparation of an EA or E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Fish and Wildlife</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Modification of existing fences to provide improved wildlife ingress and egres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2)</w:t>
        <w:tab/>
        <w:t>Minor modification of water developments to improve or facilitate wildlife use (e.g., modify enclosure fence, install flood value, or reduce ramp access ang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3)</w:t>
        <w:tab/>
        <w:t>Construction of perches, nesting platforms, islands and similar structures for wildlife u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4)</w:t>
        <w:tab/>
        <w:t>Temporary emergency feeding of wildlife during periods of extreme adverse weather condi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5)</w:t>
        <w:tab/>
        <w:t>Routine augmentations such as fish stocking, providing no new species are introduc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6)</w:t>
        <w:tab/>
        <w:t>Relocation of nuisance or depredating wildlife, providing the relocation does not introduce new species into the ecosyste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7)</w:t>
        <w:tab/>
        <w:t>Installation of devices on existing facilities to protect animal life such as raptor electrocution prevention devic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Fluid Mineral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Issuance of future interest leases under the Mineral Leasing Act of Acquired Lands where the subject lands are already in p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2)</w:t>
        <w:tab/>
        <w:t>Approval of mineral lease adjustments and transfers, including assignments and subleas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3)</w:t>
        <w:tab/>
        <w:t>Approval of minor modifications or minor variances from activities described in approved development/production plans (e.g., the approved plan identifies no new surface disturbance outside the area already identified to be disturb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4)</w:t>
        <w:tab/>
        <w:t>Approval of unitization agreements, communitization agreements, drainage agreements, underground gas storage agreements, compensatory royalty agreements, or development contrac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5)</w:t>
        <w:tab/>
        <w:t xml:space="preserve">Approval of suspensions of operations, </w:t>
      </w:r>
      <w:r>
        <w:rPr>
          <w:rFonts w:cs="Times New Roman" w:ascii="Times New Roman" w:hAnsi="Times New Roman"/>
          <w:i/>
          <w:iCs/>
        </w:rPr>
        <w:t xml:space="preserve">force majeure </w:t>
      </w:r>
      <w:r>
        <w:rPr>
          <w:rFonts w:cs="Times New Roman" w:ascii="Times New Roman" w:hAnsi="Times New Roman"/>
        </w:rPr>
        <w:t>suspensions, and suspensions of operations and p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6)</w:t>
        <w:tab/>
        <w:t>Approval of royalty determinations such as royalty rate reduc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C.</w:t>
        <w:tab/>
        <w:t xml:space="preserve"> </w:t>
      </w:r>
      <w:r>
        <w:rPr>
          <w:rFonts w:cs="Times New Roman" w:ascii="Times New Roman" w:hAnsi="Times New Roman"/>
          <w:u w:val="single"/>
        </w:rPr>
        <w:t>Forestry</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Land cultivation and silvicultural activities (excluding herbicides) in forest tree nurseries, seed orchards, and progeny test sit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2)</w:t>
        <w:tab/>
        <w:t>Sale and removal of individual trees or small groups of trees which are dead, diseased, injured, or which constitute a safety hazard, and where access for the removal requires no more than maintenance to existing roa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3)</w:t>
        <w:tab/>
        <w:t>Seeding or reforestation of timber sales or burn areas where no chaining is done, no pesticides are used, and there is no conversion of timber type or conversion of nonforest to forest land.  Specific reforestation activities covered include:  seeding and seedling plantings, shading, tubing (browse protection), paper mulching, bud caps, ravel protection, application of non-toxic big game repellant, spot scalping, rodent trapping, fertilization of seed trees, fence construction around out-planting sites, and collection of pollen, scions and con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4)</w:t>
        <w:tab/>
        <w:t>Precommercial thinning and brush control using small mechanical devic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5)</w:t>
        <w:tab/>
        <w:t>Disposal of small amounts of miscellaneous vegetation products outside established harvest areas, such as Christmas trees, wildings, floral products (ferns, boughs, etc.), cones, seeds, and personal use firewoo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D.</w:t>
        <w:tab/>
      </w:r>
      <w:r>
        <w:rPr>
          <w:rFonts w:cs="Times New Roman" w:ascii="Times New Roman" w:hAnsi="Times New Roman"/>
          <w:u w:val="single"/>
        </w:rPr>
        <w:t>Rangeland Management</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Approval of transfers of grazing prefere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2)</w:t>
        <w:tab/>
        <w:t>Placement and use of temporary (not to exceed one month) portable corrals and water troughs, providing no new road construction is need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3)</w:t>
        <w:tab/>
        <w:t>Temporary emergency feeding of livestock or wild horses and burros during periods of extreme adverse weather condi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4)</w:t>
        <w:tab/>
        <w:t>Removal of wild horses or burros from private lands at the request of the landown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5)</w:t>
        <w:tab/>
        <w:t>Processing (transporting, sorting, providing veterinary care to, vaccinating, testing for communicable diseases, training, gelding, marketing, maintaining, feeding, and trimming of hooves of) excess wild horses and burro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6)</w:t>
        <w:tab/>
        <w:t>Approval of the adoption of healthy, excess wild horses and burro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7)</w:t>
        <w:tab/>
        <w:t>Actions required to ensure compliance with the terms of Private Maintenance and Care Agree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8)</w:t>
        <w:tab/>
        <w:t>Issuance of title to adopted wild horses and burro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9)</w:t>
        <w:tab/>
        <w:t>Destroying old, sick, and lame wild horses and burros as an act of merc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w:t>
        <w:tab/>
      </w:r>
      <w:r>
        <w:rPr>
          <w:rFonts w:cs="Times New Roman" w:ascii="Times New Roman" w:hAnsi="Times New Roman"/>
          <w:u w:val="single"/>
        </w:rPr>
        <w:t>Realty</w:t>
      </w:r>
      <w:r>
        <w:rPr>
          <w:rFonts w:cs="Times New Roman" w:ascii="Times New Roman" w:hAnsi="Times New Roman"/>
          <w:i/>
          <w:i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Withdrawal extensions or modifications which only establish a new time period and entail no changes in segregative effect or u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2)</w:t>
        <w:tab/>
        <w:t>Withdrawal revocations, terminations, extensions, or modifications and classification terminations or modifications which do not result in lands being opened or closed to the general land laws or to the mining or mineral leasing law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3)</w:t>
        <w:tab/>
        <w:t>Withdrawal revocations, terminations, extensions, or modifications; classification terminations or modifications; or opening actions where the land would be opened only to discretionary land laws and where subsequent discretionary actions (prior to implementation) are in conformance with and are covered by a Resource Management Plan/EIS (or plan amendment and EA or EI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4)</w:t>
        <w:tab/>
        <w:t>Administrative conveyances from the Federal Aviation Administration (FAA) to the State of Alaska to accommodate airports on lands appropriated by the FAA prior to the enactment of the Alaska Statehood A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5)</w:t>
        <w:tab/>
        <w:t>Actions taken in conveying mineral interest where there are no known mineral values in the land, under Section 209(b) of the Federal Land Policy and Management Act of 1976 (FLPM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6)</w:t>
        <w:tab/>
        <w:t>Resolution of class one color-of-title cas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7)</w:t>
        <w:tab/>
        <w:t>Issuance of recordable disclaimers of interest under Section 315 of FLPM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8)</w:t>
        <w:tab/>
        <w:t>Corrections of patents and other conveyance documents under section 316 of FLPMA and other applicable statut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9)</w:t>
        <w:tab/>
        <w:t>Renewals and assignments of leases, permits or rights-of-way where no additional rights are conveyed beyond those granted by the original authoriz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0)</w:t>
        <w:tab/>
        <w:t>Transfer or conversion of leases, permits, or rights-of-way from one agency to another (e.g., conversion of Forest Service permits to a BLM Title V Right-of-wa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1)</w:t>
        <w:tab/>
        <w:t>Conversion of existing right-of-way grants to Title V grants or existing leases to FLPMA section 302(b) leases where no new facilities or other changes are need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2)</w:t>
        <w:tab/>
        <w:t>Grants of right-of-way wholly within the boundaries of other compatibly developed rights-of-wa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3)</w:t>
        <w:tab/>
        <w:t>Amendments to existing rights-of-way such as the upgrading of existing facilities which entail no additional disturbances outside the rights-of-way bounda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4)</w:t>
        <w:tab/>
        <w:t>Grants of rights-of-way for an overhead line (no pole or tower on BLM land) crossing over a corner of public l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5)</w:t>
        <w:tab/>
        <w:t>Transfer of land or interest in land to or from other bureaus or Federal agencies where current management will continue and future changes in management will be subject to the NEPA proces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6)</w:t>
        <w:tab/>
        <w:t>Acquisition of easements for an existing road or issuance of leases, permits, or rights-of-way for the use of existing facilities, improvements, or sites for the same or similar purpos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7)</w:t>
        <w:tab/>
        <w:t>Grant of a short rights-of-way for utility service or terminal access roads to an individual residence, outbuilding, or water wel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8)</w:t>
        <w:tab/>
        <w:t>Temporary placement of a pipeline above grou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9)</w:t>
        <w:tab/>
        <w:t>Issuance of short-term (3 years or less) rights-of-way or land use authorizations for such uses as storage sites, apiary sites, and construction sites where the proposal includes rehabilitation to restore the land to its natural or original condi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20)</w:t>
        <w:tab/>
        <w:t>One-time issuance of short-term (3 years or less) rights-of-way or land use authorizations which authorize trespass action where no new use or construction is allowed, and where the proposal includes rehabilitation to restore the land to its natural or original condi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F.</w:t>
        <w:tab/>
      </w:r>
      <w:r>
        <w:rPr>
          <w:rFonts w:cs="Times New Roman" w:ascii="Times New Roman" w:hAnsi="Times New Roman"/>
          <w:u w:val="single"/>
        </w:rPr>
        <w:t>Solid Mineral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Issuance of future interest leases under the Mineral Leasing Act for Acquired Lands where the subject lands are already in p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2)</w:t>
        <w:tab/>
        <w:t>Approval of mineral lease readjustments, renewals and transfers including assignments and subleas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3)</w:t>
        <w:tab/>
        <w:t xml:space="preserve">Approval of suspensions of operations, </w:t>
      </w:r>
      <w:r>
        <w:rPr>
          <w:rFonts w:cs="Times New Roman" w:ascii="Times New Roman" w:hAnsi="Times New Roman"/>
          <w:i/>
          <w:iCs/>
        </w:rPr>
        <w:t xml:space="preserve">force majeure </w:t>
      </w:r>
      <w:r>
        <w:rPr>
          <w:rFonts w:cs="Times New Roman" w:ascii="Times New Roman" w:hAnsi="Times New Roman"/>
        </w:rPr>
        <w:t>suspensions, and suspensions of operations and p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4)</w:t>
        <w:tab/>
        <w:t>Approval of royalty determinations such as royalty rate reduction and operations reporting proced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5)</w:t>
        <w:tab/>
        <w:t>Determination and designation of logical mining units (LMU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6)</w:t>
        <w:tab/>
        <w:t>Findings of completeness furnished to the Office of Surface Mining Reclamation and Enforcement for Resource Recovery and Protection Pla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7)</w:t>
        <w:tab/>
        <w:t>Approval of minor modifications to or minor variances from activities described in an approved exploration plan for leasable, salable and locatable minerals. (e.g., the approved plan identifies no new surface disturbance outside the areas already identified to be disturb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8)</w:t>
        <w:tab/>
        <w:t>Approval of minor modifications to or minor variances from activities described in an approved underground or surface mine plan for leasable minerals. (e.g., change in mining sequence or tim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9)</w:t>
        <w:tab/>
        <w:t>Digging of exploratory trenches for mineral materials, except in riparian area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0)</w:t>
        <w:tab/>
        <w:t>Disposal of mineral materials such as sand, stone, gravel, pumice, pumicite, cinders, and clay, in amounts not exceeding 50,000 cubic yards or disturbing more than 5 acres, except in riparian area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G.</w:t>
        <w:tab/>
      </w:r>
      <w:r>
        <w:rPr>
          <w:rFonts w:cs="Times New Roman" w:ascii="Times New Roman" w:hAnsi="Times New Roman"/>
          <w:u w:val="single"/>
        </w:rPr>
        <w:t>Transportation Sign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Placing existing roads in any transportation plan when no new construction or upgrading is need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2)</w:t>
        <w:tab/>
        <w:t>Installation of routine signs, markers, culverts, ditches, waterbars, gates, or cattleguards on/or adjacent to existing roa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3)</w:t>
        <w:tab/>
        <w:t>Temporary closure of roa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4)</w:t>
        <w:tab/>
        <w:t>Placement of recreational, special designation or information signs, visitor registers, kiosks and portable sanitation devic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H.</w:t>
        <w:tab/>
      </w:r>
      <w:r>
        <w:rPr>
          <w:rFonts w:cs="Times New Roman" w:ascii="Times New Roman" w:hAnsi="Times New Roman"/>
          <w:u w:val="single"/>
        </w:rPr>
        <w:t>Other</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Maintaining plans in accordance with 43 CFR 1610.5-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2)</w:t>
        <w:tab/>
        <w:t>Acquisition of existing water developments (e.g., wells and springs) on public l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3)</w:t>
        <w:tab/>
        <w:t>Conducting preliminary hazardous materials assessments and site investigations, site characterization studies and environmental monitoring.  Included are siting, construction, installation and/or operation of small monitoring devices such as wells, particulate dust counters and automatic air or water sampl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4)</w:t>
        <w:tab/>
        <w:t>Use of small sites for temporary field work camps where the sites will be restored to their natural or original condition within the same work seas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5)</w:t>
        <w:tab/>
        <w:t>Issuance of special recreation permits to individuals or organized groups for search and rescue training, orienteering or similar activities and for dog trials, endurance horse races or similar minor ev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6)</w:t>
        <w:tab/>
        <w:t>A single trip in a one month period to data collection or observation sit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7)</w:t>
        <w:tab/>
        <w:t>Construction of snow fences for safety purposes or to accumulate snow for small water facil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8)</w:t>
        <w:tab/>
        <w:t>Installation of minor devices to protect human life (e.g., grates across min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9)</w:t>
        <w:tab/>
        <w:t>Construction of small protective enclosures including those to protect reservoirs and springs and those to protect small study area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0)</w:t>
        <w:tab/>
        <w:t>Removal of structures and materials of nonhistorical value, such as abandoned automobiles, fences, and buildings, including those built in trespass and reclamation of the site when little or no surface disturbance is involv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1)</w:t>
        <w:tab/>
        <w:t>Actions where BLM has concurrence or coapproval with another DOI agency and the action is categorically excluded for that DOI agency.</w:t>
      </w:r>
    </w:p>
    <w:p>
      <w:pPr>
        <w:pStyle w:val="Normal"/>
        <w:widowContro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widowControl/>
        <w:rPr/>
      </w:pPr>
      <w:r>
        <w:rPr>
          <w:rFonts w:cs="Times New Roman" w:ascii="Times New Roman" w:hAnsi="Times New Roman"/>
        </w:rPr>
        <w:tab/>
        <w:tab/>
        <w:t>(12)</w:t>
        <w:tab/>
        <w:t>Rendering formal classification of lands as to their mineral character and waterpower and water storage values.</w:t>
      </w:r>
    </w:p>
    <w:p>
      <w:pPr>
        <w:pStyle w:val="Normal"/>
        <w:widowContro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5/27/04 #3621</w:t>
      </w:r>
    </w:p>
    <w:p>
      <w:pPr>
        <w:pStyle w:val="Footer"/>
        <w:rPr>
          <w:rFonts w:ascii="Times New Roman" w:hAnsi="Times New Roman" w:cs="Times New Roman"/>
        </w:rPr>
      </w:pPr>
      <w:r>
        <w:rPr>
          <w:rFonts w:cs="Times New Roman" w:ascii="Times New Roman" w:hAnsi="Times New Roman"/>
        </w:rPr>
        <w:t>Replaces 3/18/80 #3511</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55:00Z</dcterms:created>
  <dc:creator>XP Installer</dc:creator>
  <dc:description/>
  <dc:language>en-US</dc:language>
  <cp:lastModifiedBy>dmmanville</cp:lastModifiedBy>
  <cp:lastPrinted>2004-05-05T09:39:00Z</cp:lastPrinted>
  <dcterms:modified xsi:type="dcterms:W3CDTF">2004-06-03T19:01:00Z</dcterms:modified>
  <cp:revision>4</cp:revision>
  <dc:subject/>
  <dc:title>Department of the Interior</dc:title>
</cp:coreProperties>
</file>