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epartment of the Interior</w:t>
      </w:r>
    </w:p>
    <w:p>
      <w:pPr>
        <w:pStyle w:val="Normal"/>
        <w:widowControl/>
        <w:jc w:val="center"/>
        <w:rPr>
          <w:rFonts w:ascii="Times New Roman" w:hAnsi="Times New Roman" w:cs="Times New Roman"/>
          <w:sz w:val="28"/>
        </w:rPr>
      </w:pPr>
      <w:r>
        <w:rPr>
          <w:rFonts w:cs="Times New Roman" w:ascii="Times New Roman" w:hAnsi="Times New Roman"/>
          <w:b/>
          <w:sz w:val="33"/>
        </w:rPr>
        <w:t>Departmental Manual</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pBd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Effective Date</w:t>
      </w:r>
      <w:r>
        <w:rPr>
          <w:rFonts w:cs="Times New Roman" w:ascii="Times New Roman" w:hAnsi="Times New Roman"/>
        </w:rPr>
        <w:t>:  5/27/04</w:t>
      </w:r>
    </w:p>
    <w:p>
      <w:pPr>
        <w:pStyle w:val="Normal"/>
        <w:widowControl/>
        <w:rPr>
          <w:rFonts w:ascii="Times New Roman" w:hAnsi="Times New Roman" w:cs="Times New Roman"/>
        </w:rPr>
      </w:pPr>
      <w:r>
        <w:rPr>
          <w:rFonts w:cs="Times New Roman" w:ascii="Times New Roman" w:hAnsi="Times New Roman"/>
          <w:b/>
        </w:rPr>
        <w:t>Series</w:t>
      </w:r>
      <w:r>
        <w:rPr>
          <w:rFonts w:cs="Times New Roman" w:ascii="Times New Roman" w:hAnsi="Times New Roman"/>
        </w:rPr>
        <w:t>:    Environmental Quality Programs</w:t>
      </w:r>
    </w:p>
    <w:p>
      <w:pPr>
        <w:pStyle w:val="Normal"/>
        <w:widowControl/>
        <w:rPr/>
      </w:pPr>
      <w:r>
        <w:rPr>
          <w:rFonts w:cs="Times New Roman" w:ascii="Times New Roman" w:hAnsi="Times New Roman"/>
          <w:b/>
        </w:rPr>
        <w:t>Part 516</w:t>
      </w:r>
      <w:r>
        <w:rPr>
          <w:rFonts w:cs="Times New Roman" w:ascii="Times New Roman" w:hAnsi="Times New Roman"/>
        </w:rPr>
        <w:t>:  National Environmental Policy Act of 1969</w:t>
      </w:r>
    </w:p>
    <w:p>
      <w:pPr>
        <w:pStyle w:val="Normal"/>
        <w:widowControl/>
        <w:rPr/>
      </w:pPr>
      <w:r>
        <w:rPr>
          <w:rFonts w:cs="Times New Roman" w:ascii="Times New Roman" w:hAnsi="Times New Roman"/>
          <w:b/>
        </w:rPr>
        <w:t>Chapter 10</w:t>
      </w:r>
      <w:r>
        <w:rPr>
          <w:rFonts w:cs="Times New Roman" w:ascii="Times New Roman" w:hAnsi="Times New Roman"/>
        </w:rPr>
        <w:t>:  Managing the NEPA Process--Bureau of Indian Affai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Originating Office</w:t>
      </w:r>
      <w:r>
        <w:rPr>
          <w:rFonts w:cs="Times New Roman" w:ascii="Times New Roman" w:hAnsi="Times New Roman"/>
        </w:rPr>
        <w:t>:  Bureau of Indian Affairs</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rPr>
      </w:pPr>
      <w:r>
        <w:rPr>
          <w:rFonts w:cs="Times New Roman" w:ascii="Times New Roman" w:hAnsi="Times New Roman"/>
          <w:b/>
        </w:rPr>
        <w:t>516 DM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w:t>
        <w:tab/>
      </w:r>
      <w:r>
        <w:rPr>
          <w:rFonts w:cs="Times New Roman" w:ascii="Times New Roman" w:hAnsi="Times New Roman"/>
          <w:b/>
        </w:rPr>
        <w:t>Purpose</w:t>
      </w:r>
      <w:r>
        <w:rPr>
          <w:rFonts w:cs="Times New Roman" w:ascii="Times New Roman" w:hAnsi="Times New Roman"/>
        </w:rPr>
        <w:t>.  This Chapter provides supplementary requirements for implementing provisions of 516 DM 1 through 6 within the Department</w:t>
      </w:r>
      <w:r>
        <w:rPr>
          <w:rFonts w:cs="WP TypographicSymbols" w:ascii="WP TypographicSymbols" w:hAnsi="WP TypographicSymbols"/>
        </w:rPr>
        <w:t>=</w:t>
      </w:r>
      <w:r>
        <w:rPr>
          <w:rFonts w:cs="Times New Roman" w:ascii="Times New Roman" w:hAnsi="Times New Roman"/>
        </w:rPr>
        <w:t>s Bureau of Indian Affairs (BIA).  This Chapter is referenced in 516 DM 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w:t>
        <w:tab/>
      </w:r>
      <w:r>
        <w:rPr>
          <w:rFonts w:cs="Times New Roman" w:ascii="Times New Roman" w:hAnsi="Times New Roman"/>
          <w:b/>
        </w:rPr>
        <w:t>NEPA Responsibi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Deputy Commissioner of Indian Affairs is responsible for NEPA compliance of BIA activities and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Director, Office of Trust Responsibilities (OTR) is responsible for oversight of the BIA program for achieving compliance with NEPA, program direction, and leadership for BIA environmental policy, coordination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Environmental Services Staff, reports to the Director (OTR).  This office is the Bureau-wide focal point for overall NEPA policy and guidance and is responsible for advising and assisting Area Offices, Agency Superintendents, and other field support personnel in their environmental activities.  The office also provides training and acts as the Central Office's liaison with Indian tribal governments on NEPA and other environmental compliance matters.  Information about BIA NEPA documents or the NEPA process can be obtained by contacting the Environmental Services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Other Central Office Directors and Division Chiefs are responsible for ensuring that the programs and activities within their jurisdiction comply with N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Area Directors and Project Officers are responsible for assuring NEPA compliance with all activities under their jurisdiction and providing advice and assistance to Agency Superintendents and consulting with the Indian tribes on environmental matters related to NEPA. Area Directors and Project Officers are also responsible for assigning sufficient trained staff to ensure NEPA compliance is carried out.  An Environmental Coordinator is located at each Area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w:t>
        <w:tab/>
        <w:t>Agency Superintendents and Field Unit Supervisors are responsible for NEPA compliance and enforcement at the Agency or field unit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w:t>
        <w:tab/>
      </w:r>
      <w:r>
        <w:rPr>
          <w:rFonts w:cs="Times New Roman" w:ascii="Times New Roman" w:hAnsi="Times New Roman"/>
          <w:b/>
        </w:rPr>
        <w:t>Guidance to Applicants and Tribal Govern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r>
      <w:r>
        <w:rPr>
          <w:rFonts w:cs="Times New Roman" w:ascii="Times New Roman" w:hAnsi="Times New Roman"/>
          <w:u w:val="single"/>
        </w:rPr>
        <w:t>Relationship with Applicants and Tribal Govern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Guidance to Applic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w:t>
        <w:tab/>
        <w:t>An "applicant" is an entity which proposes to undertake any activity which will at some point require BIA action.  These may include tribal governments, private entities, state and local governments or other Federal agencies.  BIA compliance with NEPA is Congressionally mandated.  Compliance is initiated when a BIA action is necessary in order to implement a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b)</w:t>
        <w:tab/>
        <w:t>Applicants should contact the BIA official at the appropriate level for assistance.  This will be the Agency Superintendent, Area Director or the Director, Office of Trust Responsi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c)</w:t>
        <w:tab/>
        <w:t>If the applicant's proposed action will affect or involve more than one tribal government, one government agency, one BIA Agency, or where the action may be of State-wide or regional significance, the applicant should contact the respective Area Director(s).  The Area Director(s), using sole discretion, may assign the lead NEPA compliance responsibilities to one Area Office or, as appropriate, to one Agency Superintendent.  From that point, the Applicant will deal with the designated lead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d)</w:t>
        <w:tab/>
        <w:t>Since much of the applicant's planning may take place outside the BIA system, it is the applicant's responsibility to prepare a milestone chart for BIA use at the earliest possible stage in order to coordinate the efforts of both parties.  Early communication with the responsible BIA office will expedite determination of the appropriate type of NEPA documentation required.  Other matters such as the scope, depth and sources of data for an environmental document will also be expedited and will help lead to a more efficient and more timely NEPA compliance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Guidance to Tribal Govern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w:t>
        <w:tab/>
        <w:t>Tribal governments may be applicants, and/or be affected by a proposed action of BIA or another Federal agency.  Tribal governments affected by a proposed action shall be consulted during the preparation of environmental documents and, at their option, may cooperate in the review or preparation of such documents.  Notwithstanding the above, the BIA retains sole responsibility and discretion in all NEPA compliance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b)</w:t>
        <w:tab/>
        <w:t>Any proposed tribal actions that do not require BIA or other Federal approval, funding or "actions" are not subject to the NEPA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r>
      <w:r>
        <w:rPr>
          <w:rFonts w:cs="Times New Roman" w:ascii="Times New Roman" w:hAnsi="Times New Roman"/>
          <w:u w:val="single"/>
        </w:rPr>
        <w:t>Prepared Program Guidance</w:t>
      </w:r>
      <w:r>
        <w:rPr>
          <w:rFonts w:cs="Times New Roman" w:ascii="Times New Roman" w:hAnsi="Times New Roman"/>
        </w:rPr>
        <w:t>.</w:t>
        <w:tab/>
        <w:t>BIA has implemented regulations for environmental guidance for surface mining in 25 CFR Part 216 (Surface Exploration, Mining and Reclamation of Lands.)  Environmental guidance for Forestry activities is found in 25 CFR 163.27 and 53 BIAM Supplements 2 and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r>
      <w:r>
        <w:rPr>
          <w:rFonts w:cs="Times New Roman" w:ascii="Times New Roman" w:hAnsi="Times New Roman"/>
          <w:u w:val="single"/>
        </w:rPr>
        <w:t>Other Guidance</w:t>
      </w:r>
      <w:r>
        <w:rPr>
          <w:rFonts w:cs="Times New Roman" w:ascii="Times New Roman" w:hAnsi="Times New Roman"/>
        </w:rPr>
        <w:t>.</w:t>
        <w:tab/>
        <w:t>Programs under 25 CFR for which BIA has not yet issued regulations or directives for environmental information for applicants are listed below.  These programs may or may not require environmental documents and could involve submission of applicant information to determine NEPA applicability.  Applicants for these types of programs should contact the appropriate BIA office for information and as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Partial payment construction charges on Indian irrigation projects (25 CFR Part 1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Construction assessments, Crow Indian irrigation project (25 CFR Part 1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Fort Hall Indian irrigation project, Idaho (25 CFR Part 1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Reimbursement of construction costs, San Carlos Indian irrigation project, Arizona (25 CFR Part 1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5)</w:t>
        <w:tab/>
        <w:t>Reimbursement of construction costs, Ahtanum Unit, Wapato Indian irrigation project, Washington CFR Part 1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6)</w:t>
        <w:tab/>
        <w:t>Reimbursement of construction costs, Wapato-Satus Unit, Wapato Indian Irrigation project, Washington (25 CFR Part 13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7)</w:t>
        <w:tab/>
        <w:t xml:space="preserve">Land acquisitions (25 CFR Part 15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8)</w:t>
        <w:tab/>
        <w:t>Leasing and permitting (Lands) (25 CFR Part 1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9)</w:t>
        <w:tab/>
        <w:t>Sale of lumber and other forest products produced by Indian enterprises from the forests on Indian reservation (25 CFR Part 1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0)</w:t>
        <w:tab/>
        <w:t>Sale of forest products, Red Lake Indian Reservation, Minn. (25 CFR Part 1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1)</w:t>
        <w:tab/>
        <w:t>General grazing regulations (25 CFR Part 1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2)</w:t>
        <w:tab/>
        <w:t>Navajo grazing regulations (25 CFR Part 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3)</w:t>
        <w:tab/>
        <w:t>Grazing regulations for the Hopi partitioned lands (25 CFR Part 1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4)</w:t>
        <w:tab/>
        <w:t>Rights-of-way over Indian lands (25 CFR Part 169).</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Times New Roman" w:ascii="Times New Roman" w:hAnsi="Times New Roman"/>
        </w:rPr>
        <w:tab/>
        <w:tab/>
        <w:t>(15)</w:t>
        <w:tab/>
        <w:t>Roads of the Bureau of Indian Affairs (25 CFR Part 1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6)</w:t>
        <w:tab/>
        <w:t>Concessions, permits and leases on lands withdrawn or acquired in connection with Indian irrigation projects (25 CFR Part 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7)</w:t>
        <w:tab/>
        <w:t>Indian Electric Power Utilities (25 CFR Part 1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8)</w:t>
        <w:tab/>
        <w:t>Resale of lands within the badlands Air Force Gunnery Range (Pine Ridge Aerial Gunnery Range) (25 CFR Part 1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9)</w:t>
        <w:tab/>
        <w:t>Leasing of tribal lands for mining (25 CFR Part 2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0)</w:t>
        <w:tab/>
        <w:t>Leasing of allotted lands for mining (25 CFR Part 2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1)</w:t>
        <w:tab/>
        <w:t>Leasing of restricted lands of members of Five Civilized Tribes, Oklahoma, for mining (25 CFR Part 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2)</w:t>
        <w:tab/>
        <w:t>Leasing of Osage Reservation lands, Oklahoma, for mining, except oil and gas (25 CFR Part 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3)</w:t>
        <w:tab/>
        <w:t>Lead and zinc mining operations and leases, Quapaw Agency (25 CFR Part 2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4)</w:t>
        <w:tab/>
        <w:t>Leasing of Osage Reservation lands for oil and gas mining (25 CFR Part 2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5)</w:t>
        <w:tab/>
        <w:t>Leasing of certain lands in Wind River Indian Reservation, Wyoming, for oil and gas mining (25 CFR Part 2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6)</w:t>
        <w:tab/>
        <w:t>Indian fishing in Alaska (25 CFR Part 2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7)</w:t>
        <w:tab/>
        <w:t>Commercial fishing on Red Lake Indian Reservation (25 CFR 2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8)</w:t>
        <w:tab/>
        <w:t>Use of Columbia River in-lieu fishing sites (25 CFR Part 2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9)</w:t>
        <w:tab/>
        <w:t>Off-reservation treaty fishing (25 CFR Part 2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0)</w:t>
        <w:tab/>
        <w:t>Indian fishing - Hoopa Valley Indian Reservation (25 CFR Part 1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1)</w:t>
        <w:tab/>
        <w:t>Housing Improvement Program (25 CFR Part 2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2)</w:t>
        <w:tab/>
        <w:t>Contracts under Indian Self-Determination Act (25 CFR Part 2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3)</w:t>
        <w:tab/>
        <w:t>Grants under Indian Self-Determination Act 25 CFR Part 272).</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Times New Roman" w:ascii="Times New Roman" w:hAnsi="Times New Roman"/>
        </w:rPr>
        <w:tab/>
        <w:tab/>
        <w:t>(34)</w:t>
        <w:tab/>
        <w:t>School construction or services for tribally operated previously private schools (25 CFR Part 2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5)</w:t>
        <w:tab/>
        <w:t>Uniform administration requirements for grants (25 CFR 2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6)</w:t>
        <w:tab/>
        <w:t>School construction contracts for public schools (25 CFR Part 2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w:t>
        <w:tab/>
      </w:r>
      <w:r>
        <w:rPr>
          <w:rFonts w:cs="Times New Roman" w:ascii="Times New Roman" w:hAnsi="Times New Roman"/>
          <w:b/>
        </w:rPr>
        <w:t>Major Actions Normally Requiring an E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The following BIA actions normally require the preparation of an Environmental Impact Statement (E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Proposed mining contracts (for other than oil and gas), or the combination of a number of smaller contracts comprising a mining unit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w:t>
        <w:tab/>
        <w:t>New mines of 640 acres or more, other than surface coal m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b)</w:t>
        <w:tab/>
        <w:t>New surface coal mines of 1,280 acres or more, or having an annual full production level of 5 million tons or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Proposed water development projects which would, for example, inundate more than 1,000 acres, or store more than 30,000 acre-feet, or irrigate more than 5,000 acres of undeveloped 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Construction of a treatment, storage or disposal facility for hazardous waste or toxic sub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Construction of a solid waste facility for commercial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If, for any of these actions, it is proposed not to prepare an EIS, an Environmental Assessment (EA) will be developed in accordance with 40 CFR 1501.4(a)(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5</w:t>
        <w:tab/>
      </w:r>
      <w:r>
        <w:rPr>
          <w:rFonts w:cs="Times New Roman" w:ascii="Times New Roman" w:hAnsi="Times New Roman"/>
          <w:b/>
        </w:rPr>
        <w:t>Categorical Exclusions</w:t>
      </w:r>
      <w:r>
        <w:rPr>
          <w:rFonts w:cs="Times New Roman" w:ascii="Times New Roman" w:hAnsi="Times New Roman"/>
        </w:rPr>
        <w:t>.  In addition to the actions listed in the Department's categorical exclusions in Appendix 1 of 516 DM 2, many of which the BIA also performs, the following BIA actions are hereby designated as categorical exclusions unless the action qualifies as an exception under Appendix 2 of 516 DM 2.  These activities are single, independent actions not associated with a larger, existing or proposed, complex or facility.  If cases occur that involve larger complexes or facilities, an EA or supplement should be accomplished.</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Operation, Maintenance, and Replacement of Existing Facilities</w:t>
      </w:r>
      <w:r>
        <w:rPr>
          <w:rFonts w:cs="Times New Roman" w:ascii="Times New Roman" w:hAnsi="Times New Roman"/>
        </w:rPr>
        <w:t>.  Examples are</w:t>
      </w:r>
    </w:p>
    <w:p>
      <w:pPr>
        <w:pStyle w:val="Normal"/>
        <w:rPr>
          <w:rFonts w:ascii="Times New Roman" w:hAnsi="Times New Roman" w:cs="Times New Roman"/>
        </w:rPr>
      </w:pPr>
      <w:r>
        <w:rPr>
          <w:rFonts w:cs="Times New Roman" w:ascii="Times New Roman" w:hAnsi="Times New Roman"/>
        </w:rPr>
        <w:t>normal renovation of buildings, road maintenance and limited rehabilitation of irrigation structur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Times New Roman" w:ascii="Times New Roman" w:hAnsi="Times New Roman"/>
        </w:rPr>
        <w:tab/>
        <w:t>B.</w:t>
        <w:tab/>
      </w:r>
      <w:r>
        <w:rPr>
          <w:rFonts w:cs="Times New Roman" w:ascii="Times New Roman" w:hAnsi="Times New Roman"/>
          <w:u w:val="single"/>
        </w:rPr>
        <w:t>Transfer of Existing Federal Facilities to Other Entities</w:t>
      </w:r>
      <w:r>
        <w:rPr>
          <w:rFonts w:cs="Times New Roman" w:ascii="Times New Roman" w:hAnsi="Times New Roman"/>
        </w:rPr>
        <w:t>.  Transfer of existing operation and maintenance activities of Federal facilities to tribal groups, water user organizations, or other entities where the anticipated operation and maintenance activities are agreed to in a contract, follow BIA policy, and no change in operations or maintenance is anticip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r>
      <w:r>
        <w:rPr>
          <w:rFonts w:cs="Times New Roman" w:ascii="Times New Roman" w:hAnsi="Times New Roman"/>
          <w:u w:val="single"/>
        </w:rPr>
        <w:t>Human Resources Programs</w:t>
      </w:r>
      <w:r>
        <w:rPr>
          <w:rFonts w:cs="Times New Roman" w:ascii="Times New Roman" w:hAnsi="Times New Roman"/>
        </w:rPr>
        <w:t>.  Examples are social services, education services, employment assistance, tribal operations, law enforcement and credit and financing activities not related to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r>
      <w:r>
        <w:rPr>
          <w:rFonts w:cs="Times New Roman" w:ascii="Times New Roman" w:hAnsi="Times New Roman"/>
          <w:u w:val="single"/>
        </w:rPr>
        <w:t>Administrative Actions and Other Activities Relating to Trust Resources</w:t>
      </w:r>
      <w:r>
        <w:rPr>
          <w:rFonts w:cs="Times New Roman" w:ascii="Times New Roman" w:hAnsi="Times New Roman"/>
        </w:rPr>
        <w:t>.  Examples are:  Management of trust funds (collection and distribution), budget, finance, estate planning, wills and apprais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r>
      <w:r>
        <w:rPr>
          <w:rFonts w:cs="Times New Roman" w:ascii="Times New Roman" w:hAnsi="Times New Roman"/>
          <w:u w:val="single"/>
        </w:rPr>
        <w:t>Self-Determination and Self-Govern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Self-Determination Act contracts and grants for BIA programs listed as categorical exclusions, or for programs in which environmental impacts are adequately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Self-Governance compacts for BIA programs which are listed as categorical exclusions or for programs in which environmental impacts are adequately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w:t>
        <w:tab/>
      </w:r>
      <w:r>
        <w:rPr>
          <w:rFonts w:cs="Times New Roman" w:ascii="Times New Roman" w:hAnsi="Times New Roman"/>
          <w:u w:val="single"/>
        </w:rPr>
        <w:t>Rights-of-W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Rights-of-Way inside another right-of-way, or amendments to rights-of-way where no deviations from or additions to the original right-of-way are involved and where there is an existing NEPA analysis covering the same or similar impacts in the right-of-way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Service line agreements to an individual residence, building or well from an existing facility where installation will involve no clearance of vegetation from the right-of-way other than for placement of poles, signs (including highway signs), or buried power/cable 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Renewals, assignments and conversions of existing rights-of-way where there would be essentially no change in use and continuation would not lead to environmental degra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G.</w:t>
        <w:tab/>
      </w:r>
      <w:r>
        <w:rPr>
          <w:rFonts w:cs="Times New Roman" w:ascii="Times New Roman" w:hAnsi="Times New Roman"/>
          <w:u w:val="single"/>
        </w:rPr>
        <w:t>Minera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Approval of permits for geologic mapping, inventory, reconnaissance and surface sample collec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Approval of unitization agreements, pooling or communitization agreemen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b/>
        <w:t>(3)</w:t>
        <w:tab/>
        <w:t>Approval of mineral lease adjustments and transfers, including assignments and sub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Approval of royalty determinations such as royalty rate adjustments of an existing lease or contract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w:t>
        <w:tab/>
      </w:r>
      <w:r>
        <w:rPr>
          <w:rFonts w:cs="Times New Roman" w:ascii="Times New Roman" w:hAnsi="Times New Roman"/>
          <w:u w:val="single"/>
        </w:rPr>
        <w:t>Forest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Approval of free-use cutting, without permit, to Indian owners for on-reservation personal use of forest products, not to exceed 2,500 feet board measure when cutting will not adversely affect associated resources such as riparian zones, areas of special significance,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Approval and issuance of cutting permits for forest products not to exceed $5,000 in val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Approval and issuance of paid timber cutting permits or contracts for products valued at less than $25,000 when in compliance with policies and guidelines established by a current management plan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Approval of annual logging plans when in compliance with policies and guidelines established by a current management plan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5)</w:t>
        <w:tab/>
        <w:t>Approval of Fire Management Planning Analysis detailing emergency fire suppression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6)</w:t>
        <w:tab/>
        <w:t>Approval of emergency forest and range rehabilitation plans when limited to environmental stabilization on less than 10,000 acres and not including approval of salvage sales of damaged ti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7)</w:t>
        <w:tab/>
        <w:t>Approval of forest stand improvement projects of less than 2000 acres when in compliance with policies and guidelines established by a current management plan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8)</w:t>
        <w:tab/>
        <w:t>Approval of timber management access skid trail and logging road construction when consistent with policies and guidelines established by a current management plan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9)</w:t>
        <w:tab/>
        <w:t>Approval of prescribed burning plans of less than 2000 acres when in compliance with policies and guidelines established by a current management plan addressed in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0)</w:t>
        <w:tab/>
        <w:t>Approval of forestation projects with native species and associated protection and site preparation activities on less than 2000 acres when consistent with policies and guidelines established by a current management plan addressed in earlier NEPA analysi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Times New Roman" w:ascii="Times New Roman" w:hAnsi="Times New Roman"/>
        </w:rPr>
        <w:tab/>
        <w:t>I.</w:t>
        <w:tab/>
      </w:r>
      <w:r>
        <w:rPr>
          <w:rFonts w:cs="Times New Roman" w:ascii="Times New Roman" w:hAnsi="Times New Roman"/>
          <w:u w:val="single"/>
        </w:rPr>
        <w:t>Land Conveyance and Other Transfers</w:t>
      </w:r>
      <w:r>
        <w:rPr>
          <w:rFonts w:cs="Times New Roman" w:ascii="Times New Roman" w:hAnsi="Times New Roman"/>
        </w:rPr>
        <w:t>.  Approvals or grants of conveyances and other transfers of interests in land where no change in land use is plan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J.</w:t>
        <w:tab/>
      </w:r>
      <w:r>
        <w:rPr>
          <w:rFonts w:cs="Times New Roman" w:ascii="Times New Roman" w:hAnsi="Times New Roman"/>
          <w:u w:val="single"/>
        </w:rPr>
        <w:t>Reservation Proclamations</w:t>
      </w:r>
      <w:r>
        <w:rPr>
          <w:rFonts w:cs="Times New Roman" w:ascii="Times New Roman" w:hAnsi="Times New Roman"/>
        </w:rPr>
        <w:t>.  Lands established as or added to a reservation pursuant to 25 U.S.C. 467, where no change in land use is plan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K.</w:t>
        <w:tab/>
      </w:r>
      <w:r>
        <w:rPr>
          <w:rFonts w:cs="Times New Roman" w:ascii="Times New Roman" w:hAnsi="Times New Roman"/>
          <w:u w:val="single"/>
        </w:rPr>
        <w:t>Waste Manag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Closure operations for solid waste facilities when done in compliance with other federal laws and regulations and where cover material is taken from locations which have been approved for use by earlier NEPA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Activities involving remediation of hazardous waste sites if done in compliance with applicable federal laws such as the Resource Conservation and Recovery Act (P.L. 94-580), Comprehensive Environmental Response, Compensation, and Liability Act (P.L. 96-516) or Toxic Substances Control Act (P.L. 94-4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L.</w:t>
        <w:tab/>
      </w:r>
      <w:r>
        <w:rPr>
          <w:rFonts w:cs="Times New Roman" w:ascii="Times New Roman" w:hAnsi="Times New Roman"/>
          <w:u w:val="single"/>
        </w:rPr>
        <w:t>Roads and Transpor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Approval of utility installations along or across a transportation facility located in whole within the limits of the roadway right-of-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Construction of bicycle and pedestrian lanes and paths adjacent to existing highways and within the existing rights-of-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Activities included in a "highway safety plan" under 23 CFR 4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Installation of fencing, signs, pavement markings, small passenger shelters, traffic signals, and railroad warning devices where no substantial land acquisition or traffic disruption will occ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5)</w:t>
        <w:tab/>
        <w:t>Emergency repairs under 23 U.S.C. 1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6)</w:t>
        <w:tab/>
        <w:t>Acquisition of scenic eas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7)</w:t>
        <w:tab/>
        <w:t>Alterations to facilities to make them accessible for the elderly or handicapp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8)</w:t>
        <w:tab/>
        <w:t>Resurfacing a highway without adding to the existing wid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9)</w:t>
        <w:tab/>
        <w:t>Rehabilitation, reconstruction or replacement of an existing bridge structure on essentially the same alignment or location (e.g., widening, adding shoulders or safety lanes, walkways, bikeways or guardra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0)</w:t>
        <w:tab/>
        <w:t>Approvals for changes in access control within existing right-of-way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Times New Roman" w:ascii="Times New Roman" w:hAnsi="Times New Roman"/>
        </w:rPr>
        <w:tab/>
        <w:tab/>
        <w:t>(11)</w:t>
        <w:tab/>
        <w:t>Road construction within an existing right-of-way which has already been acquired for a HUD housing project and for which earlier NEPA analysis has already been prep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w:t>
        <w:tab/>
      </w:r>
      <w:r>
        <w:rPr>
          <w:rFonts w:cs="Times New Roman" w:ascii="Times New Roman" w:hAnsi="Times New Roman"/>
          <w:u w:val="single"/>
        </w:rPr>
        <w:t>Ot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Data gathering activities such as inventories, soil and range surveys, timber cruising, geological, geophysical, archeological, paleontological and cadastral surve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Establishment of non-disturbance environmental quality monitoring programs and field monitoring stations including testing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Actions where BIA has concurrence or co-approval with another Bureau and the action is categorically excluded for that Bure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Approval of an Application for Permit to Drill for a new water source or observation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5)</w:t>
        <w:tab/>
        <w:t>Approval of conversion of an abandoned oil well to a water well if water facilities are established only near the well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6)</w:t>
        <w:tab/>
        <w:t>Approval and issuance of permits under the Archaeological Resources Protection Act (16 U.S.C. 470aa-ll) when the permitted activity is being done as a part of an action for which a NEPA analysis has been, or is being prepared.</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5/27/04 #3620</w:t>
      </w:r>
    </w:p>
    <w:p>
      <w:pPr>
        <w:pStyle w:val="Footer"/>
        <w:rPr>
          <w:rFonts w:ascii="Times New Roman" w:hAnsi="Times New Roman" w:cs="Times New Roman"/>
        </w:rPr>
      </w:pPr>
      <w:r>
        <w:rPr>
          <w:rFonts w:cs="Times New Roman" w:ascii="Times New Roman" w:hAnsi="Times New Roman"/>
        </w:rPr>
        <w:t>Replaces 3/18/80 #35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15:00Z</dcterms:created>
  <dc:creator>Terence N. Martin</dc:creator>
  <dc:description/>
  <dc:language>en-US</dc:language>
  <cp:lastModifiedBy>dmmanville</cp:lastModifiedBy>
  <cp:lastPrinted>2004-05-04T09:11:00Z</cp:lastPrinted>
  <dcterms:modified xsi:type="dcterms:W3CDTF">2004-06-03T18:29:00Z</dcterms:modified>
  <cp:revision>5</cp:revision>
  <dc:subject/>
  <dc:title>Department of the Interior</dc:title>
</cp:coreProperties>
</file>