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sz w:val="28"/>
          <w:szCs w:val="28"/>
          <w:lang w:val="en-CA"/>
        </w:rPr>
      </w: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b/>
          <w:bCs/>
          <w:sz w:val="24"/>
          <w:szCs w:val="24"/>
        </w:rPr>
        <w:t>Effective Date</w:t>
      </w:r>
      <w:r>
        <w:rPr>
          <w:sz w:val="24"/>
          <w:szCs w:val="24"/>
        </w:rPr>
        <w:t>:</w:t>
      </w:r>
      <w:r>
        <w:rPr>
          <w:b/>
          <w:sz w:val="24"/>
          <w:szCs w:val="24"/>
        </w:rPr>
        <w:t xml:space="preserve"> </w:t>
      </w:r>
      <w:r>
        <w:rPr>
          <w:sz w:val="24"/>
          <w:szCs w:val="24"/>
        </w:rPr>
        <w:t>07/08/20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Series</w:t>
      </w:r>
      <w:r>
        <w:rPr>
          <w:sz w:val="24"/>
          <w:szCs w:val="24"/>
        </w:rPr>
        <w:t>:  Department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Part 302</w:t>
      </w:r>
      <w:r>
        <w:rPr>
          <w:bCs/>
          <w:sz w:val="24"/>
          <w:szCs w:val="24"/>
        </w:rPr>
        <w:t xml:space="preserve">: </w:t>
      </w:r>
      <w:r>
        <w:rPr>
          <w:b/>
          <w:bCs/>
          <w:sz w:val="24"/>
          <w:szCs w:val="24"/>
        </w:rPr>
        <w:t xml:space="preserve"> </w:t>
      </w:r>
      <w:r>
        <w:rPr>
          <w:sz w:val="24"/>
          <w:szCs w:val="24"/>
        </w:rPr>
        <w:t>Automatic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Chapter 3</w:t>
      </w:r>
      <w:r>
        <w:rPr>
          <w:sz w:val="24"/>
          <w:szCs w:val="24"/>
        </w:rPr>
        <w:t>:  Secretarial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b/>
          <w:bCs/>
          <w:sz w:val="24"/>
          <w:szCs w:val="24"/>
        </w:rPr>
        <w:t>Originating Office</w:t>
      </w:r>
      <w:r>
        <w:rPr>
          <w:sz w:val="24"/>
          <w:szCs w:val="24"/>
        </w:rPr>
        <w:t>:  Office of the Executive Secretariat and Regulatory Affairs</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b/>
          <w:bCs/>
          <w:sz w:val="24"/>
          <w:szCs w:val="24"/>
        </w:rPr>
        <w:t>302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spacing w:before="0" w:after="0"/>
        <w:contextualSpacing/>
        <w:rPr>
          <w:sz w:val="24"/>
          <w:szCs w:val="24"/>
        </w:rPr>
      </w:pPr>
      <w:r>
        <w:rPr>
          <w:sz w:val="24"/>
          <w:szCs w:val="24"/>
        </w:rPr>
        <w:t>3.1</w:t>
        <w:tab/>
      </w:r>
      <w:r>
        <w:rPr>
          <w:b/>
          <w:bCs/>
          <w:sz w:val="24"/>
          <w:szCs w:val="24"/>
        </w:rPr>
        <w:t>Acting Secretary</w:t>
      </w:r>
      <w:r>
        <w:rPr>
          <w:sz w:val="24"/>
          <w:szCs w:val="24"/>
        </w:rPr>
        <w:t>.  Automatic succession to the position of Secretary of the Interior is provided by Executive Order 13244, dated December 18, 2001 (Published in the Federal Register, October 8, 1969 - 34 FR 15593).  Section 1 of the Order provides that:  “Subject to the provisions of section 3 of this Executive Order, the officers named in section 2, in the order listed, shall act as and perform the functions and duties of the office of Secretary of the Interior (Secretary) during any period when both the Secretary and the Deputy Secretary of the Interior (Deputy Secretary) have died, resigned, or are otherwise unable to perform the functions and duties of the office of Secretary."  Section 4 of Executive Order 13261, dated March 19, 2002, amends Executive Order 13244 to state, ‘‘(a) No individual who is serving in an office listed in section 2(a)–(f) in an acting capacity shall, by virtue of so serving, act as Secretary pursuant to this order.’’</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w:t>
        <w:tab/>
        <w:t>Designation by the Secretary.  In accordance with Executive Order 13244, when neither the Secretary nor the Deputy Secretary is available to exercise the power or perform the duties of the Secretary, the Departmental officials listed in the following order shall act as Secretar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ab/>
        <w:t>(1)</w:t>
        <w:tab/>
        <w:t>Solicitor</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b/>
        <w:t>(2)</w:t>
        <w:tab/>
        <w:t>Assistant Secretary – Policy, Management and Budget</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b/>
        <w:t>(3)</w:t>
        <w:tab/>
        <w:t>Assistant Secretary – Land and Minerals Management</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b/>
        <w:t>(4)</w:t>
        <w:tab/>
        <w:t>Assistant Secretary – Water and Science</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b/>
        <w:t>(5)</w:t>
        <w:tab/>
        <w:t>Assistant Secretary for Fish and Wildlife and Park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ab/>
        <w:t>(6)</w:t>
        <w:tab/>
        <w:t>Assistant Secretary – Indian Affairs</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B.</w:t>
        <w:tab/>
        <w:t>In emergency situations (when none of the officials listed in 302 DM 3.1A, above, are available to exercise the Secretary’s authority) the following positions are delegated full authority of the Secretary in the order listed and until such time as one of the officials listed above him or her is available to exercise the Secretary’s authority:</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b/>
        <w:t>(1)</w:t>
        <w:tab/>
        <w:t>Director, Security, Safety and Law Enforcement, Bureau of Reclamation</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ab/>
        <w:t>(2)</w:t>
        <w:tab/>
        <w:t>Southwest Regional Director, U.S. Geological Surve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ab/>
        <w:t>(3)</w:t>
        <w:tab/>
        <w:t>Intermountain Regional Director, National Park Servi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ab/>
        <w:t>(4)</w:t>
        <w:tab/>
        <w:t>Region 6 Regional Director, U.S. Fish and Wildlife Servi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ab/>
        <w:t>(5)</w:t>
        <w:tab/>
        <w:t>Colorado State Director, Bureau of Land Manage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ab/>
        <w:t>(6)</w:t>
        <w:tab/>
        <w:t>Regional Solicitor, Rocky Mountain Regi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b/>
        <w:t>C.</w:t>
        <w:tab/>
        <w:t>No individual who is serving in an acting capacity shall, by virtue of so serving, exercise the Secretary’s authority.</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3.2</w:t>
        <w:tab/>
      </w:r>
      <w:r>
        <w:rPr>
          <w:b/>
          <w:bCs/>
          <w:sz w:val="24"/>
          <w:szCs w:val="24"/>
        </w:rPr>
        <w:t>Acting Deputy Secretary or Assistant Secretary</w:t>
      </w:r>
      <w:r>
        <w:rPr>
          <w:sz w:val="24"/>
          <w:szCs w:val="24"/>
        </w:rPr>
        <w:t>.  Succession to the position of Deputy Secretary or Assistant Secretary is provided by Executive Order 9794, dated October 26, 1946, which authorizes and designates the Solicitor of the Department of the Interior, when so directed by the Secretary of the Interior, to perform the duties of the Deputy Secretary of the Interior or of an Assistant Secretary of the Interior in the event of the death, resignation, absence, or sickness of the Deputy Secretary or of an Assistant Secretary of the Interior, respectively.</w:t>
      </w:r>
    </w:p>
    <w:p>
      <w:pPr>
        <w:pStyle w:val="Normal"/>
        <w:spacing w:before="0" w:after="0"/>
        <w:contextualSpacing/>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07/08/2015 #4023</w:t>
    </w:r>
  </w:p>
  <w:p>
    <w:pPr>
      <w:pStyle w:val="Footer"/>
      <w:rPr>
        <w:sz w:val="22"/>
      </w:rPr>
    </w:pPr>
    <w:r>
      <w:rPr>
        <w:sz w:val="22"/>
      </w:rPr>
      <w:t>Replaces 09/03/04 # 3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302 DM 3</w:t>
    </w:r>
  </w:p>
  <w:p>
    <w:pPr>
      <w:pStyle w:val="Header"/>
      <w:jc w:val="right"/>
      <w:rPr>
        <w:sz w:val="24"/>
        <w:szCs w:val="24"/>
      </w:rPr>
    </w:pPr>
    <w:r>
      <w:rPr>
        <w:sz w:val="24"/>
        <w:szCs w:val="24"/>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sz w:val="24"/>
        <w:szCs w:val="24"/>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DefaultPara">
    <w:name w:val="Default Par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29:00Z</dcterms:created>
  <dc:creator>dmmanville</dc:creator>
  <dc:description/>
  <dc:language>en-US</dc:language>
  <cp:lastModifiedBy>Diprofio, Nicholas P</cp:lastModifiedBy>
  <cp:lastPrinted>2015-06-19T14:20:00Z</cp:lastPrinted>
  <dcterms:modified xsi:type="dcterms:W3CDTF">2015-07-09T18:30:00Z</dcterms:modified>
  <cp:revision>3</cp:revision>
  <dc:subject/>
  <dc:title>Department of the Interior</dc:title>
</cp:coreProperties>
</file>