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Department of the Interior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2"/>
          <w:szCs w:val="32"/>
        </w:rPr>
        <w:t>Departmental Manual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Effective Dat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5/29/84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erie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  Deleg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Part 255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Bureau of Reclam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hapter 9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Indian Self-Determination and Education Assistance Act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Originating Offic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Bureau of Reclam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255 DM 9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9.1</w:t>
        <w:tab/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Purpos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.  This chapter authorizes the Commissioner, Bureau of Reclamation (Reclamation) to use the authority of the Indian Self-Determination and Education Assistance Act (88 Stat. 2203), P.L. 93-638, January 4, 1975, (the Act) and applicable regulations adopted under the Act to accomplish any work otherwise authorized to Reclamation on Indian reservations or for the benefit of Indian reserva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9.2</w:t>
        <w:tab/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Delegat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.  Authority to use the authority contained in section 102 of the Act and applicable parts of regulations adopted thereunder is hereby delegated to the Commissioner, Bureau or Reclamat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9.3</w:t>
        <w:tab/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Waiver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.  Pursuant to section 106(a) of the Act, any Federal contracting statute or regulation which may be inconsistent with this delegation is hereby waiv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9.4</w:t>
        <w:tab/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Limitat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.  Any contract or proposed studies awarded pursuant to the Act must be reviewed by the Office of the Solicito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5/29/84 #2577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places 1/18/84 #25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