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10/1/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45</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8</w:t>
      </w:r>
      <w:r>
        <w:rPr>
          <w:rFonts w:eastAsia="Courier New  (TT)" w:cs="Courier New  (TT)" w:ascii="Courier New  (TT)" w:hAnsi="Courier New  (TT)"/>
          <w:color w:val="000000"/>
          <w:sz w:val="24"/>
          <w:szCs w:val="24"/>
        </w:rPr>
        <w:t>:  Associate Director, Profession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45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1</w:t>
        <w:tab/>
      </w:r>
      <w:r>
        <w:rPr>
          <w:rFonts w:eastAsia="Courier New  (TT)" w:cs="Courier New  (TT)" w:ascii="Courier New  (TT)" w:hAnsi="Courier New  (TT)"/>
          <w:b/>
          <w:bCs/>
          <w:color w:val="000000"/>
          <w:sz w:val="24"/>
          <w:szCs w:val="24"/>
        </w:rPr>
        <w:t>Associate Director, Professional Services</w:t>
      </w:r>
      <w:r>
        <w:rPr>
          <w:rFonts w:eastAsia="Courier New  (TT)" w:cs="Courier New  (TT)" w:ascii="Courier New  (TT)" w:hAnsi="Courier New  (TT)"/>
          <w:color w:val="000000"/>
          <w:sz w:val="24"/>
          <w:szCs w:val="24"/>
        </w:rPr>
        <w:t xml:space="preserve">.  This associate director provides leadership, policy development, congressional liaison, program accountability, and budget formulation in the functional areas of general management planning; park planning and development; special resource study development; land acquisition and related real estate operations; facility and infrastructure design and construction; and, construction program management.  Additionally, the associate director provides servicewide leadership in sustainable development; design and facility excellence; liaison with the building industry, especially organizations associated with planning, design and construction activities; and coordination of professional licensing and registration for planning, design and construction-related profes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2</w:t>
        <w:tab/>
      </w:r>
      <w:r>
        <w:rPr>
          <w:rFonts w:eastAsia="Courier New  (TT)" w:cs="Courier New  (TT)" w:ascii="Courier New  (TT)" w:hAnsi="Courier New  (TT)"/>
          <w:b/>
          <w:bCs/>
          <w:color w:val="000000"/>
          <w:sz w:val="24"/>
          <w:szCs w:val="24"/>
        </w:rPr>
        <w:t>National Program Center</w:t>
      </w:r>
      <w:r>
        <w:rPr>
          <w:rFonts w:eastAsia="Courier New  (TT)" w:cs="Courier New  (TT)" w:ascii="Courier New  (TT)" w:hAnsi="Courier New  (TT)"/>
          <w:color w:val="000000"/>
          <w:sz w:val="24"/>
          <w:szCs w:val="24"/>
        </w:rPr>
        <w:t>.  The Denver Service Center, located in Denver, CO, is the Service</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centralized planning, design, and construction project management office.  This Center provides environmentally responsible products for the development of both the man-made and natural environments of National Park Service properties in partnership with planning, design, engineering and other consultants; construction contractors; industry organizations; other government agencies; and others.  In addition, this Center provides a broad range of planning and technical assistance to the parks.  Specific responsibilities of this Center include sustainable park planning and development; facility and infrastructure design, emphasizing energy conservation and efficiency and use of renewable resources; major rehabilitation and preservation of historic structures; major construction activities, using both in-house staff and professional services contracts with planning, architectural, engineering, landscape architecture, and other firms; general management planning; special resource studies; and environmental documentation.  This Center additionally manages the Technical Information Center that is the central repository for planning, design, and construction documents for the National Park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3</w:t>
        <w:tab/>
      </w:r>
      <w:r>
        <w:rPr>
          <w:rFonts w:eastAsia="Courier New  (TT)" w:cs="Courier New  (TT)" w:ascii="Courier New  (TT)" w:hAnsi="Courier New  (TT)"/>
          <w:b/>
          <w:bCs/>
          <w:color w:val="000000"/>
          <w:sz w:val="24"/>
          <w:szCs w:val="24"/>
        </w:rPr>
        <w:t>Division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Park Planning and Special Studies Division</w:t>
      </w:r>
      <w:r>
        <w:rPr>
          <w:rFonts w:eastAsia="Courier New  (TT)" w:cs="Courier New  (TT)" w:ascii="Courier New  (TT)" w:hAnsi="Courier New  (TT)"/>
          <w:color w:val="000000"/>
          <w:sz w:val="24"/>
          <w:szCs w:val="24"/>
        </w:rPr>
        <w:t xml:space="preserve">.  This division has the lead responsibility for planning within the National Park Service.  It identifies needed studies and coordinates studies authorized by Congress for potential additions to the National Park System, the National Trails System, the Wild and Scenic Rivers System, and other special designations, either through additions to existing properties, or, the addition of wholly new National Park Service units.  For existing National Park Service units, this division is responsible for coordinating policies, programs, and guidelines related to General Management Planning (GMP), and linkages of GMPs with other types of planning.  It develops and recommends the adoption of policies, guidelines, criteria, and implementing procedures necessary to carry out park planning and special resource study programs throughout the National Park Service.  Additionally, this division develops and coordinates the dissemination of technical planning information and the implementation of associated training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Land Resources Division</w:t>
      </w:r>
      <w:r>
        <w:rPr>
          <w:rFonts w:eastAsia="Courier New  (TT)" w:cs="Courier New  (TT)" w:ascii="Courier New  (TT)" w:hAnsi="Courier New  (TT)"/>
          <w:color w:val="000000"/>
          <w:sz w:val="24"/>
          <w:szCs w:val="24"/>
        </w:rPr>
        <w:t>.  This division is responsible for the overall direction of the National Park Service Land Acquisition Program.  It prepares long- and short-range land acquisition schedules consistent with approved land protection plans.  It provides cost estimates and other supporting information for legislative proposals.  It is responsible for formulating and executing the federal portion of the Land and Water Conservation Fund budget.  It is also responsible for formulating and establishing policy, regulations, procedures, guidelines, and standards for acquisition of interests in real property.  This division prepares and retains permanent records of ownership and park acreage.  This division is responsible for compiling the Payment in Lieu of Taxes data for units of the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Construction Program Management Division</w:t>
      </w:r>
      <w:r>
        <w:rPr>
          <w:rFonts w:eastAsia="Courier New  (TT)" w:cs="Courier New  (TT)" w:ascii="Courier New  (TT)" w:hAnsi="Courier New  (TT)"/>
          <w:color w:val="000000"/>
          <w:sz w:val="24"/>
          <w:szCs w:val="24"/>
        </w:rPr>
        <w:t xml:space="preserve">.  This division is responsible for the development and coordination of policies and activities relating to major capital construction improvements for the National Park System.  This division formulates long- and short-range strategies and programs for the line item construction program.  It is additionally responsible for formulating regulations and guidelines for use of value engineering/analysis principles for construction and administrative projects, managing and overseeing the distribution of construction planning and design funds, monitoring and tracking the implementation of line item construction planning and development projects, and coordinating reviews of construction projects by the Development Advisory Boar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1/02 #353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4/20/89 #284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