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17/7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Voluntary Contributions in Lieu of Taxes in the State of Arizon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Commissioner of Reclamation is authorized to approve voluntary contributions in lieu of taxes by irrigation, power, electrical, or agricultural districts operating in the State of Arizona pursuant to contracts with the United States of Americ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tab/>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The Commissioner may, in writing, redelegate this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7/75 #176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