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5/14/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Administrative Proced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18</w:t>
      </w:r>
      <w:r>
        <w:rPr>
          <w:rFonts w:eastAsia="Times New Roman  (TT)" w:cs="Times New Roman  (TT)" w:ascii="Times New Roman  (TT)" w:hAnsi="Times New Roman  (TT)"/>
          <w:color w:val="000000"/>
          <w:sz w:val="24"/>
          <w:szCs w:val="24"/>
        </w:rPr>
        <w:t>:   Federal Register Doc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7</w:t>
      </w:r>
      <w:r>
        <w:rPr>
          <w:rFonts w:eastAsia="Times New Roman  (TT)" w:cs="Times New Roman  (TT)" w:ascii="Times New Roman  (TT)" w:hAnsi="Times New Roman  (TT)"/>
          <w:color w:val="000000"/>
          <w:sz w:val="24"/>
          <w:szCs w:val="24"/>
        </w:rPr>
        <w:t>: Certification and Publ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Executive Secretariat and Office of Regulatory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18 DM 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Arial Narrow  (TT)" w:cs="Arial Narrow  (TT)" w:ascii="Arial Narrow  (TT)" w:hAnsi="Arial Narrow  (TT)"/>
          <w:color w:val="000000"/>
          <w:sz w:val="24"/>
          <w:szCs w:val="24"/>
        </w:rPr>
        <w:t xml:space="preserve">7.1  </w:t>
      </w:r>
      <w:r>
        <w:rPr>
          <w:rFonts w:eastAsia="Arial Narrow  (TT)" w:cs="Arial Narrow  (TT)" w:ascii="Arial Narrow  (TT)" w:hAnsi="Arial Narrow  (TT)"/>
          <w:b/>
          <w:bCs/>
          <w:color w:val="000000"/>
          <w:sz w:val="24"/>
          <w:szCs w:val="24"/>
        </w:rPr>
        <w:t>What does this chapter do?</w:t>
      </w:r>
      <w:r>
        <w:rPr>
          <w:rFonts w:eastAsia="Arial Narrow  (TT)" w:cs="Arial Narrow  (TT)" w:ascii="Arial Narrow  (TT)" w:hAnsi="Arial Narrow  (TT)"/>
          <w:color w:val="000000"/>
          <w:sz w:val="24"/>
          <w:szCs w:val="24"/>
        </w:rPr>
        <w:t xml:space="preserve">  This chapter tells you the requirements for formatting, certifying, and publishing Federal Register doc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Arial Narrow  (TT)" w:cs="Arial Narrow  (TT)" w:ascii="Arial Narrow  (TT)" w:hAnsi="Arial Narrow  (TT)"/>
          <w:color w:val="000000"/>
          <w:sz w:val="24"/>
          <w:szCs w:val="24"/>
        </w:rPr>
        <w:t xml:space="preserve">7.2  </w:t>
      </w:r>
      <w:r>
        <w:rPr>
          <w:rFonts w:eastAsia="Arial Narrow  (TT)" w:cs="Arial Narrow  (TT)" w:ascii="Arial Narrow  (TT)" w:hAnsi="Arial Narrow  (TT)"/>
          <w:b/>
          <w:bCs/>
          <w:color w:val="000000"/>
          <w:sz w:val="24"/>
          <w:szCs w:val="24"/>
        </w:rPr>
        <w:t>What are the paper and spacing requirements?</w:t>
      </w:r>
      <w:r>
        <w:rPr>
          <w:rFonts w:eastAsia="Arial Narrow  (TT)" w:cs="Arial Narrow  (TT)" w:ascii="Arial Narrow  (TT)" w:hAnsi="Arial Narrow  (TT)"/>
          <w:color w:val="000000"/>
          <w:sz w:val="24"/>
          <w:szCs w:val="24"/>
        </w:rPr>
        <w:t xml:space="preserve">  You should type your document double spaced on plain bond pap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Arial Narrow  (TT)" w:cs="Arial Narrow  (TT)" w:ascii="Arial Narrow  (TT)" w:hAnsi="Arial Narrow  (TT)"/>
          <w:color w:val="000000"/>
          <w:sz w:val="24"/>
          <w:szCs w:val="24"/>
        </w:rPr>
        <w:t xml:space="preserve">7.3  </w:t>
      </w:r>
      <w:r>
        <w:rPr>
          <w:rFonts w:eastAsia="Arial Narrow  (TT)" w:cs="Arial Narrow  (TT)" w:ascii="Arial Narrow  (TT)" w:hAnsi="Arial Narrow  (TT)"/>
          <w:b/>
          <w:bCs/>
          <w:color w:val="000000"/>
          <w:sz w:val="24"/>
          <w:szCs w:val="24"/>
        </w:rPr>
        <w:t>How many copies do I need?</w:t>
      </w:r>
      <w:r>
        <w:rPr>
          <w:rFonts w:eastAsia="Arial Narrow  (TT)" w:cs="Arial Narrow  (TT)" w:ascii="Arial Narrow  (TT)" w:hAnsi="Arial Narrow  (TT)"/>
          <w:color w:val="000000"/>
          <w:sz w:val="24"/>
          <w:szCs w:val="24"/>
        </w:rPr>
        <w:t xml:space="preserve">  Prepare the following cop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A.</w:t>
        <w:tab/>
        <w:t>Original and two certified copies (or three original signature pages) for transmittal to the Office of the Federal Regis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B.</w:t>
        <w:tab/>
        <w:t>Surname copy for the Secretary's Fi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C.</w:t>
        <w:tab/>
        <w:t>Two copies for the Secretary's Reading File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D.</w:t>
        <w:tab/>
        <w:t>Copy for the Office of Communications, if a press release has been prepa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Arial Narrow  (TT)" w:cs="Arial Narrow  (TT)" w:ascii="Arial Narrow  (TT)" w:hAnsi="Arial Narrow  (TT)"/>
          <w:color w:val="000000"/>
          <w:sz w:val="24"/>
          <w:szCs w:val="24"/>
        </w:rPr>
        <w:t xml:space="preserve">7.4   </w:t>
      </w:r>
      <w:r>
        <w:rPr>
          <w:rFonts w:eastAsia="Arial Narrow  (TT)" w:cs="Arial Narrow  (TT)" w:ascii="Arial Narrow  (TT)" w:hAnsi="Arial Narrow  (TT)"/>
          <w:b/>
          <w:bCs/>
          <w:color w:val="000000"/>
          <w:sz w:val="24"/>
          <w:szCs w:val="24"/>
        </w:rPr>
        <w:t>How do I get a billing code?</w:t>
      </w:r>
      <w:r>
        <w:rPr>
          <w:rFonts w:eastAsia="Arial Narrow  (TT)" w:cs="Arial Narrow  (TT)" w:ascii="Arial Narrow  (TT)" w:hAnsi="Arial Narrow  (TT)"/>
          <w:color w:val="000000"/>
          <w:sz w:val="24"/>
          <w:szCs w:val="24"/>
        </w:rPr>
        <w:t xml:space="preserve">  You must include a billing code in the upper left corner of the first page of your document.  See Appendix 1 to this chapter for a list of billing codes.  If your office is not listed in Appendix 1 to this chapter, contact u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Arial Narrow  (TT)" w:cs="Arial Narrow  (TT)" w:ascii="Arial Narrow  (TT)" w:hAnsi="Arial Narrow  (TT)"/>
          <w:color w:val="000000"/>
          <w:sz w:val="24"/>
          <w:szCs w:val="24"/>
        </w:rPr>
        <w:t xml:space="preserve">7.5  </w:t>
      </w:r>
      <w:r>
        <w:rPr>
          <w:rFonts w:eastAsia="Arial Narrow  (TT)" w:cs="Arial Narrow  (TT)" w:ascii="Arial Narrow  (TT)" w:hAnsi="Arial Narrow  (TT)"/>
          <w:b/>
          <w:bCs/>
          <w:color w:val="000000"/>
          <w:sz w:val="24"/>
          <w:szCs w:val="24"/>
        </w:rPr>
        <w:t>What do I do after ORA and OMB review?</w:t>
      </w:r>
      <w:r>
        <w:rPr>
          <w:rFonts w:eastAsia="Arial Narrow  (TT)" w:cs="Arial Narrow  (TT)" w:ascii="Arial Narrow  (TT)" w:hAnsi="Arial Narrow  (TT)"/>
          <w:color w:val="000000"/>
          <w:sz w:val="24"/>
          <w:szCs w:val="24"/>
        </w:rPr>
        <w:t xml:space="preserve">  After we have approved your document (and after OMB approval if necessary), have your document certified (if necessary) and send it to the Office of the Federal Register for publ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Arial Narrow  (TT)" w:cs="Arial Narrow  (TT)" w:ascii="Arial Narrow  (TT)" w:hAnsi="Arial Narrow  (TT)"/>
          <w:color w:val="000000"/>
          <w:sz w:val="24"/>
          <w:szCs w:val="24"/>
        </w:rPr>
        <w:t xml:space="preserve">7.6  </w:t>
      </w:r>
      <w:r>
        <w:rPr>
          <w:rFonts w:eastAsia="Arial Narrow  (TT)" w:cs="Arial Narrow  (TT)" w:ascii="Arial Narrow  (TT)" w:hAnsi="Arial Narrow  (TT)"/>
          <w:b/>
          <w:bCs/>
          <w:color w:val="000000"/>
          <w:sz w:val="24"/>
          <w:szCs w:val="24"/>
        </w:rPr>
        <w:t xml:space="preserve">When do I need to have my document certifi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A.</w:t>
        <w:tab/>
        <w:t xml:space="preserve">If all three documents that you send to the Federal Register have original signatures, you do not need to have your document certifi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B.</w:t>
        <w:tab/>
        <w:t>If any of the three documents that you send to the Federal Register does not have an original signature, you must have your bureau certifying officer certify it.  If you do not know who your certifying officer is, see your bureau regulatory contact.  Note: at least one of the documents that you send to the Federal Register must have an original signat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Arial Narrow  (TT)" w:cs="Arial Narrow  (TT)" w:ascii="Arial Narrow  (TT)" w:hAnsi="Arial Narrow  (TT)"/>
          <w:color w:val="000000"/>
          <w:sz w:val="24"/>
          <w:szCs w:val="24"/>
        </w:rPr>
        <w:t xml:space="preserve">7.7  </w:t>
      </w:r>
      <w:r>
        <w:rPr>
          <w:rFonts w:eastAsia="Arial Narrow  (TT)" w:cs="Arial Narrow  (TT)" w:ascii="Arial Narrow  (TT)" w:hAnsi="Arial Narrow  (TT)"/>
          <w:b/>
          <w:bCs/>
          <w:color w:val="000000"/>
          <w:sz w:val="24"/>
          <w:szCs w:val="24"/>
        </w:rPr>
        <w:t>What does the certifying officer check f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A.</w:t>
        <w:tab/>
        <w:t>If you are a certifying officer, you must check to see tha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1)</w:t>
        <w:tab/>
        <w:t>The name and title of the signing official are typed or printed on each cop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2)</w:t>
        <w:tab/>
        <w:t>The date of signature is typed or printed on the original and certified copie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3)</w:t>
        <w:tab/>
        <w:t>Each of the copies is identical to the original docu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B.</w:t>
        <w:tab/>
        <w:t>Once you are sure that the documents meet the requirements of paragraph A, certify the copies by adding and signing the certification statement that ORA has provided to you.</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Arial Narrow  (TT)" w:cs="Arial Narrow  (TT)" w:ascii="Arial Narrow  (TT)" w:hAnsi="Arial Narrow  (TT)"/>
          <w:color w:val="000000"/>
          <w:sz w:val="24"/>
          <w:szCs w:val="24"/>
        </w:rPr>
        <w:t xml:space="preserve">7.8  </w:t>
      </w:r>
      <w:r>
        <w:rPr>
          <w:rFonts w:eastAsia="Arial Narrow  (TT)" w:cs="Arial Narrow  (TT)" w:ascii="Arial Narrow  (TT)" w:hAnsi="Arial Narrow  (TT)"/>
          <w:b/>
          <w:bCs/>
          <w:color w:val="000000"/>
          <w:sz w:val="24"/>
          <w:szCs w:val="24"/>
        </w:rPr>
        <w:t>When do I need a transmittal letter?</w:t>
      </w:r>
      <w:r>
        <w:rPr>
          <w:rFonts w:eastAsia="Arial Narrow  (TT)" w:cs="Arial Narrow  (TT)" w:ascii="Arial Narrow  (TT)" w:hAnsi="Arial Narrow  (TT)"/>
          <w:color w:val="000000"/>
          <w:sz w:val="24"/>
          <w:szCs w:val="24"/>
        </w:rPr>
        <w:t xml:space="preserve">  You can send most documents to the Federal Register without a transmittal letter.   You must prepare a transmittal letter if you need to publish a document in less than three days, if the document includes an incorporation by reference, or if your document requires other special handling.  See the DDH for requirements for this transmittal let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Arial Narrow  (TT)" w:cs="Arial Narrow  (TT)" w:ascii="Arial Narrow  (TT)" w:hAnsi="Arial Narrow  (TT)"/>
          <w:color w:val="000000"/>
          <w:sz w:val="24"/>
          <w:szCs w:val="24"/>
        </w:rPr>
        <w:t xml:space="preserve">7.9  </w:t>
      </w:r>
      <w:r>
        <w:rPr>
          <w:rFonts w:eastAsia="Arial Narrow  (TT)" w:cs="Arial Narrow  (TT)" w:ascii="Arial Narrow  (TT)" w:hAnsi="Arial Narrow  (TT)"/>
          <w:b/>
          <w:bCs/>
          <w:color w:val="000000"/>
          <w:sz w:val="24"/>
          <w:szCs w:val="24"/>
        </w:rPr>
        <w:t>Where do I send my document?</w:t>
      </w:r>
      <w:r>
        <w:rPr>
          <w:rFonts w:eastAsia="Arial Narrow  (TT)" w:cs="Arial Narrow  (TT)" w:ascii="Arial Narrow  (TT)" w:hAnsi="Arial Narrow  (TT)"/>
          <w:color w:val="000000"/>
          <w:sz w:val="24"/>
          <w:szCs w:val="24"/>
        </w:rPr>
        <w:t xml:space="preserve">  Use one of the following addresses, depending on the method of deliv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Arial Narrow  (TT)" w:cs="Arial Narrow  (TT)" w:ascii="Arial Narrow  (TT)" w:hAnsi="Arial Narrow  (TT)"/>
          <w:color w:val="000000"/>
          <w:sz w:val="24"/>
          <w:szCs w:val="24"/>
        </w:rPr>
        <w:t>A.</w:t>
        <w:tab/>
      </w:r>
      <w:r>
        <w:rPr>
          <w:rFonts w:eastAsia="Arial Narrow  (TT)" w:cs="Arial Narrow  (TT)" w:ascii="Arial Narrow  (TT)" w:hAnsi="Arial Narrow  (TT)"/>
          <w:color w:val="000000"/>
          <w:sz w:val="24"/>
          <w:szCs w:val="24"/>
          <w:u w:val="single"/>
        </w:rPr>
        <w:t>Mailing Address</w:t>
      </w:r>
      <w:r>
        <w:rPr>
          <w:rFonts w:eastAsia="Arial Narrow  (TT)" w:cs="Arial Narrow  (TT)" w:ascii="Arial Narrow  (TT)" w:hAnsi="Arial Narro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 xml:space="preserve">Office of the Federal Registe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National Archives and Records Administration (NAR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Washington, D.C. 2040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Arial Narrow  (TT)" w:cs="Arial Narrow  (TT)" w:ascii="Arial Narrow  (TT)" w:hAnsi="Arial Narrow  (TT)"/>
          <w:color w:val="000000"/>
          <w:sz w:val="24"/>
          <w:szCs w:val="24"/>
        </w:rPr>
        <w:t>B.</w:t>
        <w:tab/>
      </w:r>
      <w:r>
        <w:rPr>
          <w:rFonts w:eastAsia="Arial Narrow  (TT)" w:cs="Arial Narrow  (TT)" w:ascii="Arial Narrow  (TT)" w:hAnsi="Arial Narrow  (TT)"/>
          <w:color w:val="000000"/>
          <w:sz w:val="24"/>
          <w:szCs w:val="24"/>
          <w:u w:val="single"/>
        </w:rPr>
        <w:t>Handcarry/Express Mail Address</w:t>
      </w:r>
      <w:r>
        <w:rPr>
          <w:rFonts w:eastAsia="Arial Narrow  (TT)" w:cs="Arial Narrow  (TT)" w:ascii="Arial Narrow  (TT)" w:hAnsi="Arial Narro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 xml:space="preserve">Office of the Federal Register (NARA)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 xml:space="preserve">800 N. Capitol Street, NW - Suite 70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Washington, D.C. 200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Arial Narrow  (TT)" w:cs="Arial Narrow  (TT)" w:ascii="Arial Narrow  (TT)" w:hAnsi="Arial Narrow  (TT)"/>
          <w:color w:val="000000"/>
          <w:sz w:val="24"/>
          <w:szCs w:val="24"/>
        </w:rPr>
        <w:t xml:space="preserve">7.10  </w:t>
      </w:r>
      <w:r>
        <w:rPr>
          <w:rFonts w:eastAsia="Arial Narrow  (TT)" w:cs="Arial Narrow  (TT)" w:ascii="Arial Narrow  (TT)" w:hAnsi="Arial Narrow  (TT)"/>
          <w:b/>
          <w:bCs/>
          <w:color w:val="000000"/>
          <w:sz w:val="24"/>
          <w:szCs w:val="24"/>
        </w:rPr>
        <w:t xml:space="preserve">When will my document be published? </w:t>
      </w:r>
      <w:r>
        <w:rPr>
          <w:rFonts w:eastAsia="Arial Narrow  (TT)" w:cs="Arial Narrow  (TT)" w:ascii="Arial Narrow  (TT)" w:hAnsi="Arial Narrow  (TT)"/>
          <w:color w:val="000000"/>
          <w:sz w:val="24"/>
          <w:szCs w:val="24"/>
        </w:rPr>
        <w:t xml:space="preserve">The </w:t>
      </w:r>
      <w:r>
        <w:rPr>
          <w:rFonts w:eastAsia="Arial Narrow  (TT)" w:cs="Arial Narrow  (TT)" w:ascii="Arial Narrow  (TT)" w:hAnsi="Arial Narrow  (TT)"/>
          <w:color w:val="000000"/>
          <w:sz w:val="24"/>
          <w:szCs w:val="24"/>
          <w:u w:val="single"/>
        </w:rPr>
        <w:t>Federal</w:t>
      </w:r>
      <w:r>
        <w:rPr>
          <w:rFonts w:eastAsia="Arial Narrow  (TT)" w:cs="Arial Narrow  (TT)" w:ascii="Arial Narrow  (TT)" w:hAnsi="Arial Narrow  (TT)"/>
          <w:color w:val="000000"/>
          <w:sz w:val="24"/>
          <w:szCs w:val="24"/>
        </w:rPr>
        <w:t xml:space="preserve"> </w:t>
      </w:r>
      <w:r>
        <w:rPr>
          <w:rFonts w:eastAsia="Arial Narrow  (TT)" w:cs="Arial Narrow  (TT)" w:ascii="Arial Narrow  (TT)" w:hAnsi="Arial Narrow  (TT)"/>
          <w:color w:val="000000"/>
          <w:sz w:val="24"/>
          <w:szCs w:val="24"/>
          <w:u w:val="single"/>
        </w:rPr>
        <w:t>Register</w:t>
      </w:r>
      <w:r>
        <w:rPr>
          <w:rFonts w:eastAsia="Arial Narrow  (TT)" w:cs="Arial Narrow  (TT)" w:ascii="Arial Narrow  (TT)" w:hAnsi="Arial Narrow  (TT)"/>
          <w:color w:val="000000"/>
          <w:sz w:val="24"/>
          <w:szCs w:val="24"/>
        </w:rPr>
        <w:t xml:space="preserve"> will publish your document according to the schedule in 1 CFR Part 17, generally 3 work days after receip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Arial Narrow  (TT)" w:cs="Arial Narrow  (TT)" w:ascii="Arial Narrow  (TT)" w:hAnsi="Arial Narrow  (TT)"/>
          <w:color w:val="000000"/>
          <w:sz w:val="24"/>
          <w:szCs w:val="24"/>
        </w:rPr>
        <w:t xml:space="preserve">7.11  </w:t>
      </w:r>
      <w:r>
        <w:rPr>
          <w:rFonts w:eastAsia="Arial Narrow  (TT)" w:cs="Arial Narrow  (TT)" w:ascii="Arial Narrow  (TT)" w:hAnsi="Arial Narrow  (TT)"/>
          <w:b/>
          <w:bCs/>
          <w:color w:val="000000"/>
          <w:sz w:val="24"/>
          <w:szCs w:val="24"/>
        </w:rPr>
        <w:t>How can I get extra copies of a rule?</w:t>
      </w:r>
      <w:r>
        <w:rPr>
          <w:rFonts w:eastAsia="Arial Narrow  (TT)" w:cs="Arial Narrow  (TT)" w:ascii="Arial Narrow  (TT)" w:hAnsi="Arial Narrow  (TT)"/>
          <w:color w:val="000000"/>
          <w:sz w:val="24"/>
          <w:szCs w:val="24"/>
        </w:rPr>
        <w:t xml:space="preserve">  You can have the Government Printing Office (GPO) print extra copies (called overruns) of a rulemaking document.  To do this, you mu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Arial Narrow  (TT)" w:cs="Arial Narrow  (TT)" w:ascii="Arial Narrow  (TT)" w:hAnsi="Arial Narrow  (TT)"/>
          <w:color w:val="000000"/>
          <w:sz w:val="24"/>
          <w:szCs w:val="24"/>
        </w:rPr>
        <w:t>A.</w:t>
        <w:tab/>
        <w:t xml:space="preserve">Have the rule published as a separate part of the </w:t>
      </w:r>
      <w:r>
        <w:rPr>
          <w:rFonts w:eastAsia="Arial Narrow  (TT)" w:cs="Arial Narrow  (TT)" w:ascii="Arial Narrow  (TT)" w:hAnsi="Arial Narrow  (TT)"/>
          <w:color w:val="000000"/>
          <w:sz w:val="24"/>
          <w:szCs w:val="24"/>
          <w:u w:val="single"/>
        </w:rPr>
        <w:t>Federal</w:t>
      </w:r>
      <w:r>
        <w:rPr>
          <w:rFonts w:eastAsia="Arial Narrow  (TT)" w:cs="Arial Narrow  (TT)" w:ascii="Arial Narrow  (TT)" w:hAnsi="Arial Narrow  (TT)"/>
          <w:color w:val="000000"/>
          <w:sz w:val="24"/>
          <w:szCs w:val="24"/>
        </w:rPr>
        <w:t xml:space="preserve"> </w:t>
      </w:r>
      <w:r>
        <w:rPr>
          <w:rFonts w:eastAsia="Arial Narrow  (TT)" w:cs="Arial Narrow  (TT)" w:ascii="Arial Narrow  (TT)" w:hAnsi="Arial Narrow  (TT)"/>
          <w:color w:val="000000"/>
          <w:sz w:val="24"/>
          <w:szCs w:val="24"/>
          <w:u w:val="single"/>
        </w:rPr>
        <w:t>Register</w:t>
      </w:r>
      <w:r>
        <w:rPr>
          <w:rFonts w:eastAsia="Arial Narrow  (TT)" w:cs="Arial Narrow  (TT)" w:ascii="Arial Narrow  (TT)" w:hAnsi="Arial Narrow  (TT)"/>
          <w:color w:val="000000"/>
          <w:sz w:val="24"/>
          <w:szCs w:val="24"/>
        </w:rPr>
        <w:t xml:space="preserve"> by asking OFR for a part assignment when you submit the document for publication;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Arial Narrow  (TT)" w:cs="Arial Narrow  (TT)" w:ascii="Arial Narrow  (TT)" w:hAnsi="Arial Narrow  (TT)"/>
          <w:color w:val="000000"/>
          <w:sz w:val="24"/>
          <w:szCs w:val="24"/>
        </w:rPr>
        <w:t>B.</w:t>
        <w:tab/>
        <w:t xml:space="preserve">Submitting a request for an overrun on SF-1 through your bureau Printing Officer to the Interior Service Center (ISC).  ISC must receive your SF-1 no less than two working days before the rule is scheduled to be published in the </w:t>
      </w:r>
      <w:r>
        <w:rPr>
          <w:rFonts w:eastAsia="Arial Narrow  (TT)" w:cs="Arial Narrow  (TT)" w:ascii="Arial Narrow  (TT)" w:hAnsi="Arial Narrow  (TT)"/>
          <w:color w:val="000000"/>
          <w:sz w:val="24"/>
          <w:szCs w:val="24"/>
          <w:u w:val="single"/>
        </w:rPr>
        <w:t>Federal</w:t>
      </w:r>
      <w:r>
        <w:rPr>
          <w:rFonts w:eastAsia="Arial Narrow  (TT)" w:cs="Arial Narrow  (TT)" w:ascii="Arial Narrow  (TT)" w:hAnsi="Arial Narrow  (TT)"/>
          <w:color w:val="000000"/>
          <w:sz w:val="24"/>
          <w:szCs w:val="24"/>
        </w:rPr>
        <w:t xml:space="preserve"> </w:t>
      </w:r>
      <w:r>
        <w:rPr>
          <w:rFonts w:eastAsia="Arial Narrow  (TT)" w:cs="Arial Narrow  (TT)" w:ascii="Arial Narrow  (TT)" w:hAnsi="Arial Narrow  (TT)"/>
          <w:color w:val="000000"/>
          <w:sz w:val="24"/>
          <w:szCs w:val="24"/>
          <w:u w:val="single"/>
        </w:rPr>
        <w:t>Register</w:t>
      </w:r>
      <w:r>
        <w:rPr>
          <w:rFonts w:eastAsia="Arial Narrow  (TT)" w:cs="Arial Narrow  (TT)" w:ascii="Arial Narrow  (TT)" w:hAnsi="Arial Narro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Arial Narrow  (TT)" w:cs="Arial Narrow  (TT)" w:ascii="Arial Narrow  (TT)" w:hAnsi="Arial Narrow  (TT)"/>
          <w:color w:val="000000"/>
          <w:sz w:val="24"/>
          <w:szCs w:val="24"/>
        </w:rPr>
        <w:t xml:space="preserve">7.12  </w:t>
      </w:r>
      <w:r>
        <w:rPr>
          <w:rFonts w:eastAsia="Arial Narrow  (TT)" w:cs="Arial Narrow  (TT)" w:ascii="Arial Narrow  (TT)" w:hAnsi="Arial Narrow  (TT)"/>
          <w:b/>
          <w:bCs/>
          <w:color w:val="000000"/>
          <w:sz w:val="24"/>
          <w:szCs w:val="24"/>
        </w:rPr>
        <w:t>Must I use metric measurements in my document?</w:t>
      </w:r>
      <w:r>
        <w:rPr>
          <w:rFonts w:eastAsia="Arial Narrow  (TT)" w:cs="Arial Narrow  (TT)" w:ascii="Arial Narrow  (TT)" w:hAnsi="Arial Narrow  (TT)"/>
          <w:color w:val="000000"/>
          <w:sz w:val="24"/>
          <w:szCs w:val="24"/>
        </w:rPr>
        <w:t xml:space="preserve">  Yes.  If your document contains measurements, you must use either metric units or dual dimensions (metric/inch-pound).  For further guidance, see 758 DM 1 (Metric Poli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
    </w:p>
    <w:p>
      <w:pPr>
        <w:pStyle w:val="Normal"/>
        <w:tabs>
          <w:tab w:val="clear" w:pos="720"/>
          <w:tab w:val="left" w:pos="0" w:leader="none"/>
          <w:tab w:val="right" w:pos="9360" w:leader="none"/>
        </w:tabs>
        <w:bidi w:val="0"/>
        <w:spacing w:lineRule="auto" w:line="240" w:before="0" w:after="0"/>
        <w:ind w:left="0" w:right="0" w:hanging="0"/>
        <w:jc w:val="right"/>
        <w:rPr>
          <w:rFonts w:ascii="Arial Narrow  (TT)" w:hAnsi="Arial Narrow  (TT)" w:eastAsia="Arial Narrow  (TT)" w:cs="Arial Narrow  (TT)"/>
          <w:b/>
          <w:b/>
          <w:bCs/>
          <w:color w:val="000000"/>
          <w:sz w:val="24"/>
          <w:szCs w:val="24"/>
        </w:rPr>
      </w:pPr>
      <w:r>
        <w:rPr>
          <w:rFonts w:eastAsia="Arial Narrow  (TT)" w:cs="Arial Narrow  (TT)" w:ascii="Arial Narrow  (TT)" w:hAnsi="Arial Narrow  (TT)"/>
          <w:b/>
          <w:bCs/>
          <w:color w:val="000000"/>
          <w:sz w:val="24"/>
          <w:szCs w:val="24"/>
        </w:rPr>
        <w:t>Appendix 1 to Chapter 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PUBLICATION BILLING COD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
    </w:p>
    <w:p>
      <w:pPr>
        <w:pStyle w:val="Normal"/>
        <w:tabs>
          <w:tab w:val="clear" w:pos="720"/>
          <w:tab w:val="left" w:pos="0" w:leader="none"/>
          <w:tab w:val="right" w:pos="9360"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Acquisition and Property Management Office</w:t>
        <w:tab/>
        <w:t>...................................................................4310-RF</w:t>
      </w:r>
    </w:p>
    <w:p>
      <w:pPr>
        <w:pStyle w:val="Normal"/>
        <w:tabs>
          <w:tab w:val="clear" w:pos="720"/>
          <w:tab w:val="left" w:pos="0" w:leader="none"/>
          <w:tab w:val="right" w:pos="9360"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Aircraft Services Office....................................................................................................4310-RM</w:t>
      </w:r>
    </w:p>
    <w:p>
      <w:pPr>
        <w:pStyle w:val="Normal"/>
        <w:tabs>
          <w:tab w:val="clear" w:pos="720"/>
          <w:tab w:val="left" w:pos="0" w:leader="none"/>
          <w:tab w:val="right" w:pos="9360"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Assistant Secretary - Policy, Management and Budget</w:t>
        <w:tab/>
        <w:t>...................................................4310-RK</w:t>
      </w:r>
    </w:p>
    <w:p>
      <w:pPr>
        <w:pStyle w:val="Normal"/>
        <w:tabs>
          <w:tab w:val="clear" w:pos="720"/>
          <w:tab w:val="left" w:pos="0" w:leader="none"/>
          <w:tab w:val="right" w:pos="9360"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Communications Office</w:t>
        <w:tab/>
        <w:t>....................................................................................................4310-RV</w:t>
      </w:r>
    </w:p>
    <w:p>
      <w:pPr>
        <w:pStyle w:val="Normal"/>
        <w:tabs>
          <w:tab w:val="clear" w:pos="720"/>
          <w:tab w:val="left" w:pos="0" w:leader="none"/>
          <w:tab w:val="right" w:pos="9360"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Congressional and Legislative Affairs Office</w:t>
        <w:tab/>
        <w:t>...................................................................4310-RN</w:t>
      </w:r>
    </w:p>
    <w:p>
      <w:pPr>
        <w:pStyle w:val="Normal"/>
        <w:tabs>
          <w:tab w:val="clear" w:pos="720"/>
          <w:tab w:val="left" w:pos="0" w:leader="none"/>
          <w:tab w:val="right" w:pos="9360"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Environmental Policy and Compliance Office</w:t>
        <w:tab/>
        <w:t>..................................................................4310-RG</w:t>
      </w:r>
    </w:p>
    <w:p>
      <w:pPr>
        <w:pStyle w:val="Normal"/>
        <w:tabs>
          <w:tab w:val="clear" w:pos="720"/>
          <w:tab w:val="left" w:pos="0" w:leader="none"/>
          <w:tab w:val="right" w:pos="9360"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Equal Opportunity Office</w:t>
        <w:tab/>
        <w:t>..................................................................................................4310-RE</w:t>
      </w:r>
    </w:p>
    <w:p>
      <w:pPr>
        <w:pStyle w:val="Normal"/>
        <w:tabs>
          <w:tab w:val="clear" w:pos="720"/>
          <w:tab w:val="left" w:pos="0" w:leader="none"/>
          <w:tab w:val="right" w:pos="9360"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Executive Secretariat</w:t>
        <w:tab/>
        <w:t>.........................................................................................................4310-RP</w:t>
      </w:r>
    </w:p>
    <w:p>
      <w:pPr>
        <w:pStyle w:val="Normal"/>
        <w:tabs>
          <w:tab w:val="clear" w:pos="720"/>
          <w:tab w:val="left" w:pos="0" w:leader="none"/>
          <w:tab w:val="right" w:pos="9360"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Fish and Wildlife Service</w:t>
        <w:tab/>
        <w:t>...................................................................................................4310-55</w:t>
      </w:r>
    </w:p>
    <w:p>
      <w:pPr>
        <w:pStyle w:val="Normal"/>
        <w:tabs>
          <w:tab w:val="clear" w:pos="720"/>
          <w:tab w:val="left" w:pos="0" w:leader="none"/>
          <w:tab w:val="right" w:pos="9360"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Geological Survey</w:t>
        <w:tab/>
        <w:t>..............................................................................................................4310-31</w:t>
      </w:r>
    </w:p>
    <w:p>
      <w:pPr>
        <w:pStyle w:val="Normal"/>
        <w:tabs>
          <w:tab w:val="clear" w:pos="720"/>
          <w:tab w:val="left" w:pos="0" w:leader="none"/>
          <w:tab w:val="right" w:pos="9360"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Hearings and Appeals Office</w:t>
        <w:tab/>
        <w:t>.............................................................................................4310-79</w:t>
      </w:r>
    </w:p>
    <w:p>
      <w:pPr>
        <w:pStyle w:val="Normal"/>
        <w:tabs>
          <w:tab w:val="clear" w:pos="720"/>
          <w:tab w:val="left" w:pos="0" w:leader="none"/>
          <w:tab w:val="right" w:pos="9360"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Indian Affairs Bureau</w:t>
        <w:tab/>
        <w:t>........................................................................................................4310-02</w:t>
      </w:r>
    </w:p>
    <w:p>
      <w:pPr>
        <w:pStyle w:val="Normal"/>
        <w:tabs>
          <w:tab w:val="clear" w:pos="720"/>
          <w:tab w:val="left" w:pos="0" w:leader="none"/>
          <w:tab w:val="right" w:pos="9360"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Insular Affairs Office</w:t>
        <w:tab/>
        <w:t>.........................................................................................................4310-93</w:t>
      </w:r>
    </w:p>
    <w:p>
      <w:pPr>
        <w:pStyle w:val="Normal"/>
        <w:tabs>
          <w:tab w:val="clear" w:pos="720"/>
          <w:tab w:val="left" w:pos="0" w:leader="none"/>
          <w:tab w:val="right" w:pos="9360"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Information Resources Management Office</w:t>
        <w:tab/>
        <w:t>....................................................................4310-RH</w:t>
      </w:r>
    </w:p>
    <w:p>
      <w:pPr>
        <w:pStyle w:val="Normal"/>
        <w:tabs>
          <w:tab w:val="clear" w:pos="720"/>
          <w:tab w:val="left" w:pos="0" w:leader="none"/>
          <w:tab w:val="right" w:pos="9360"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Land Management Bureau*</w:t>
        <w:tab/>
        <w:t>..............................................................................................4310-84</w:t>
      </w:r>
    </w:p>
    <w:p>
      <w:pPr>
        <w:pStyle w:val="Normal"/>
        <w:tabs>
          <w:tab w:val="clear" w:pos="720"/>
          <w:tab w:val="left" w:pos="0" w:leader="none"/>
          <w:tab w:val="right" w:pos="9360"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Lowell Historic Preservation Commission</w:t>
        <w:tab/>
        <w:t>......................................................................4310-KD</w:t>
      </w:r>
    </w:p>
    <w:p>
      <w:pPr>
        <w:pStyle w:val="Normal"/>
        <w:tabs>
          <w:tab w:val="clear" w:pos="720"/>
          <w:tab w:val="left" w:pos="0" w:leader="none"/>
          <w:tab w:val="right" w:pos="9360"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Minerals Management Service</w:t>
        <w:tab/>
        <w:t>........................................................................................4310-MR</w:t>
      </w:r>
    </w:p>
    <w:p>
      <w:pPr>
        <w:pStyle w:val="Normal"/>
        <w:tabs>
          <w:tab w:val="clear" w:pos="720"/>
          <w:tab w:val="left" w:pos="0" w:leader="none"/>
          <w:tab w:val="right" w:pos="9360"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National Park Service</w:t>
        <w:tab/>
        <w:t>........................................................................................................4310-70</w:t>
      </w:r>
    </w:p>
    <w:p>
      <w:pPr>
        <w:pStyle w:val="Normal"/>
        <w:tabs>
          <w:tab w:val="clear" w:pos="720"/>
          <w:tab w:val="left" w:pos="0" w:leader="none"/>
          <w:tab w:val="right" w:pos="9360"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Navajo-Hopi Relocation Commission</w:t>
        <w:tab/>
        <w:t>.............................................................................4310-HB</w:t>
      </w:r>
    </w:p>
    <w:p>
      <w:pPr>
        <w:pStyle w:val="Normal"/>
        <w:tabs>
          <w:tab w:val="clear" w:pos="720"/>
          <w:tab w:val="left" w:pos="0" w:leader="none"/>
          <w:tab w:val="right" w:pos="9360"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Personnel Office</w:t>
        <w:tab/>
        <w:t>...............................................................................................................4310-RJ</w:t>
      </w:r>
    </w:p>
    <w:p>
      <w:pPr>
        <w:pStyle w:val="Normal"/>
        <w:tabs>
          <w:tab w:val="clear" w:pos="720"/>
          <w:tab w:val="left" w:pos="0" w:leader="none"/>
          <w:tab w:val="right" w:pos="9360"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Reclamation Bureau</w:t>
        <w:tab/>
        <w:t>..........................................................................................................4310-94</w:t>
      </w:r>
    </w:p>
    <w:p>
      <w:pPr>
        <w:pStyle w:val="Normal"/>
        <w:tabs>
          <w:tab w:val="clear" w:pos="720"/>
          <w:tab w:val="left" w:pos="0" w:leader="none"/>
          <w:tab w:val="right" w:pos="9360"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Secretary's Immediate Office</w:t>
        <w:tab/>
        <w:t>............................................................................................4310-10</w:t>
      </w:r>
    </w:p>
    <w:p>
      <w:pPr>
        <w:pStyle w:val="Normal"/>
        <w:tabs>
          <w:tab w:val="clear" w:pos="720"/>
          <w:tab w:val="left" w:pos="0" w:leader="none"/>
          <w:tab w:val="right" w:pos="9360"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Solicitor's Office</w:t>
        <w:tab/>
        <w:t>...............................................................................................................4310-17</w:t>
      </w:r>
    </w:p>
    <w:p>
      <w:pPr>
        <w:pStyle w:val="Normal"/>
        <w:tabs>
          <w:tab w:val="clear" w:pos="720"/>
          <w:tab w:val="left" w:pos="0" w:leader="none"/>
          <w:tab w:val="right" w:pos="9360"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Surface Mining Reclamation and Enforcement Office</w:t>
        <w:tab/>
        <w:t>.....................................................4310-0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The Bureau of Land Management also uses additional billing codes in offices located outside of Washington, D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4/98 #32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1/19/86 #2717</w:t>
      </w:r>
    </w:p>
    <w:sectPr>
      <w:type w:val="nextPage"/>
      <w:pgSz w:w="12240" w:h="15840"/>
      <w:pgMar w:left="1440" w:right="144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Arial Narro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