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Department of the Interior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12/16/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   Del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09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   Secretarial Offic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7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Assistant Secretary - Land and Minerals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: Office of the Assistant Secretary - Land and Mineral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9 DM 7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legation</w:t>
      </w:r>
      <w:r>
        <w:rPr>
          <w:rFonts w:eastAsia="Courier" w:cs="Courier" w:ascii="Courier" w:hAnsi="Courier"/>
          <w:color w:val="000000"/>
          <w:sz w:val="24"/>
          <w:szCs w:val="24"/>
        </w:rPr>
        <w:t>.  Subject to the limitations in 200 DM 1 and 209 DM 7.2, the Assistant Secretary - Land and Minerals Management is authorized to exercise all of the authority of the Secretary including, but not limited to: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.  the authority to issue amendments of and additions to the material in the Code of Federal Regulations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.  the authority delegated to the Secretary by Section 204(a) of Public Law 94-579 relating to the withdrawal or reservation of certain lands by the issuance of public land orders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.  the administration of the oath of office or any oath required by law in connection with employment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.  the authority to approve, approve with conditions, or disapprove initial State regulatory programs under Public Law 95-87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mitation - Mineral Entry Final Certificates and Mineral Patents</w:t>
      </w:r>
      <w:r>
        <w:rPr>
          <w:rFonts w:eastAsia="Courier" w:cs="Courier" w:ascii="Courier" w:hAnsi="Courier"/>
          <w:color w:val="000000"/>
          <w:sz w:val="24"/>
          <w:szCs w:val="24"/>
        </w:rPr>
        <w:t>.  There is no delegation of authority for the Assistant Secretary - Land and Minerals Management to sign first-half or second-half mineral entry final certificates or to issue patents under the Mining Law of 1872.  The authority to sign such documents is reserved by and for the Secretary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3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thority to Redelegate</w:t>
      </w:r>
      <w:r>
        <w:rPr>
          <w:rFonts w:eastAsia="Courier" w:cs="Courier" w:ascii="Courier" w:hAnsi="Courier"/>
          <w:color w:val="000000"/>
          <w:sz w:val="24"/>
          <w:szCs w:val="24"/>
        </w:rPr>
        <w:t>.  Except where redelegation is prohibited by statue, Executive order, or limitations established by other competent authority, the Assistant Secretary - Land and Minerals Management may redelegate general administrative authority and those program authorities specifically related to the functions and responsibilities assigned to the Assistant Secretary - Land and Minerals Management in 109 DM 7.  All redelegations of authority made by the Assistant Secretary - Land and Minerals Management will be in the form of a Departmental Manual release issued in strict compliance with the provisions of 200 DM 3.  No other form of redelegation is authorized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4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puty Assistant Secretary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.  In the absence of, and under conditions specified by the Assistant Secretary - Land and Minerals Management, a Deputy Assistant Secretary - Land and Minerals Management may exercise the authority delegated in 209 DM 7.1, excluding 209 DM 7.1B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.  A Deputy Assistant Secretary may not redelegate the authority conferred by this paragraph 209 DM 7.4.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/16/96 #3109</w:t>
      </w:r>
    </w:p>
    <w:p>
      <w:pPr>
        <w:pStyle w:val="Normal"/>
        <w:tabs>
          <w:tab w:val="clear" w:pos="720"/>
          <w:tab w:val="left" w:pos="0" w:leader="none"/>
          <w:tab w:val="right" w:pos="369" w:leader="none"/>
          <w:tab w:val="right" w:pos="738" w:leader="none"/>
          <w:tab w:val="right" w:pos="1108" w:leader="none"/>
          <w:tab w:val="right" w:pos="1477" w:leader="none"/>
          <w:tab w:val="right" w:pos="1848" w:leader="none"/>
          <w:tab w:val="right" w:pos="2217" w:leader="none"/>
          <w:tab w:val="right" w:pos="25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ces 5/21/84 #257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