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10/1/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145</w:t>
      </w:r>
      <w:r>
        <w:rPr>
          <w:rFonts w:eastAsia="Courier New  (TT)" w:cs="Courier New  (TT)" w:ascii="Courier New  (TT)" w:hAnsi="Courier New  (TT)"/>
          <w:color w:val="000000"/>
          <w:sz w:val="24"/>
          <w:szCs w:val="24"/>
        </w:rPr>
        <w:t>:  National Park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7</w:t>
      </w:r>
      <w:r>
        <w:rPr>
          <w:rFonts w:eastAsia="Courier New  (TT)" w:cs="Courier New  (TT)" w:ascii="Courier New  (TT)" w:hAnsi="Courier New  (TT)"/>
          <w:color w:val="000000"/>
          <w:sz w:val="24"/>
          <w:szCs w:val="24"/>
        </w:rPr>
        <w:t>: Associate Director, Park Operations and Edu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National Park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45 DM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1</w:t>
        <w:tab/>
      </w:r>
      <w:r>
        <w:rPr>
          <w:rFonts w:eastAsia="Courier New  (TT)" w:cs="Courier New  (TT)" w:ascii="Courier New  (TT)" w:hAnsi="Courier New  (TT)"/>
          <w:b/>
          <w:bCs/>
          <w:color w:val="000000"/>
          <w:sz w:val="24"/>
          <w:szCs w:val="24"/>
        </w:rPr>
        <w:t>Associate Director, Park Operations and Education.</w:t>
      </w:r>
      <w:r>
        <w:rPr>
          <w:rFonts w:eastAsia="Courier New  (TT)" w:cs="Courier New  (TT)" w:ascii="Courier New  (TT)" w:hAnsi="Courier New  (TT)"/>
          <w:color w:val="000000"/>
          <w:sz w:val="24"/>
          <w:szCs w:val="24"/>
        </w:rPr>
        <w:t xml:space="preserve">  This associate director provides national level guidance and direction for visitor-related functions; devises strategies and methods to provide educational and interpretive information to the public, field units, and through other heritage education initiatives; and provides policy and regulatory direction as well as leadership for field unit operations and protective functions. Some of the functions related to concessions, interpretation, and fire management are performed through three national program cent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Concessions Division</w:t>
      </w:r>
      <w:r>
        <w:rPr>
          <w:rFonts w:eastAsia="Courier New  (TT)" w:cs="Courier New  (TT)" w:ascii="Courier New  (TT)" w:hAnsi="Courier New  (TT)"/>
          <w:color w:val="000000"/>
          <w:sz w:val="24"/>
          <w:szCs w:val="24"/>
        </w:rPr>
        <w:t>.  This division is responsible for regulatory and policy information, overview, and program direction of contracted visitor services for units of the National Park System.  It is responsible for the development of financial guidelines for concessionaires, determination of the franchise fees, and the analysis, interpretation and presentation of financial data for the Service.  It ensures that the government receives a fair return for the privileges authorized by these contracts.  This division includes the Concessions Program Center.  This national program center, located in Denver, CO, is responsible for oversight and compliance for financial matters of park concessionaires.  It evaluates park concession management activities and programs.  It undertakes special studies and analyses relating to existing servicewide concession practices and policies, and as necessary, proposes changes in practices and policies.  It includes the socio-economic unit that conducts socio-economic studies servicewide and assists field units in gathering appropriate dat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Park Facility Management Division</w:t>
      </w:r>
      <w:r>
        <w:rPr>
          <w:rFonts w:eastAsia="Courier New  (TT)" w:cs="Courier New  (TT)" w:ascii="Courier New  (TT)" w:hAnsi="Courier New  (TT)"/>
          <w:color w:val="000000"/>
          <w:sz w:val="24"/>
          <w:szCs w:val="24"/>
        </w:rPr>
        <w:t xml:space="preserve">.  This division is responsible for the development and general program direction of integrated operational engineering, facility management, and maintenance for all facilities, equipment, employees, and park visitors.  It is responsible for policies and techniques designed to cover the operations of park facilities and equipment, construction contractors, concessionaires, and assorted activities affecting the safety of employees and the visiting public. It provides servicewide management, policy, and direction for the employee housing program, energy conservation, waste management, hazardous materials storage and disposal, radio frequency management, and utility supply negotiations.  This division includes the Field Operations Technical Support Center.  This national program center, located in Denver, CO, provides professional staff advice, management, and technical direction for all facets of facilities and equipment management and maintena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Risk Management Division</w:t>
      </w:r>
      <w:r>
        <w:rPr>
          <w:rFonts w:eastAsia="Courier New  (TT)" w:cs="Courier New  (TT)" w:ascii="Courier New  (TT)" w:hAnsi="Courier New  (TT)"/>
          <w:color w:val="000000"/>
          <w:sz w:val="24"/>
          <w:szCs w:val="24"/>
        </w:rPr>
        <w:t xml:space="preserve">.  This division is responsible for the development and general program direction of safety and occupational health program for all facilities, equipment, employees, and park visitors.  It is responsible for policies, procedures, standards, and techniques affecting the safety of employees and the visiting public.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Interpretation/Education Division</w:t>
      </w:r>
      <w:r>
        <w:rPr>
          <w:rFonts w:eastAsia="Courier New  (TT)" w:cs="Courier New  (TT)" w:ascii="Courier New  (TT)" w:hAnsi="Courier New  (TT)"/>
          <w:color w:val="000000"/>
          <w:sz w:val="24"/>
          <w:szCs w:val="24"/>
        </w:rPr>
        <w:t>.  This division provides professional advice and technical direction for all interpretive programs throughout the Service.  It formulates the interpretation and visitor services policies and procedures designed to increase the appreciation, understanding, and enjoyment of visitors to the parks.  It coordinates the development of effective and balanced interpretive and visitor service programs.  This division administers the Volunteers-in-Parks program and cooperating associations programs.  It also has full implementation responsibility for the environmental and heritage education programs within the National Park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tab/>
      </w:r>
      <w:r>
        <w:rPr>
          <w:rFonts w:eastAsia="Courier New  (TT)" w:cs="Courier New  (TT)" w:ascii="Courier New  (TT)" w:hAnsi="Courier New  (TT)"/>
          <w:color w:val="000000"/>
          <w:sz w:val="24"/>
          <w:szCs w:val="24"/>
          <w:u w:val="single"/>
        </w:rPr>
        <w:t>Ranger Activities Division</w:t>
      </w:r>
      <w:r>
        <w:rPr>
          <w:rFonts w:eastAsia="Courier New  (TT)" w:cs="Courier New  (TT)" w:ascii="Courier New  (TT)" w:hAnsi="Courier New  (TT)"/>
          <w:color w:val="000000"/>
          <w:sz w:val="24"/>
          <w:szCs w:val="24"/>
        </w:rPr>
        <w:t>.  This division is responsible for the formulation of policies, standards, and procedures for servicewide programs in law enforcement, search and rescue, emergency medical services, health and fitness, fee collection, wilderness management, special park uses and visitor use management, rights-of-way, servicewide regulatory matters, the Service uniform program, overflights, and other programs related to the management of park visitors and protection of both park resources and visitors.  This division includes the Fire Management Program Center at the National Interagency Fire Center in Boise, ID.  The Fire Management Program Center provides national leadership, direction, coordination, and support for NPS fire, aviation, and incident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F.</w:t>
        <w:tab/>
      </w:r>
      <w:r>
        <w:rPr>
          <w:rFonts w:eastAsia="Courier New  (TT)" w:cs="Courier New  (TT)" w:ascii="Courier New  (TT)" w:hAnsi="Courier New  (TT)"/>
          <w:color w:val="000000"/>
          <w:sz w:val="24"/>
          <w:szCs w:val="24"/>
          <w:u w:val="single"/>
        </w:rPr>
        <w:t>Harpers Ferry Center</w:t>
      </w:r>
      <w:r>
        <w:rPr>
          <w:rFonts w:eastAsia="Courier New  (TT)" w:cs="Courier New  (TT)" w:ascii="Courier New  (TT)" w:hAnsi="Courier New  (TT)"/>
          <w:color w:val="000000"/>
          <w:sz w:val="24"/>
          <w:szCs w:val="24"/>
        </w:rPr>
        <w:t>.  This national program center, located in Harpers Ferry, WV, provides technical support in the development and use of audio-visual technology, exhibit design, and educational media.  It provides services including interpretive and museum exhibit planning, exhibit design and production, wayside exhibit design and production, production of films and other audio-visual media, and production of publications related to visitor information and education.  This center includes a library and archives of the Service, a museum object conservation facility, and an audio-visual equipment repair fac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G.</w:t>
        <w:tab/>
      </w:r>
      <w:r>
        <w:rPr>
          <w:rFonts w:eastAsia="Courier New  (TT)" w:cs="Courier New  (TT)" w:ascii="Courier New  (TT)" w:hAnsi="Courier New  (TT)"/>
          <w:color w:val="000000"/>
          <w:sz w:val="24"/>
          <w:szCs w:val="24"/>
          <w:u w:val="single"/>
        </w:rPr>
        <w:t>Youth Programs Unit</w:t>
      </w:r>
      <w:r>
        <w:rPr>
          <w:rFonts w:eastAsia="Courier New  (TT)" w:cs="Courier New  (TT)" w:ascii="Courier New  (TT)" w:hAnsi="Courier New  (TT)"/>
          <w:color w:val="000000"/>
          <w:sz w:val="24"/>
          <w:szCs w:val="24"/>
        </w:rPr>
        <w:t>.  This office is responsible for management of the Job Corps Civilian Conservation Centers, Youth Conservation Corps, and other youth programs of the Service, which give an opportunity for the nation's youth to become more aware of the objectives of the Service and, simultaneously, to improve the natural, historical, cultural, recreations, urban, and structural resources within th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H.</w:t>
        <w:tab/>
      </w:r>
      <w:r>
        <w:rPr>
          <w:rFonts w:eastAsia="Courier New  (TT)" w:cs="Courier New  (TT)" w:ascii="Courier New  (TT)" w:hAnsi="Courier New  (TT)"/>
          <w:color w:val="000000"/>
          <w:sz w:val="24"/>
          <w:szCs w:val="24"/>
          <w:u w:val="single"/>
        </w:rPr>
        <w:t>Appalachian National Scenic Trail Field Office</w:t>
      </w:r>
      <w:r>
        <w:rPr>
          <w:rFonts w:eastAsia="Courier New  (TT)" w:cs="Courier New  (TT)" w:ascii="Courier New  (TT)" w:hAnsi="Courier New  (TT)"/>
          <w:color w:val="000000"/>
          <w:sz w:val="24"/>
          <w:szCs w:val="24"/>
        </w:rPr>
        <w:t>.  This office is responsible for policy formulation and program direction for the Appalachian National Scenic Trail.  It is responsible for the establishment of the Appalachian Trail corridor throughout its length and land acquisition for lands outside established national parks and forests, other federal reservations, and state lands.  This office establishes cooperative agreements with other federal agencies, states, local governments, and private organizations to encourage and effect the direct management of the Appalachian Trail by these agencies and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I.</w:t>
        <w:tab/>
      </w:r>
      <w:r>
        <w:rPr>
          <w:rFonts w:eastAsia="Courier New  (TT)" w:cs="Courier New  (TT)" w:ascii="Courier New  (TT)" w:hAnsi="Courier New  (TT)"/>
          <w:color w:val="000000"/>
          <w:sz w:val="24"/>
          <w:szCs w:val="24"/>
          <w:u w:val="single"/>
        </w:rPr>
        <w:t>National Park Service Office at the Federal Law Enforcement Training Center (FLETC), Glynco, GA</w:t>
      </w:r>
      <w:r>
        <w:rPr>
          <w:rFonts w:eastAsia="Courier New  (TT)" w:cs="Courier New  (TT)" w:ascii="Courier New  (TT)" w:hAnsi="Courier New  (TT)"/>
          <w:color w:val="000000"/>
          <w:sz w:val="24"/>
          <w:szCs w:val="24"/>
        </w:rPr>
        <w:t>.  The role of this office is to train and educate NPS employees in law enforcement, resource protection, and risk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2</w:t>
        <w:tab/>
      </w:r>
      <w:r>
        <w:rPr>
          <w:rFonts w:eastAsia="Courier New  (TT)" w:cs="Courier New  (TT)" w:ascii="Courier New  (TT)" w:hAnsi="Courier New  (TT)"/>
          <w:b/>
          <w:bCs/>
          <w:color w:val="000000"/>
          <w:sz w:val="24"/>
          <w:szCs w:val="24"/>
        </w:rPr>
        <w:t>Public Health Program</w:t>
      </w:r>
      <w:r>
        <w:rPr>
          <w:rFonts w:eastAsia="Courier New  (TT)" w:cs="Courier New  (TT)" w:ascii="Courier New  (TT)" w:hAnsi="Courier New  (TT)"/>
          <w:color w:val="000000"/>
          <w:sz w:val="24"/>
          <w:szCs w:val="24"/>
        </w:rPr>
        <w:t>.  In addition, the National Park Service uses the services of the Public Health Program.  Staffed by the U.S. Public Health Service professional engineers and sanitarians, it provides technical and programmatic advice to the National Park Service on matters related to environmental health and engineering.  It makes recommendations for proper operation of water systems, waste water treatment systems, and food service establishment; providing training for personnel operating such facilities; and providing recommendations to visitors and employees to deal with other environmental health haz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1/02 #353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7/6/87 #275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