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21/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9</w:t>
      </w:r>
      <w:r>
        <w:rPr>
          <w:rFonts w:eastAsia="Times New Roman  (TT)" w:cs="Times New Roman  (TT)" w:ascii="Times New Roman  (TT)" w:hAnsi="Times New Roman  (TT)"/>
          <w:color w:val="000000"/>
          <w:sz w:val="24"/>
          <w:szCs w:val="24"/>
        </w:rPr>
        <w:t>:   Secretarial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Assistant Secretary - Land and Mineral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Assistant Secretary- Land and Mineral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9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tab/>
      </w:r>
      <w:r>
        <w:rPr>
          <w:rFonts w:eastAsia="Times New Roman  (TT)" w:cs="Times New Roman  (TT)" w:ascii="Times New Roman  (TT)" w:hAnsi="Times New Roman  (TT)"/>
          <w:b/>
          <w:bCs/>
          <w:color w:val="000000"/>
          <w:sz w:val="24"/>
          <w:szCs w:val="24"/>
        </w:rPr>
        <w:t>Program Assignments</w:t>
      </w:r>
      <w:r>
        <w:rPr>
          <w:rFonts w:eastAsia="Times New Roman  (TT)" w:cs="Times New Roman  (TT)" w:ascii="Times New Roman  (TT)" w:hAnsi="Times New Roman  (TT)"/>
          <w:color w:val="000000"/>
          <w:sz w:val="24"/>
          <w:szCs w:val="24"/>
        </w:rPr>
        <w:t>.  The Assistant Secretary - Land and Minerals Management discharges the duties of the Secretary with the authority and direct responsibility for programs associated with land use planning; public land management including onshore and offshore mineral management; development and management of effective mineral data collection and analysis related to management of the Federal mineral estate; surface mining reclamation and enforcement functions; regulation of operations for all minerals on the Outer Continental Shelf to the outer limits of the United States economic jurisdiction; assessment of these frontier area mineral resources for long term national availability; management of revenues from Federal mineral leases to assure full and timely collection of bonuses, rentals and royalties; coordination of related Departmental policy.  This position is established pursuant to the authority contained in Section 3 of Reorganization Plan #3 of 1950 (64 Stat. 126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2</w:t>
        <w:tab/>
      </w:r>
      <w:r>
        <w:rPr>
          <w:rFonts w:eastAsia="Times New Roman  (TT)" w:cs="Times New Roman  (TT)" w:ascii="Times New Roman  (TT)" w:hAnsi="Times New Roman  (TT)"/>
          <w:b/>
          <w:bCs/>
          <w:color w:val="000000"/>
          <w:sz w:val="24"/>
          <w:szCs w:val="24"/>
        </w:rPr>
        <w:t>General Responsibilities</w:t>
      </w:r>
      <w:r>
        <w:rPr>
          <w:rFonts w:eastAsia="Times New Roman  (TT)" w:cs="Times New Roman  (TT)" w:ascii="Times New Roman  (TT)" w:hAnsi="Times New Roman  (TT)"/>
          <w:color w:val="000000"/>
          <w:sz w:val="24"/>
          <w:szCs w:val="24"/>
        </w:rPr>
        <w:t>.  The Assistant Secretary - Land and Minerals Management is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aximizing the effectiveness of program operations of subordinate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erving as the primary Departmental contact in assigned program areas for policy related activities, which include identifying policy needs, developing and reviewing policy proposals, and interpreting established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nitiating proposed legislation and regulations concerning assigned program areas, reviewing legislative and regulatory proposals for consistency with approved policy, and overseeing implementation of the legislation and regulations as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ensuring that program goals are identified for assigned functions, that they support Departmental objectives, and that results are measured against th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ensuring appropriate consultation with all affected parties on assigned substantive program matters, including bureau and office heads, the Secretary, the Solicitor, other officials within the Office of the Secretary, the Office of Management and Budget, other governmental agencies, Congress, and private groups and individu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3</w:t>
        <w:tab/>
      </w:r>
      <w:r>
        <w:rPr>
          <w:rFonts w:eastAsia="Times New Roman  (TT)" w:cs="Times New Roman  (TT)" w:ascii="Times New Roman  (TT)" w:hAnsi="Times New Roman  (TT)"/>
          <w:b/>
          <w:bCs/>
          <w:color w:val="000000"/>
          <w:sz w:val="24"/>
          <w:szCs w:val="24"/>
        </w:rPr>
        <w:t>Supervisory Authority</w:t>
      </w:r>
      <w:r>
        <w:rPr>
          <w:rFonts w:eastAsia="Times New Roman  (TT)" w:cs="Times New Roman  (TT)" w:ascii="Times New Roman  (TT)" w:hAnsi="Times New Roman  (TT)"/>
          <w:color w:val="000000"/>
          <w:sz w:val="24"/>
          <w:szCs w:val="24"/>
        </w:rPr>
        <w:t xml:space="preserve">.  Subject to the authority of the Secretary under 200 DM 1.9, the Assistant Secretary - Land and Minerals Management exercises Secretarial direction and supervision over the Bureau of Land Management, Minerals Management Service and the Office of Surface Mining Reclamation and Enforc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4</w:t>
        <w:tab/>
      </w:r>
      <w:r>
        <w:rPr>
          <w:rFonts w:eastAsia="Times New Roman  (TT)" w:cs="Times New Roman  (TT)" w:ascii="Times New Roman  (TT)" w:hAnsi="Times New Roman  (TT)"/>
          <w:b/>
          <w:bCs/>
          <w:color w:val="000000"/>
          <w:sz w:val="24"/>
          <w:szCs w:val="24"/>
        </w:rPr>
        <w:t>Scope of Activities</w:t>
      </w:r>
      <w:r>
        <w:rPr>
          <w:rFonts w:eastAsia="Times New Roman  (TT)" w:cs="Times New Roman  (TT)" w:ascii="Times New Roman  (TT)" w:hAnsi="Times New Roman  (TT)"/>
          <w:color w:val="000000"/>
          <w:sz w:val="24"/>
          <w:szCs w:val="24"/>
        </w:rPr>
        <w:t>.  In carrying out the responsibilities described in 109 DM 7.2, the Assistant Secretary - Land and Mineral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epares proposals for consideration by the Secretary through reconciling, adjusting, and amalgamating individual policy proposals and program plans submitted by subordinate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xercises oversight of policies, operations, and effectiveness of interagency and interdisciplinary programs involving issues related to assigned program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ets program priorities based on Secretarial policies, demonstrated effectiveness of existing programs, and current and impending program problems and needs; and makes recommendations for allocating personnel, resources, and functions using recommendations of subordinate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undertakes or provides staff leadership for special projects designed to explore and develop, for Secretarial approval, policies and programs resulting from proposals by civic and industrial groups, State Governments, legislators and other Departments of the Executive Branch, foreign governments, and international bodies which bear upon or affect assigned program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represents the Secretary in interpreting and communicating assigned program activities to various groups and to the general public; maintains liaison with members of Congress and committee staffs, and testifies before Congressional committees on budgetary matters and legislative proposals; represents the Department in contacts with other governmental agencies, and with various private users and public interest groups; and solicits and utilizes, as appropriate, information related to assigned program areas from each of these extra-Departmental 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is responsible for assigning responsibility for the execution, within available resources, of all laws and Executive Orders imposing obligations on the Secretary with respect to assigned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1/84 #257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0/83 #246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