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Department of the Interior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4"/>
          <w:szCs w:val="34"/>
        </w:rPr>
        <w:t>Departmental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October 4,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   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155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:    Bureau of Reclam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7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Administrative Servic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Bureau of Recla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155 DM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1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rector, Administrative Service Cent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(Denver) is responsible for overseeing the operations of the Denver Administrative Service Center within the Department of the Interior which is hosted by the Bureau of Reclamation.  The long-term goal of the ASC is to standardize administrative systems, process routine administrative transactions, gain maximum effective</w:t>
        <w:softHyphen/>
        <w:t>ness of administrative operational staff, and enable the bureaus to devote their computer capabilities to mission-related work.  The Denver ASC provides a wide variety of operational programs and services which range in scope from multiple Federal departments and agencies to Department and Reclamation-wide.  Such services and programs include but are not limited to payroll operations and payroll accounting services, management of automated financial systems and payroll/personnel systems, property management, ADP, general administrative systems, and administrative support services to Reclamation and other clients.  These activities are coordinated with administrative organizations throughout Reclamation and the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/4/96 #30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laces 8/18/92 #295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