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2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30</w:t>
      </w:r>
      <w:r>
        <w:rPr>
          <w:rFonts w:eastAsia="Courier New  (TT)" w:cs="Courier New  (TT)" w:ascii="Courier New  (TT)" w:hAnsi="Courier New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6</w:t>
      </w:r>
      <w:r>
        <w:rPr>
          <w:rFonts w:eastAsia="Courier New  (TT)" w:cs="Courier New  (TT)" w:ascii="Courier New  (TT)" w:hAnsi="Courier New  (TT)"/>
          <w:color w:val="000000"/>
          <w:sz w:val="24"/>
          <w:szCs w:val="24"/>
        </w:rPr>
        <w:t>: Office of the Deputy Director, Fiel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30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1</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 xml:space="preserve">Office of the Deputy Director, Field Operations.  </w:t>
      </w:r>
      <w:r>
        <w:rPr>
          <w:rFonts w:eastAsia="Courier New  (TT)" w:cs="Courier New  (TT)" w:ascii="Courier New  (TT)" w:hAnsi="Courier New  (TT)"/>
          <w:color w:val="000000"/>
          <w:sz w:val="24"/>
          <w:szCs w:val="24"/>
        </w:rPr>
        <w:t xml:space="preserve">The Deputy Director, Field Operations, reports to the Director, Bureau of Indian Affairs, and provides direction to regional offices, agencies, and field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2</w:t>
        <w:tab/>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  The Deputy Director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Monitoring and evaluating the performance of the regional and fiel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Conducting periodic/specific program reviews of fiel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roviding specialized and programmatic technical assistance to field offices and trib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3</w:t>
        <w:tab/>
      </w:r>
      <w:r>
        <w:rPr>
          <w:rFonts w:eastAsia="Courier New  (TT)" w:cs="Courier New  (TT)" w:ascii="Courier New  (TT)" w:hAnsi="Courier New  (TT)"/>
          <w:b/>
          <w:bCs/>
          <w:color w:val="000000"/>
          <w:sz w:val="24"/>
          <w:szCs w:val="24"/>
        </w:rPr>
        <w:t>Organization.</w:t>
      </w:r>
      <w:r>
        <w:rPr>
          <w:rFonts w:eastAsia="Courier New  (TT)" w:cs="Courier New  (TT)" w:ascii="Courier New  (TT)" w:hAnsi="Courier New  (TT)"/>
          <w:color w:val="000000"/>
          <w:sz w:val="24"/>
          <w:szCs w:val="24"/>
        </w:rPr>
        <w:t xml:space="preserve">  The organizations under the Deputy Director, Field Operations, include regional and agency offices reporting to a Regional Director and subagencies reporting to  Agency Offices.  Functional descriptions and locations for regional, agency, and subagency offices are provided in 130 DM 11 and 130 DM 12 respective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Regional Director</w:t>
      </w:r>
      <w:r>
        <w:rPr>
          <w:rFonts w:eastAsia="Courier New  (TT)" w:cs="Courier New  (TT)" w:ascii="Courier New  (TT)" w:hAnsi="Courier New  (TT)"/>
          <w:color w:val="000000"/>
          <w:sz w:val="24"/>
          <w:szCs w:val="24"/>
        </w:rPr>
        <w:t xml:space="preserve">.  Each Regional Office is headed by a Regional Director who is responsible for all Bureau activities, within a defined geographical area, except education, law enforcement, and functions of an administrative nature.  The typical Regional Office includes a Deputy Regional Director for Trust Operations and Deputy Regional Director for Indian Serv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Deputy Regional Director for Trust Operations oversees staff specialists responsible for natural resources (water resources, forestry and fire, irrigation and safety of dams, agriculture (farm, pasture, and range), fish, wildlife and parks) and real estate services (land acquisition and disposal, land title records office, probate, rights-of-way, lease/per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The Deputy Regional Director for Indian Services oversees a staff of specialists responsible for transportation (planning and design, construction, and maintenance) and tribal services (tribal governments, human services, credit, and hous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Agency Superintendent</w:t>
      </w:r>
      <w:r>
        <w:rPr>
          <w:rFonts w:eastAsia="Courier New  (TT)" w:cs="Courier New  (TT)" w:ascii="Courier New  (TT)" w:hAnsi="Courier New  (TT)"/>
          <w:color w:val="000000"/>
          <w:sz w:val="24"/>
          <w:szCs w:val="24"/>
        </w:rPr>
        <w:t xml:space="preserve">.  Agency offices report to regional offices and are headed by a Superintendent, excluding the five agencies in the Navajo Region.  Agency Program personnel in the five Navajo Region agencies (Chinle, Eastern Navajo, Fort Defiance, Shiprock, and Western Navajo) are under the supervision of their respective program division heads located in the Navajo Regional Office.  The Agency Superintendent generally works with the program Deputy Regional Director and is assisted by two Deputy Agency Superintendents.  The Deputy Agency Superintendents, assisted by one or more specialists, direct and supervise the operation of programs administered by the BIA and monitor, support, and provide technical assistance to the tribal governments when an agency program or programs are administered under self-determination award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Deputy Agency Superintendent for Tribal Services is typically responsible for at least two program areas on one or more reservations, i.e., activities include but are not limited to roads and tribal operations.  The Deputy Agency Superintendent is assisted by one or more specialists and is responsible for directing and supervising program operations administered by the BIA, and monitoring, supporting, and providing technical assistance to the tribal governments when an agency program or programs are administered under self-determination awar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Deputy Agency Superintendent for Trust Services is typically responsible for natural resources, forestry/fire, and real estate services including land consolidation and prob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