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12/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Safe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85</w:t>
      </w:r>
      <w:r>
        <w:rPr>
          <w:rFonts w:eastAsia="Times New Roman  (TT)" w:cs="Times New Roman  (TT)" w:ascii="Times New Roman  (TT)" w:hAnsi="Times New Roman  (TT)"/>
          <w:color w:val="000000"/>
          <w:sz w:val="24"/>
          <w:szCs w:val="24"/>
        </w:rPr>
        <w:t>:  Safety and Occupational Health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6</w:t>
      </w:r>
      <w:r>
        <w:rPr>
          <w:rFonts w:eastAsia="Times New Roman  (TT)" w:cs="Times New Roman  (TT)" w:ascii="Times New Roman  (TT)" w:hAnsi="Times New Roman  (TT)"/>
          <w:color w:val="000000"/>
          <w:sz w:val="24"/>
          <w:szCs w:val="24"/>
        </w:rPr>
        <w:t>:  Inspections and Abat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85 DM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o specify the minimum Safety and Occupational Health Program (Program)  requirements for conducting formal inspections of establishments and timely abatement of identified haz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2</w:t>
      </w:r>
      <w:r>
        <w:rPr>
          <w:rFonts w:eastAsia="Times New Roman  (TT)" w:cs="Times New Roman  (TT)" w:ascii="Times New Roman  (TT)" w:hAnsi="Times New Roman  (TT)"/>
          <w:b/>
          <w:bCs/>
          <w:color w:val="000000"/>
          <w:sz w:val="24"/>
          <w:szCs w:val="24"/>
        </w:rPr>
        <w:tab/>
        <w:t>Reference.</w:t>
      </w:r>
      <w:r>
        <w:rPr>
          <w:rFonts w:eastAsia="Times New Roman  (TT)" w:cs="Times New Roman  (TT)" w:ascii="Times New Roman  (TT)" w:hAnsi="Times New Roman  (TT)"/>
          <w:color w:val="000000"/>
          <w:sz w:val="24"/>
          <w:szCs w:val="24"/>
        </w:rPr>
        <w:t xml:space="preserve">  29 CFR 1960, Subpart D, Inspection and Abat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3</w:t>
      </w:r>
      <w:r>
        <w:rPr>
          <w:rFonts w:eastAsia="Times New Roman  (TT)" w:cs="Times New Roman  (TT)" w:ascii="Times New Roman  (TT)" w:hAnsi="Times New Roman  (TT)"/>
          <w:b/>
          <w:bCs/>
          <w:color w:val="000000"/>
          <w:sz w:val="24"/>
          <w:szCs w:val="24"/>
        </w:rPr>
        <w:tab/>
        <w:t>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Each bureau will formally inspect all establishments under its control at least annually.  More frequent inspections will be conducted when there is increased risk of accid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ormal inspections will be conducted by persons who are trained in hazard recognition and safety and health inspection procedures.  An opportunity will be provided for participation by a representative of the workplace/facility manager and an employee representative.  If the establishment contains classified information, the inspector must have an appropriate security clearance.  The inspector may deny the right of accompaniment to any person whose participation interferes with the insp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Preoccupancy inspections for safety and health considerations will be conducted by safety and health professionals or other qualified person(s).  Based on the inspection findings, the responsible safety and health manager will recommend occupancy of the space or identify corrective actions needed to bring the space into a safe and healthful condition.  (See 29 CFR 1960.3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e Occupational Safety and Health Administration (OSHA) and Departmental safety and health professionals will have right of entry without delay, at reasonable times, to any facility, construction site, or other Departmental workplace to perform an inspection.  They will also have the right to inspect any item or place within the establishment, and to question, privately, any employee, supervisor, visitor, or manager associated with the establishment.  (See 29 CFR 1960.3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If an imminent danger condition is found, the management official in charge will initiate corrective/protective action immediately and, if necessary, stop the operation and/or evacuate the area, except for those needed to abate the cond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 xml:space="preserve">Each bureau will require persons conducting formal inspections t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Have the necessary equipment to conduct the insp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xamine appropriate accident records and previous inspection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Hold an opening conference with the establishment manag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Consult with employees on matters of safety and heal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Inform management and employees of imminent danger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Take environmental samples, where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Comply with safety rules and pract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Take or obtain photographs, where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Avoid unreasonable disruption of the op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 xml:space="preserve">Hold a closing conference with the appropriate level(s) of management and the employee representative(s) to disclose the findings of the inspection.  Potential solutions for hazardous conditions should be presented.  The management and employee representative(s) will be afforded an opportunity to bring other information to the attention of the inspector regarding conditions in the workpla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Within 15 calendar days of completing a formal inspection (30 calendar days for items dealing with health), a written "Notice of Unsafe or Unhealthful Working Conditions" will be conspicuously posted at or near each place a hazardous working condition exists, if practical, until the condition is abated or for 3 working days, whichever is longer.  If not practical, the Notice will be posted where it is readily observable by all affected 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The Notice will contain the following information and be provided to the appropriate levels of management and employee representative(s) participating in the insp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dentification of the location of the haz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scription of the nature and extent of the haz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Reference to applicable safety or health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stablishment of  a reasonable time for abatement of the haz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Sufficient unannounced inspections and follow-up inspections should be conducted to determine that hazardous conditions are appropriately corr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The establishment manager will promptly ensure that the appropriate supervisor or manager prepares an abatement plan with the help of the safety and health staff, if needed, for those deficiencies which cannot be abated within 30 calendar days.  A copy of the plan will be given to the appropriate safety and health office and to the local safety and health committee, or to employees' representative(s).  The abatement plan will incl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xplanation for the delay in abat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roposed timetable for the abat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Summary of the steps being taken in the interim to protect 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Person(s) responsible for abat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te: If the plan of action changes, a new plan will be prepa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If abatement of a hazardous condition is not within the authority and resources of the organization, management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nform the respective bureau safety and health office and inform and protect the potentially affected 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Request assistance from higher bureau level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Coordinate, when necessary, with the Federal lessor agency; for example, General Services Administration (GSA), to secure abatement as specified in 29 CFR Part 1960, Subpart E and 41 CFR Parts 101-21.  Standard Form 386, Quality Deficiency Report, will be prepared and sent to the GSA when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w:t>
        <w:tab/>
        <w:t>If OSHA arrives to conduct an inspection of a Departmental establish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bureau or local safety office will be notified immediately so a safety and health or management representative may be assigned to accompany the OSHA insp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inspection findings, recommendations, and abatement schedules will be communicated to the bureau safety and health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w:t>
        <w:tab/>
        <w:t>Routine workplace inspections will be made by supervisors and/or safety and health committees as specified by the burea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2/99 #323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6/10/91 #485A-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