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23/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6</w:t>
      </w:r>
      <w:r>
        <w:rPr>
          <w:rFonts w:eastAsia="Times New Roman  (TT)" w:cs="Times New Roman  (TT)" w:ascii="Times New Roman  (TT)" w:hAnsi="Times New Roman  (TT)"/>
          <w:color w:val="000000"/>
          <w:sz w:val="24"/>
          <w:szCs w:val="24"/>
        </w:rPr>
        <w:t xml:space="preserve">:   Office of Surface Mining Reclamation and Enforc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Regional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Surface Mining Reclamation and Enforc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6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tab/>
      </w:r>
      <w:r>
        <w:rPr>
          <w:rFonts w:eastAsia="Times New Roman  (TT)" w:cs="Times New Roman  (TT)" w:ascii="Times New Roman  (TT)" w:hAnsi="Times New Roman  (TT)"/>
          <w:b/>
          <w:bCs/>
          <w:color w:val="000000"/>
          <w:sz w:val="24"/>
          <w:szCs w:val="24"/>
        </w:rPr>
        <w:t>Regional Directors</w:t>
      </w:r>
      <w:r>
        <w:rPr>
          <w:rFonts w:eastAsia="Times New Roman  (TT)" w:cs="Times New Roman  (TT)" w:ascii="Times New Roman  (TT)" w:hAnsi="Times New Roman  (TT)"/>
          <w:color w:val="000000"/>
          <w:sz w:val="24"/>
          <w:szCs w:val="24"/>
        </w:rPr>
        <w:t>.  The Regional Directors are responsible for the day-to-day management, policy direction, and administration of the Regional Coordinating Centers.  Working with the Field Offices located in the regions, the Regional Directors facilitate and coordinate technical assistance and provide technical support and administrative services.  The Regional Directors assist OSM Headquarters in coordinating the formulation of policy for technical aspects of OSM operations in the regions.  The Regional Directors also provide technical guidance on standards and service the needs of the regions for the Technical Information Processing System (TIPS).  The Regional Directors are responsible for the OSM emergency and Federal reclamation programs and for processing State program amendments for the regions.  The Regional Directors are responsible for 842.15 decisions; i.e., review of decisions not to inspect or enforce relative to informal citizen complaints, and decisions under 842.11 on Ten-Day Notice appe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Regional Directors supervise field office evaluations of State Regulatory Programs.  The Regional Directors are responsible for assuring accuracy and consistency in implementing and reporting of oversight, inspection, and enforcement activities, as well as in the AML and grants programs in all States within the regions.  Annual oversight reports for State Regulatory Authorities (SRA) are coordinated through the Regional Directors.  Inspection and Enforcement procedures and results are likewise coordinated, monitored, reviewed, and reported.  The Regional Directors evaluate and make final determinations of grantees' requested funding levels, and aid in resolving related audit findings.  The Regional Directors are responsible for communicating to the SRA through the field offices any changes in these processes deemed more effective and/or efficient.  The Regional Directors are also responsible for implementing all requirements of SMCRA where OSM is the regulatory authority.  Regional Directors will coordinate with other regions, as necessary and appropriate, to share particular expertise and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rough coordination with the Assistant Director, Program Support, the Regional Directors resolve discrepancies in interpretation of program and policy questions raised by the field offices and SR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b/>
          <w:bCs/>
          <w:color w:val="000000"/>
          <w:sz w:val="24"/>
          <w:szCs w:val="24"/>
        </w:rPr>
        <w:t>Field Offices</w:t>
      </w:r>
      <w:r>
        <w:rPr>
          <w:rFonts w:eastAsia="Times New Roman  (TT)" w:cs="Times New Roman  (TT)" w:ascii="Times New Roman  (TT)" w:hAnsi="Times New Roman  (TT)"/>
          <w:color w:val="000000"/>
          <w:sz w:val="24"/>
          <w:szCs w:val="24"/>
        </w:rPr>
        <w:t>.  The Field Office Directors in the regions serve as line managers, administrators, and OSM points-of-contact for State and Tribal regulatory authorities, industry, public interest groups, and citizens under their jurisdiction, including, in some instances, several States and Indian Tribes.  The Field Offices are responsible for evaluating State/Tribal implementation of approved regulatory and AML Reclamation programs, for coordinating amendments thereto, and for approving and administering grants to States and Tribes to support these programs, if delegated by the Regional Director.  Field Offices administer specialized Federal regulatory programs and Federal regulatory programs in Federal program States and on Indian lands.  Field Offices are also responsible for fostering cooperative State-Federal relations and resolving defined problems to assure the successful implementation of SMCRA in each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eld Offices have organizational components responsible for State program oversight (assistance and evaluation), inspections, and enforcement; Abandoned Mined Land Reclamation project approval and monitoring; program development, maintenance, and review; financial and grants management; and administrative support, if delegated by the Regional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b/>
          <w:bCs/>
          <w:color w:val="000000"/>
          <w:sz w:val="24"/>
          <w:szCs w:val="24"/>
        </w:rPr>
        <w:t>Area Offices</w:t>
      </w:r>
      <w:r>
        <w:rPr>
          <w:rFonts w:eastAsia="Times New Roman  (TT)" w:cs="Times New Roman  (TT)" w:ascii="Times New Roman  (TT)" w:hAnsi="Times New Roman  (TT)"/>
          <w:color w:val="000000"/>
          <w:sz w:val="24"/>
          <w:szCs w:val="24"/>
        </w:rPr>
        <w:t>.  The Area Offices are responsible for conducting inspection and enforcement activities or overseeing Federal regulatory programs for States under their jurisdiction.  The Area Offices report either to Field Offices or Regional Coordinating Centers as prescribed by the appropriate Regional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b/>
          <w:bCs/>
          <w:color w:val="000000"/>
          <w:sz w:val="24"/>
          <w:szCs w:val="24"/>
        </w:rPr>
        <w:t>Location of Regions</w:t>
      </w:r>
      <w:r>
        <w:rPr>
          <w:rFonts w:eastAsia="Times New Roman  (TT)" w:cs="Times New Roman  (TT)" w:ascii="Times New Roman  (TT)" w:hAnsi="Times New Roman  (TT)"/>
          <w:color w:val="000000"/>
          <w:sz w:val="24"/>
          <w:szCs w:val="24"/>
        </w:rPr>
        <w:t>.  The Appalachian Regional Coordinating Center is located in the area of Pittsburgh, Pennsylvania; the Mid-Continent Regional Coordinating Center is in the area of St. Louis, Missouri; and the Western Regional Coordinating Center is in Denver, Colorad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3/95 #306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2/23/95 #303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