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21/03</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Bureau of Indian Affair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Office of the Deputy Director, Tribal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Assistant Secretary - Indian Affai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tab/>
      </w:r>
      <w:r>
        <w:rPr>
          <w:rFonts w:eastAsia="Times New Roman  (TT)" w:cs="Times New Roman  (TT)" w:ascii="Times New Roman  (TT)" w:hAnsi="Times New Roman  (TT)"/>
          <w:b/>
          <w:bCs/>
          <w:color w:val="000000"/>
          <w:sz w:val="24"/>
          <w:szCs w:val="24"/>
        </w:rPr>
        <w:t>Office of the Deputy Directo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 xml:space="preserve">Tribal Services.  </w:t>
      </w:r>
      <w:r>
        <w:rPr>
          <w:rFonts w:eastAsia="Times New Roman  (TT)" w:cs="Times New Roman  (TT)" w:ascii="Times New Roman  (TT)" w:hAnsi="Times New Roman  (TT)"/>
          <w:color w:val="000000"/>
          <w:sz w:val="24"/>
          <w:szCs w:val="24"/>
        </w:rPr>
        <w:t xml:space="preserve">The Deputy Director, Tribal Services, is the line officer for tribal services and reports to the Director, Bureau of Indian Affai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2</w:t>
        <w:tab/>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 xml:space="preserve">.  The Deputy Director manages the headquarters organizations, activities, and functions that promote the attainment of goals and objectives designed to strengthen tribal governments to improve the quality of life in tribal communities in the areas of housing, social services, child abuse and family violence prevention, transportation, credit programs, and alcohol and substance abuse preven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3</w:t>
        <w:tab/>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Deputy carries out the program responsibilities with assistance from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ivision of Human Services</w:t>
      </w:r>
      <w:r>
        <w:rPr>
          <w:rFonts w:eastAsia="Times New Roman  (TT)" w:cs="Times New Roman  (TT)" w:ascii="Times New Roman  (TT)" w:hAnsi="Times New Roman  (TT)"/>
          <w:color w:val="000000"/>
          <w:sz w:val="24"/>
          <w:szCs w:val="24"/>
        </w:rPr>
        <w:t xml:space="preserve"> provides guidance, technical support, and advisory services to the Deputy Director and to field staff related to the development of policies and procedures and implementation of activities to improve the quality of life in tribal communities in the areas of housing, social services, child abuse and family violence prevention, and welfare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Division of Tribal Government Services</w:t>
      </w:r>
      <w:r>
        <w:rPr>
          <w:rFonts w:eastAsia="Times New Roman  (TT)" w:cs="Times New Roman  (TT)" w:ascii="Times New Roman  (TT)" w:hAnsi="Times New Roman  (TT)"/>
          <w:color w:val="000000"/>
          <w:sz w:val="24"/>
          <w:szCs w:val="24"/>
        </w:rPr>
        <w:t xml:space="preserve"> provides guidance, technical support and advisory services to the Deputy Director, field staff, and tribes related to the development of policies and procedures and implementation of activities to support tribal judicial systems and tribal governments.  This involves providing advice and assistance regarding tribal ordinances, tribal and judgment rolls, enrollment appeals, and U.S. Court of Federal Claims judg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Division of Transportation</w:t>
      </w:r>
      <w:r>
        <w:rPr>
          <w:rFonts w:eastAsia="Times New Roman  (TT)" w:cs="Times New Roman  (TT)" w:ascii="Times New Roman  (TT)" w:hAnsi="Times New Roman  (TT)"/>
          <w:color w:val="000000"/>
          <w:sz w:val="24"/>
          <w:szCs w:val="24"/>
        </w:rPr>
        <w:t xml:space="preserve"> provides oversight, management, monitoring, and coordination for all activities related to improvement of transportation systems providing access to and located within Indian country.  This includes:  design, construction, inventory and maintenance of roads, bridges, airfields, and other transportation facilities; and serving as liaison to the Departmen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of Transportation and other related transportation ag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Division of Alcohol and Substance Abuse Prevention</w:t>
      </w:r>
      <w:r>
        <w:rPr>
          <w:rFonts w:eastAsia="Times New Roman  (TT)" w:cs="Times New Roman  (TT)" w:ascii="Times New Roman  (TT)" w:hAnsi="Times New Roman  (TT)"/>
          <w:color w:val="000000"/>
          <w:sz w:val="24"/>
          <w:szCs w:val="24"/>
        </w:rPr>
        <w:t xml:space="preserve"> serves as a focal point for the collection and dissemination of information for Bureau programs to combat alcohol and substance abuse.  This includes:  serving as the point of contact for coordination of intra-and inter-agency initiatives that support alcohol and substance abuse prevention efforts in Indian communities; and coordinating the policy, planning, technical assistance, oversight, and evaluation of the Bureau</w:t>
      </w:r>
      <w:r>
        <w:rPr>
          <w:rFonts w:eastAsia="Times New Roman  (TT)" w:cs="Times New Roman  (TT)" w:ascii="Times New Roman  (TT)" w:hAnsi="Times New Roman  (TT)"/>
          <w:color w:val="000000"/>
          <w:sz w:val="24"/>
          <w:szCs w:val="24"/>
        </w:rPr>
        <w:t>=s substance abuse prevention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Division of Credit</w:t>
      </w:r>
      <w:r>
        <w:rPr>
          <w:rFonts w:eastAsia="Times New Roman  (TT)" w:cs="Times New Roman  (TT)" w:ascii="Times New Roman  (TT)" w:hAnsi="Times New Roman  (TT)"/>
          <w:color w:val="000000"/>
          <w:sz w:val="24"/>
          <w:szCs w:val="24"/>
        </w:rPr>
        <w:t xml:space="preserve"> monitors and makes recommendations for the guaranteed loan and credit programs.  Responsibilities include:  the approval and/or disapproval of loan applications, loan cancellations, trust mortgages, and compromises; and working as liaison with lending organizations, tribes, and Bureau credit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1/03 #357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8/99 #327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