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4/17/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6</w:t>
      </w:r>
      <w:r>
        <w:rPr>
          <w:rFonts w:eastAsia="Times New Roman  (TT)" w:cs="Times New Roman  (TT)" w:ascii="Times New Roman  (TT)" w:hAnsi="Times New Roman  (TT)"/>
          <w:color w:val="000000"/>
          <w:sz w:val="24"/>
          <w:szCs w:val="24"/>
        </w:rPr>
        <w:t>:  Office of Surface Mining Reclamation and Enforc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Program Supp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Surface Mining Reclamation and Enforc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6 DM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w:t>
      </w:r>
      <w:r>
        <w:rPr>
          <w:rFonts w:eastAsia="Times New Roman  (TT)" w:cs="Times New Roman  (TT)" w:ascii="Times New Roman  (TT)" w:hAnsi="Times New Roman  (TT)"/>
          <w:b/>
          <w:bCs/>
          <w:color w:val="000000"/>
          <w:sz w:val="24"/>
          <w:szCs w:val="24"/>
        </w:rPr>
        <w:tab/>
        <w:t>Program Support Directorate</w:t>
      </w:r>
      <w:r>
        <w:rPr>
          <w:rFonts w:eastAsia="Times New Roman  (TT)" w:cs="Times New Roman  (TT)" w:ascii="Times New Roman  (TT)" w:hAnsi="Times New Roman  (TT)"/>
          <w:color w:val="000000"/>
          <w:sz w:val="24"/>
          <w:szCs w:val="24"/>
        </w:rPr>
        <w:t xml:space="preserve">.  This Directorate formulates national policy, procedures, and guidelines within the goals provided by the Director for implementing OSM's technical and programmatic requirements.  The Directorate has responsibility for interpreting SMCRA concerning technical and program matters and ensuring that implementing regulations are consistent with the Act.  The Directorate provides policy direction on State, Federal, and Indian regulatory and Abandoned Mine Land (AML) programs; Grants Administration; oversight of State regulatory programs; reclamation technology programs; environmental and economic analysis; unsuitability determinations; bonding; permitting and mining plan reviews; the Applicant/Violator System (AVS); and provides technical training.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rectorate works with the Regional Coordinating Centers in developing needed guidance and determining what policies, procedures and guidelines are needed to facilitate their work.  The Assistant Director also coordinates regulatory development and legislation analyses with other Bureau and Departmental officials; ensures OSM compliance with the National Environmental Policy Act and other environmental laws; develops and implements agency initiatives that promote good mining and reclamation practices and environmental protection; and supports and represents OSM regulatory, reclamation, and technical policy in meetings outside the Burea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Assistant Director supervises the Divisions of Reclamation Support, Regulatory Support, and Technical Suppor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Reclamation Support Division</w:t>
      </w:r>
      <w:r>
        <w:rPr>
          <w:rFonts w:eastAsia="Times New Roman  (TT)" w:cs="Times New Roman  (TT)" w:ascii="Times New Roman  (TT)" w:hAnsi="Times New Roman  (TT)"/>
          <w:color w:val="000000"/>
          <w:sz w:val="24"/>
          <w:szCs w:val="24"/>
        </w:rPr>
        <w:t xml:space="preserve">.  This Division has national responsibility for coordinating the development of policy and procedures for implementing Title IV of SMCRA, including policy associated with State, Federal, and Indian AML reclamation programs and the allocation of AML funds.  Additional responsibilities include coordination of AML program policy and issues, including oversight policies and procedures, with Regional Coordinating Centers and Stat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vision provides national policy and uniform procedures for the administration and management of OSM's financial assistance programs which support State Title IV and Title V programs, Tribal Title IV programs, and the Small Operator Assistance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Division maintains the national inventory of AML problems and associated priority criteria, reports State construction obligations, and coordinates the annual AML grant distribution.  The Division, in consultation with regional and field offices, coordinates with the Office for Equal Opportunity on grants administration issues to ensure compliance with Title VI of the Civil Rights Act of 1964, as amended.  The Division, in cooperation with appropriate directorate and regional staff and in coordination with appropriate Federal agencies, provides national policy direction on reclamation programs' compliance with other Federal law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Division coordinates Acid Mine Drainage (AMD) initiatives by providing policy and field coordination; providing outreach with other Federal agencies, States, local governments, citizens, and corporations; providing interagency coordination on project development and funding; and providing technical coordin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Regulatory Support Division</w:t>
      </w:r>
      <w:r>
        <w:rPr>
          <w:rFonts w:eastAsia="Times New Roman  (TT)" w:cs="Times New Roman  (TT)" w:ascii="Times New Roman  (TT)" w:hAnsi="Times New Roman  (TT)"/>
          <w:color w:val="000000"/>
          <w:sz w:val="24"/>
          <w:szCs w:val="24"/>
        </w:rPr>
        <w:t xml:space="preserve">.  This Division develops national policy implementing Title V of SMCRA.  The Division coordinates the formulation and development of policy and guidance for State regulatory programs, Title V oversight, and national standards for inspection and enforcement.  The Division maintains the Federal lands program, the Indian lands program, and the Federal regulatory program.  Policy development is coordinated with the Regional Coordinating Center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vision provides Headquarters' input into and processing of mining plan decisions and State/Federal cooperative agreements.  The Division provides national policy direction on OSM's compliance with other Federal la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vision manages OSM's rulemaking program by identifying and analyzing regulatory and legislative issues and requirements; and by coordinating the writing, development, approval, and publication and information collection requirements of regulations implementing SMCR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Division provides technical assistance to State, Tribal and OSM personnel by developing, conducting, and/or coordinating OSM Title IV and Title V technical training activities as well as other OSM training efforts.  The Division is responsible, in consultation with OSM technical personnel, for developing and conducting national technology transfer forum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Technical Support Division</w:t>
      </w:r>
      <w:r>
        <w:rPr>
          <w:rFonts w:eastAsia="Times New Roman  (TT)" w:cs="Times New Roman  (TT)" w:ascii="Times New Roman  (TT)" w:hAnsi="Times New Roman  (TT)"/>
          <w:color w:val="000000"/>
          <w:sz w:val="24"/>
          <w:szCs w:val="24"/>
        </w:rPr>
        <w:t>.  The Division provides a national, Bureau point-of-contact for technical issues, including research and reclamation best practices, and disseminates technical guidance relating to OSM's various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vision provides guidance for technology transfer activities located in the three Regional Coordinating Centers and provides technical and program information to State, Tribal and OSM personnel and the general public.  The Division maintains the COALEX and LEXIS support syste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Division provides primary support for OSM's rulemaking program by providing technical, economic and analytical staff resources for developing regulations; coordinating the development of regulatory-related environmental and economic analyses; periodically reviewing regulations to determine if revisions are needed to maintain an efficient regulatory program; and ensuring full coordination with the Department's Office of the Solicitor and other required concurring and approving offices Federal-wid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vision, in cooperation with State regulatory authorities, maintains and administers the Applicant/Violator System database, implements the permit-block provisions of SMCRA, and provides associated user training and support.  The Division conducts field investigations to make ownership and control determinations, negotiates with industry on resolution of ownership and control issues and in the correction of existing violations, and coordinates with various interest grou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vision coordinates OSM's international programs, including technical assistance activities.  The Division performs analyses, handles special projects, and pursues initiatives designed to advance OSM's environmental protection, mining and reclamation, and technology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7/97 #31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2/23/95 #3059</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