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25/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20</w:t>
      </w:r>
      <w:r>
        <w:rPr>
          <w:rFonts w:eastAsia="Times New Roman  (TT)" w:cs="Times New Roman  (TT)" w:ascii="Times New Roman  (TT)" w:hAnsi="Times New Roman  (TT)"/>
          <w:color w:val="000000"/>
          <w:sz w:val="24"/>
          <w:szCs w:val="24"/>
        </w:rPr>
        <w:t xml:space="preserve">:   U.S. Geological Surve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Office of Program Sup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Geological Surv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0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General Functions</w:t>
      </w:r>
      <w:r>
        <w:rPr>
          <w:rFonts w:eastAsia="Times New Roman  (TT)" w:cs="Times New Roman  (TT)" w:ascii="Times New Roman  (TT)" w:hAnsi="Times New Roman  (TT)"/>
          <w:color w:val="000000"/>
          <w:sz w:val="24"/>
          <w:szCs w:val="24"/>
        </w:rPr>
        <w:t>.  The Office of Program Support (OPS) provides staff advice to the Director and provides financial, personnel, equal opportunity, procurement, financial assistance through grants and cooperative agreements, facilities and management services, and information technology services for the U.S. Geological Survey (USGS).  The Office is responsible for planning, policy development, and program coordination and review for these bureauwide functions.  Its Washington Administrative Service Center provides reimbursable administrative systems services to Department of the Interior (DOI) bureaus and other Federal agencies.  An organization &lt;IMAGE_FOR_ELIPS=DM3166ct.jpg&gt;chart&lt;/IMAGE&gt; is attac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Headquarters Organization</w:t>
      </w:r>
      <w:r>
        <w:rPr>
          <w:rFonts w:eastAsia="Times New Roman  (TT)" w:cs="Times New Roman  (TT)" w:ascii="Times New Roman  (TT)" w:hAnsi="Times New Roman  (TT)"/>
          <w:color w:val="000000"/>
          <w:sz w:val="24"/>
          <w:szCs w:val="24"/>
        </w:rPr>
        <w:t>.  The Headquarters office of the Office of Program Support is located in Reston, Virgin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Office of the Chief, Office of Program Support</w:t>
      </w:r>
      <w:r>
        <w:rPr>
          <w:rFonts w:eastAsia="Times New Roman  (TT)" w:cs="Times New Roman  (TT)" w:ascii="Times New Roman  (TT)" w:hAnsi="Times New Roman  (TT)"/>
          <w:color w:val="000000"/>
          <w:sz w:val="24"/>
          <w:szCs w:val="24"/>
        </w:rPr>
        <w:t xml:space="preserve"> exercises the general authority delegated by the Director to support financial, personnel, equal opportunity, procurement, facilities, information technology services, and associated Departmental application activities for the US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Washington Administrative Service Center</w:t>
      </w:r>
      <w:r>
        <w:rPr>
          <w:rFonts w:eastAsia="Times New Roman  (TT)" w:cs="Times New Roman  (TT)" w:ascii="Times New Roman  (TT)" w:hAnsi="Times New Roman  (TT)"/>
          <w:color w:val="000000"/>
          <w:sz w:val="24"/>
          <w:szCs w:val="24"/>
        </w:rPr>
        <w:t xml:space="preserve"> is a Departmental Administrative Service Center.  Its long-term goals are to standardize administrative systems, gain maximum effectiveness of administrative operational staff, and to process the administrative workload, enabling the bureaus to concentrate their computer resources on mission-related work.  The Washington Administrative Service Center (WASC) serves as a host for Departmental administrative systems, supporting the functions of finance and accounting, acquisition, personnel, property, and other general administrative functions.  The WASC provides these services to all bureaus of the Department and, as negotiated, with other Federal agencies.  The services provided by the WASC for the Department include systems analysis, design, development/acquisition, implementation, training, operations, and maintenance.  In support of these functions, the WASC assures that computer and telecommunication services necessary to process the supported administrative systems are provided and coordinates its activities with administrative organizations throughout the Department and the USGS, and with the Denver Administrative Service Center (DASC) hosted by the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Office of Information Services</w:t>
      </w:r>
      <w:r>
        <w:rPr>
          <w:rFonts w:eastAsia="Times New Roman  (TT)" w:cs="Times New Roman  (TT)" w:ascii="Times New Roman  (TT)" w:hAnsi="Times New Roman  (TT)"/>
          <w:color w:val="000000"/>
          <w:sz w:val="24"/>
          <w:szCs w:val="24"/>
        </w:rPr>
        <w:t xml:space="preserve"> administers a comprehensive information management program to support the computing, communications, and information and technology requirements of the bureau.  The office has responsibility for the USGS General Purpose Computer Center and the bureauwide computer and telecommunications networks including management of the Department's network.  This responsibility includes planning, evaluating, and acquiring technology, and operations and maintenance activities.  It plans, designs, and provides oversight for bureauwide electronic mail and Internet services.  The office ensures that regional OPS service centers conform with bureau telecommunications network strategy, equipment, and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ffice coordinates and supports the bureau information resources management (IRM) program including:  the bureau's ADP security program; the bureau IRM strategic plan and the Department of the Interior's IRM strategic planning process; ADP-related management control reviews, policy, and procedures; bureau ADP life-cycle planning; and information systems resources approval authority and oversight.  It is responsible for the bureau paperwork management program, including records, directives, forms, files, reports, Federal Register documents, Freedom of Information Act, Privacy Act, and Paperwork Reduction Act.  The office provides customer assistance and support concerning telecommunications, mainframe and microcomputer hardware and software, and microcomputer maintenance.  The office directs the development of bureau and office specific information systems including planning, designing, developing, implementing, modifying, and maintaining automated bureau management information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Office of Management Services</w:t>
      </w:r>
      <w:r>
        <w:rPr>
          <w:rFonts w:eastAsia="Times New Roman  (TT)" w:cs="Times New Roman  (TT)" w:ascii="Times New Roman  (TT)" w:hAnsi="Times New Roman  (TT)"/>
          <w:color w:val="000000"/>
          <w:sz w:val="24"/>
          <w:szCs w:val="24"/>
        </w:rPr>
        <w:t xml:space="preserve"> is responsible for administering bureauwide programs and providing advice, direction, and guidance in the areas of space, facilities, security, property, safety, supply, and other general administrative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cific responsibilities include planning, implementing, and administering the following coordinated and integrated programs:  (1) security management, including National Security Information, the physical security of USGS facilities, law enforcement, and personnel security; (2) space planning and management; (3) safety management, including occupational safety and health and environmental regulatory compliance; (4) property management, including vehicles, real, personal, museum property, and energy management; and (5) supply management, including transportation, mail, and prin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ffice also is responsible for delegated building operations at the USGS National Center, including budget, operations and maintenance, and building general services; and National Center service operations covering courier, fleet, transportation and shuttle services, mail, excess property disposal, administrative printing support, and office and field suppl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Office of Personnel</w:t>
      </w:r>
      <w:r>
        <w:rPr>
          <w:rFonts w:eastAsia="Times New Roman  (TT)" w:cs="Times New Roman  (TT)" w:ascii="Times New Roman  (TT)" w:hAnsi="Times New Roman  (TT)"/>
          <w:color w:val="000000"/>
          <w:sz w:val="24"/>
          <w:szCs w:val="24"/>
        </w:rPr>
        <w:t xml:space="preserve"> has primary responsibility for the development and maintenance of comprehensive bureauwide personnel management programs designed to meet the needs of management in achieving mission objectives.  This includes developing innovative personnel programs mandated by Federal law, regulation, and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ffice provides staff and operating support for personnel program components including recruitment and staffing; position classification and position management; pay administration; employee development; labor management and employee relations; incentive awards and benefits administration; personnel management evaluation; dispute resolution; and conflict of interest/ethi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F.  </w:t>
      </w:r>
      <w:r>
        <w:rPr>
          <w:rFonts w:eastAsia="Times New Roman  (TT)" w:cs="Times New Roman  (TT)" w:ascii="Times New Roman  (TT)" w:hAnsi="Times New Roman  (TT)"/>
          <w:b/>
          <w:bCs/>
          <w:color w:val="000000"/>
          <w:sz w:val="24"/>
          <w:szCs w:val="24"/>
        </w:rPr>
        <w:t>Office of Equal Opportunity</w:t>
      </w:r>
      <w:r>
        <w:rPr>
          <w:rFonts w:eastAsia="Times New Roman  (TT)" w:cs="Times New Roman  (TT)" w:ascii="Times New Roman  (TT)" w:hAnsi="Times New Roman  (TT)"/>
          <w:color w:val="000000"/>
          <w:sz w:val="24"/>
          <w:szCs w:val="24"/>
        </w:rPr>
        <w:t xml:space="preserve"> is responsible for developing and administering a comprehensive, bureauwide, equal opportunity program designed to ensure a discrimination free workplace in accordance with Federal laws and regul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pecific functions include: (1) developing policy, programs, and guidelines to assure proper implementation of equal opportunity laws and regulations; (2) managing the discrimination complaints process (including providing EEO counseling); (3) developing and implementing the Affirmative Employment Plan; (4) managing Special Emphasis Programs such as the Federal Women</w:t>
      </w:r>
      <w:r>
        <w:rPr>
          <w:rFonts w:eastAsia="Courier" w:cs="Courier" w:ascii="Courier" w:hAnsi="Courier"/>
          <w:color w:val="000000"/>
          <w:sz w:val="24"/>
          <w:szCs w:val="24"/>
        </w:rPr>
        <w:t xml:space="preserve">=s Program and the Hispanic Employment Program; (5) developing and delivering equal opportunity related training; (6) providing guidance and assistance on equal oppoprtunity related matters to managers and employees; (7) collecting and disseminating workforce data, conducting analyses of employment trends and issuing reports on affirmative employment accomplishments, complaints, trends, and other EEO-related data; (8) coordinating outreach efforts to help establish partnerships with educational institutions with high concentrations of minorities, women, and persons with disabilities; and (9) managing the Federally Assisted and Federally Conducted Progra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G.  </w:t>
      </w:r>
      <w:r>
        <w:rPr>
          <w:rFonts w:eastAsia="Courier" w:cs="Courier" w:ascii="Courier" w:hAnsi="Courier"/>
          <w:b/>
          <w:bCs/>
          <w:color w:val="000000"/>
          <w:sz w:val="24"/>
          <w:szCs w:val="24"/>
        </w:rPr>
        <w:t>Office of Acquisition and Federal Assistance</w:t>
      </w:r>
      <w:r>
        <w:rPr>
          <w:rFonts w:eastAsia="Courier" w:cs="Courier" w:ascii="Courier" w:hAnsi="Courier"/>
          <w:color w:val="000000"/>
          <w:sz w:val="24"/>
          <w:szCs w:val="24"/>
        </w:rPr>
        <w:t xml:space="preserve"> has primary policy responsibility at Headquarters and field levels for administering legal actions prerequisite to effective procurement and Federal assistance; coordinated and integrated bureauwide procurement, contracting, and assistance (grants and cooperative agreements) program.  Bureauwide contractual support for major ADP/Telecommunications projects is handled by the office.  These responsibilities encompass a broad range of procurement policy and operational functions that ensure formulation and implementation of contract, cooperative agreement, grant, and purchasing practices and procedures in compliance with a great diversity of laws and regulations, and in response to the complexity of the USGS mi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functions include:  (1) formulating and implementing consistent policy and procedures to assure performance by bureau procurement and program offices of all the administrative, scientific, engineering, financial, accounting, and legal actions prerequisite to effective procurement and Federal assistance; (2) interpreting and implementing Federal procurement and Federal assistance law, their associated statutes and regulations, and other laws and regulations involved in the procurement and assistance process; (3) developing and implementing a quality control system to ascertain and enforce compliance with all laws, regulations, and policies by bureau procurement and program offices; (4) providing technical guidance to all bureau procurement offices in their day-to-day operations; (5) providing training programs for bureau scientific and administrative personnel concerning the program offices' responsibilities in the procurement and assistance processes; (6) determining procurement and contracts system requirements; (7) providing advice and technical guidance to all levels of management in the procurement and assistance aspects of their program planning and budgetary process; and (8) providing services to other Interior bureaus and offices through award and administration of contracts and assistance agreements.  The Chief, Office of Acquisition and Federal Assistance selects and appoints bureau contracting officers in accordance with the Department=s Warrant System Manual.  The office also manages, directs and coordinates a comprehensive field procurement delegation program, the bureau's Purchase Card Program, and the bureau's Contracting Officer's Representative Certification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H.  </w:t>
      </w:r>
      <w:r>
        <w:rPr>
          <w:rFonts w:eastAsia="Courier" w:cs="Courier" w:ascii="Courier" w:hAnsi="Courier"/>
          <w:b/>
          <w:bCs/>
          <w:color w:val="000000"/>
          <w:sz w:val="24"/>
          <w:szCs w:val="24"/>
        </w:rPr>
        <w:t>Office of Financial Management</w:t>
      </w:r>
      <w:r>
        <w:rPr>
          <w:rFonts w:eastAsia="Courier" w:cs="Courier" w:ascii="Courier" w:hAnsi="Courier"/>
          <w:color w:val="000000"/>
          <w:sz w:val="24"/>
          <w:szCs w:val="24"/>
        </w:rPr>
        <w:t xml:space="preserve"> administers a bureauwide financial management program to meet the accounting and fiscal information needs of bureau program managers and to support the financial management initiatives and fiscal reporting requirements of the Department of the Interior, the Department of the Treasury, and other agencies.  Administering the program involves:  management of the bureau accounting system; development of bureau financial policies, standards, and procedures; examination and processing of vouchers and claims; debt management; determination of accounting and financial reporting system requirements; providing technical guidance for fiscal activities performed by other USGS offices; and financial reporting to the Department of the Interior, the Department of the Treasury, the Office of Management and Budget, and other Federal agen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ffice, which has primary responsibility for the bureau's accounting system and its operations, develops design concepts, and tests and institutes system modifications, enhancements, and other needed procedural changes resulting from new or revised Federal accounting requirements.  It provides a central point of contact for inquiries concerning financial reports, reviews reports for anomalies, and initiates corrective actions as necessary.  The office is responsible for controlling and collecting funds due from USGS debtors and for preparing all debt management reports; receiving, auditing, certifying and scheduling for payment claims submitted by creditors of the USGS; making disbursements for USGS expenditures in accordance with the Prompt Payment Act; and reconciling expenditure reports with Treasury balances.  The office processes all travel claims; oversees the USGS imprest funds; coordinates the disbursement of the employee payroll and the bureau credit card program; administers relocation services; pays tort claims, utility bills, and billings from other Government agencies; serves as audit liaison to the Department's Office of Inspector General and the General Accounting Office for bureau financial activities; and provides technical guidance to all USGS offices on accounting, payment, and travel policies and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3.3  </w:t>
      </w:r>
      <w:r>
        <w:rPr>
          <w:rFonts w:eastAsia="Courier" w:cs="Courier" w:ascii="Courier" w:hAnsi="Courier"/>
          <w:b/>
          <w:bCs/>
          <w:color w:val="000000"/>
          <w:sz w:val="24"/>
          <w:szCs w:val="24"/>
        </w:rPr>
        <w:t>Field Organization</w:t>
      </w:r>
      <w:r>
        <w:rPr>
          <w:rFonts w:eastAsia="Courier" w:cs="Courier" w:ascii="Courier" w:hAnsi="Courier"/>
          <w:color w:val="000000"/>
          <w:sz w:val="24"/>
          <w:szCs w:val="24"/>
        </w:rPr>
        <w:t>.  The Regional Offices of the Office of Program Support are located in Menlo Park, California, and Denver, Colorado.  They provide administrative and information technology services for units of the USGS in their respective regions.  Functional areas receive programmatic direction from their Headquarters counterparts. The Regional Office chiefs report to the Chief, Office of Program Support in Reston, Virgini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25/97 #316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9/12/88 #2808</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