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Guidance on Administrative Offs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Collection by Administrative Offse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cope</w:t>
      </w:r>
      <w:r>
        <w:rPr>
          <w:rFonts w:eastAsia="Times New Roman  (TT)" w:cs="Times New Roman  (TT)" w:ascii="Times New Roman  (TT)" w:hAnsi="Times New Roman  (TT)"/>
          <w:color w:val="000000"/>
          <w:sz w:val="24"/>
          <w:szCs w:val="24"/>
        </w:rPr>
        <w:t>. These guidelines establish procedures for the use of administrative offset under 31 U.S.C. 3716, other statutory authority, or principles of common law as a means to collect a variety of debts. (For the procedures for collection of debts owed by current Federal employees through salary offset, see 5 U.S.C. 5514 and 370 DM 5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A bureau may collect debts owed by persons or entities, including State or local governments as provided in 344 DM 3.1B (but not Federal agencies), by means of offsets against monies due from the United States under the procedures set forth in 4 CFR 102.3 and this Chapter. The procedures will not be used if the debtor has executed a written satisfactory agreement with a bureau for the payment of the debt so long as the debtor adheres to the provision of the agreement. Before utilizing the procedures, a bureau official with properly delegated authority will examine the debt to see whether the likelihood of collecting the debt and the best interest of the United States justify the use of administrative offset. If the debt is over six years old, but is not ten years old, the official will examine the debt and decide whether utilizing these procedures is cost effective. Further, administrative offset procedures under the authority of 31 U.S.C. 3716 will not be used on debts over ten years after they arise unless the facts material to the debt were not known to the Government and could not have been reasonably discovered by the officials responsible for collecting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Written Notice</w:t>
      </w:r>
      <w:r>
        <w:rPr>
          <w:rFonts w:eastAsia="Times New Roman  (TT)" w:cs="Times New Roman  (TT)" w:ascii="Times New Roman  (TT)" w:hAnsi="Times New Roman  (TT)"/>
          <w:color w:val="000000"/>
          <w:sz w:val="24"/>
          <w:szCs w:val="24"/>
        </w:rPr>
        <w:t>. After the bureau official has examined the debt under the procedures set forth in paragraph (1), a notice will be sent by Registered Mail, Return Receipt Requested, advising the debtor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nature and amount of the debt determined by the Department to be due and of the intent to collect by administrative off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t>The debtor</w:t>
      </w:r>
      <w:r>
        <w:rPr>
          <w:rFonts w:eastAsia="Times New Roman  (TT)" w:cs="Times New Roman  (TT)" w:ascii="Times New Roman  (TT)" w:hAnsi="Times New Roman  (TT)"/>
          <w:color w:val="000000"/>
          <w:sz w:val="24"/>
          <w:szCs w:val="24"/>
        </w:rPr>
        <w:t>=s opportunity to inspect and copy the agency records relating to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ebtor=s opportunity to request review, within 15 calendar days of receipt of notice by the bureau with respect to the deb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debtor=s opportunity to enter into a written agreement with the bureau to repay the debt. Such an agreement may include voluntary, but nonrevocable, withholding of monies due from the United States to the debtor. Payment in one lump sum is preferred, but provision may be made for a payment in a reasonable number of installments given the nature and amount of the debt and the debtor=s financial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Review Within the Department</w:t>
      </w:r>
      <w:r>
        <w:rPr>
          <w:rFonts w:eastAsia="Times New Roman  (TT)" w:cs="Times New Roman  (TT)" w:ascii="Times New Roman  (TT)" w:hAnsi="Times New Roman  (TT)"/>
          <w:color w:val="000000"/>
          <w:sz w:val="24"/>
          <w:szCs w:val="24"/>
        </w:rPr>
        <w:t>. The debtor may request, within 15 calendar days after receipt of written notice specified in paragraph 3.1A(2), a review with the appropriate bureau as to the existence, the amount of the debt, or the terms of repayment. The review shall be conducted by a designated bureau official not involved in the collection of the debt for which offset is proposed. The official may determine that no debt is due, the amount of the debt should be reduced, terms of repayment through installments should be set, or the amount should be paid in full (see 344 DM 4.1A for guidance on compromise). The official may negotiate with the debtor concerning a written agreement for the repayment of the debt which is satisfactory to the debtor and the bureau. If no written agreement is executed, the debtor does not request review within the bureau, or the official who conducted the review determines that a debt is due, the administrative offset against monies payable by the United States will be effected. Efforts will be made to coordinate offset collections with other agencies, other bureaus, Interior Procurement Data System, General Services Administration, and the Army Holdup List. If a hearing is required it should meet the requirements outlined in 4 CFR 10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Other Statutory Provisions</w:t>
      </w:r>
      <w:r>
        <w:rPr>
          <w:rFonts w:eastAsia="Times New Roman  (TT)" w:cs="Times New Roman  (TT)" w:ascii="Times New Roman  (TT)" w:hAnsi="Times New Roman  (TT)"/>
          <w:color w:val="000000"/>
          <w:sz w:val="24"/>
          <w:szCs w:val="24"/>
        </w:rPr>
        <w:t>. If a statute other than 31 USC 3716 either prohibits or explicitly provides for collection through administrative offset of the debt or the type of debt involved, then the provision of that statute gove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Judgments</w:t>
      </w:r>
      <w:r>
        <w:rPr>
          <w:rFonts w:eastAsia="Times New Roman  (TT)" w:cs="Times New Roman  (TT)" w:ascii="Times New Roman  (TT)" w:hAnsi="Times New Roman  (TT)"/>
          <w:color w:val="000000"/>
          <w:sz w:val="24"/>
          <w:szCs w:val="24"/>
        </w:rPr>
        <w:t>. If the debtor has a judgment against the United States, then notice will be provided to GAO for offset in accordance with 31 U.S.C. 37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llection of Claims Against State and Local Governments by Administrative Offset</w:t>
      </w:r>
      <w:r>
        <w:rPr>
          <w:rFonts w:eastAsia="Times New Roman  (TT)" w:cs="Times New Roman  (TT)" w:ascii="Times New Roman  (TT)" w:hAnsi="Times New Roman  (TT)"/>
          <w:color w:val="000000"/>
          <w:sz w:val="24"/>
          <w:szCs w:val="24"/>
        </w:rPr>
        <w:t>. Claims against State or local governments may be collected from monies due from the United States to the Government when authorized by a statute (other than 31 U.S.C. 3716) or principles of common law (4 CFR 1O2.3(b)(4); see also Comptroller General Opinion B-212222, August 23, 1983 (unpublished)). Prior to utilizing the procedures for collection, the bureau will follow the procedures in 4 CFR 102.3 and this Chapter. Indian tribal governments and authorized tribal organizations contracting under the authorities of P.L. 93-638 are exemp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ollection of Claims against Amounts Payable from Civil Service Retirement and Disability Fund</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nless prohibited by law, bureaus may request that monies which are due and payable to a debtor from the Civil Service Retirement and Disability Fund be administratively offset in reasonable amounts in order to collect in one full payment or a minimal number of payments debts owed by a deb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uch requests are to be made to the appropriate officials of the Office of Personnel Management, Washington, D.C. 20415. Specific guidance on how such requests are to be made is found in 4 CFR 102.4 (b thru c). Also see, 5 CFR Part 831, Subpart R, for Office of Personnel Management regulations on the procedures to be follow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Collection on Behalf of Other Federal Agencies</w:t>
      </w:r>
      <w:r>
        <w:rPr>
          <w:rFonts w:eastAsia="Times New Roman  (TT)" w:cs="Times New Roman  (TT)" w:ascii="Times New Roman  (TT)" w:hAnsi="Times New Roman  (TT)"/>
          <w:color w:val="000000"/>
          <w:sz w:val="24"/>
          <w:szCs w:val="24"/>
        </w:rPr>
        <w:t>. Bureaus will establish procedures for making requests for offset to other Federal agencies holding funds payable to the debtor, and for processing requests for, offset that are received from other agencies. Procedures should be developed in accordance with the general instructions furnished in 4 CFR 1.02.3 and should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written notice of the nature and amount of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bureau=s intention to collect by off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 opportunity to inspect and copy bureau records pertaining to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an opportunity to obtain review within the bureau of the determination of the indebtednes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 opportunity to enter into a written agreement to repay the deb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Offset Prior to Completion of Procedures</w:t>
      </w:r>
      <w:r>
        <w:rPr>
          <w:rFonts w:eastAsia="Times New Roman  (TT)" w:cs="Times New Roman  (TT)" w:ascii="Times New Roman  (TT)" w:hAnsi="Times New Roman  (TT)"/>
          <w:color w:val="000000"/>
          <w:sz w:val="24"/>
          <w:szCs w:val="24"/>
        </w:rPr>
        <w:t>. Bureaus may effect administrative offset against a payment to be made to a debtor prior to the completion of its procedures i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ailure to take the offset would substantially prejudice the bureau=s ability to collect the deb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time before payment is made does not reasonably permit the completion of those procedures. Such prior offset must be promptly followed by the completion of those procedures. Amounts recovered by offset but later found not to be owed to the bureau will be promptly, refunded (see 4CFR 1O2.3(b)(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84 #34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84 #26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