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9/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61</w:t>
      </w:r>
      <w:r>
        <w:rPr>
          <w:rFonts w:eastAsia="Times New Roman  (TT)" w:cs="Times New Roman  (TT)" w:ascii="Times New Roman  (TT)" w:hAnsi="Times New Roman  (TT)"/>
          <w:color w:val="000000"/>
          <w:sz w:val="24"/>
          <w:szCs w:val="24"/>
        </w:rPr>
        <w:t>:  Audit Follow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Followup to GAO Audit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bjective</w:t>
      </w:r>
      <w:r>
        <w:rPr>
          <w:rFonts w:eastAsia="Times New Roman  (TT)" w:cs="Times New Roman  (TT)" w:ascii="Times New Roman  (TT)" w:hAnsi="Times New Roman  (TT)"/>
          <w:color w:val="000000"/>
          <w:sz w:val="24"/>
          <w:szCs w:val="24"/>
        </w:rPr>
        <w:t>.  These instructions provide procedures and responsibilities for processing General Accounting Office (GAO) reports and the Department</w:t>
      </w:r>
      <w:r>
        <w:rPr>
          <w:rFonts w:eastAsia="Courier" w:cs="Courier" w:ascii="Courier" w:hAnsi="Courier"/>
          <w:color w:val="000000"/>
          <w:sz w:val="24"/>
          <w:szCs w:val="24"/>
        </w:rPr>
        <w:t>=s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Scope</w:t>
      </w:r>
      <w:r>
        <w:rPr>
          <w:rFonts w:eastAsia="Courier" w:cs="Courier" w:ascii="Courier" w:hAnsi="Courier"/>
          <w:color w:val="000000"/>
          <w:sz w:val="24"/>
          <w:szCs w:val="24"/>
        </w:rPr>
        <w:t>.  This chapter applies to all audit reports issued by the General Accounting Office to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2</w:t>
        <w:tab/>
      </w:r>
      <w:r>
        <w:rPr>
          <w:rFonts w:eastAsia="Courier" w:cs="Courier" w:ascii="Courier" w:hAnsi="Courier"/>
          <w:b/>
          <w:bCs/>
          <w:color w:val="000000"/>
          <w:sz w:val="24"/>
          <w:szCs w:val="24"/>
        </w:rPr>
        <w:t>Policy</w:t>
      </w:r>
      <w:r>
        <w:rPr>
          <w:rFonts w:eastAsia="Courier" w:cs="Courier" w:ascii="Courier" w:hAnsi="Courier"/>
          <w:color w:val="000000"/>
          <w:sz w:val="24"/>
          <w:szCs w:val="24"/>
        </w:rPr>
        <w:t>.  It is the policy of the Department that prompt, objective consideration be given to the findings and recommendations contained in GAO audit reports.  The reports will be given careful attention by those officials responsible for programs or activities covered by the reports, and such action will be taken as may be necessary to correct conditions that are shown to be deficient.  Information, advice, and guidance from GAO reviews will be used for the maximum benefit to the Department as quickly as possible.  This requi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Full cooperation with GAO in the conduct of its au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imely, objective consideration of GAO findings and recommendations, by Departmental officials who collectively have substantive knowledge and policy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Coordination with all organizational elements materially affected by the GAO recommendations.  This always requires coordination between bureaus and offices within the Office of the Secretary, and as required with other Federal agencies and the Office of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Development and submission of responses within required time frames, as specified by GAO, for draft reports and as required by legislation for fin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3</w:t>
        <w:tab/>
      </w:r>
      <w:r>
        <w:rPr>
          <w:rFonts w:eastAsia="Courier" w:cs="Courier" w:ascii="Courier" w:hAnsi="Courier"/>
          <w:b/>
          <w:bCs/>
          <w:color w:val="000000"/>
          <w:sz w:val="24"/>
          <w:szCs w:val="24"/>
        </w:rPr>
        <w:t>Authority</w:t>
      </w:r>
      <w:r>
        <w:rPr>
          <w:rFonts w:eastAsia="Courier" w:cs="Courier" w:ascii="Courier" w:hAnsi="Courier"/>
          <w:color w:val="000000"/>
          <w:sz w:val="24"/>
          <w:szCs w:val="24"/>
        </w:rPr>
        <w:t>.  This directive is issued pursuant to the provisions of the Budget and Accounting Procedures Act of 1950, 94 Stat. 311(31 USC sec. 3524); the Government Corporation Control Act, 95 Stat. 440, 441 (31 USC sec. 9101, 9107, 9108) Section 236 of the Legislative Reorganization Act of 1970, (31 USC Sec. 720(b)), and OMB Circular No. A-50 of 1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4</w:t>
        <w:tab/>
      </w:r>
      <w:r>
        <w:rPr>
          <w:rFonts w:eastAsia="Courier" w:cs="Courier" w:ascii="Courier" w:hAnsi="Courier"/>
          <w:b/>
          <w:bCs/>
          <w:color w:val="000000"/>
          <w:sz w:val="24"/>
          <w:szCs w:val="24"/>
        </w:rPr>
        <w:t>Roles and Responsibilitie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General Accounting Office (GAO)</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Properly notifies the Department of the Interior of all pending studies, reviews or audits to be conducted on operations under the responsibility of the Department of the Interior or requiring participation by or information from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Conducts studies, reviews or audits following appropriate Federal Government or other applicable standards, regulation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Provides the Department of the Interior with the results of studies, reviews or audits involving or referring to the Department of the Interior and allows for appropriate responses to any findings or con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Departmental GAO Audit Liaison Officer (ALO)</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Serves as the primary point of contact for all Department GAO audit activity, including audit notification letters, entrance and exit conferences scheduling for multi-bureau audits, receipt of draft and final reports, and coordination of review, comments and official response to all draft and fin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Monitors Department audit follow-up activities for GAO audits and updates the Departmental audit follow-up tracking system on a frequent bas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Apprises the A/S-PMB, Director of Financial Management and cognizant bureau and office heads of audit recommendation implementation progress and other significant audit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Each Program Assistant Secretary, and Bureau/Offic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Monitors GAO activity in their respective area of operation, and ensures that GAO receives the proper support and co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Ensures that responses to GAO findings or recommendations are provided on a timely basis following established procedures of the Department and G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Each Audit Liaison Officer (AL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Ensures that full cooperation is provided to the GAO in the conduct of audits and to the audit follow-up official and the Office of Financial Management (PFM) in all audit follow-up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Keeps management apprised of significant audit issues/activities affecting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5</w:t>
        <w:tab/>
      </w:r>
      <w:r>
        <w:rPr>
          <w:rFonts w:eastAsia="Courier" w:cs="Courier" w:ascii="Courier" w:hAnsi="Courier"/>
          <w:b/>
          <w:bCs/>
          <w:color w:val="000000"/>
          <w:sz w:val="24"/>
          <w:szCs w:val="24"/>
        </w:rPr>
        <w:t>Initiating GAO Work at the Department</w:t>
      </w:r>
      <w:r>
        <w:rPr>
          <w:rFonts w:eastAsia="Courier" w:cs="Courier" w:ascii="Courier" w:hAnsi="Courier"/>
          <w:color w:val="000000"/>
          <w:sz w:val="24"/>
          <w:szCs w:val="24"/>
        </w:rPr>
        <w:t xml:space="preserve">.  GAO initiates all work at the Department by first contacting the Departmental GAO Liaison in PFM.  GAO provides the Department=s GAO Liaison with a notification letter giving a brief description of planned work, the name of the requestor, the primary location where work is expected to be carried out, the GAO division performing the assignment, the job code assigned to the proposed work, and the name and telephone number of the GAO point of cont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Departmental GAO liaison will transmit the notification letter electronically to the ALO in the Program Assistant Secretary=s office, and to the ALO in the affected bureau.  A copy will also be provided to the Department=s Budget Office, and other Departmental offices with program oversight responsibility.  This transmission will usually occur within one day of receipt from G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he Departmental GAO Liaison is responsible for scheduling an entrance conference with GAO when GAO=s proposed work will involve more than one bureau or office.  When GAO=s work involves only one program area, the ALO for the affected bureau is responsible for scheduling the entrance conference with GAO, and communicating the date and time of  the entrance conference to the Departmental GAO Liaison, and the ALO in their Assistant Secretary=s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GAO=s requests for AOne-Time Contact@ are cleared by the Department GAO Liaison, and communicated to the Bureau ALO.  These AOne-Time Contact@ requests from GAO are exactly as stated, requests from GAO to contact the Department one time regarding a specific program area.  These One-Time Contact requests are approved based on GAO=s assurance that the information being requested is not related to Interior=s mission or programs; will not result in formal report for the Department, and the information being requested will not require a significant amount of staff time. GAO usually makes this type of request to make comparisons of how programs are managed in other federal other agencies, with similar programs.  If it is determined that the information being requested by GAO will require significant staff time, the Department Audit Liaison will be responsible for requesting a formal notification letter from G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It is important that no information or documentation be provided or entrance conference scheduled without receiving notification from the PFM that GAO=s proposed work has been properly initiated 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6</w:t>
        <w:tab/>
      </w:r>
      <w:r>
        <w:rPr>
          <w:rFonts w:eastAsia="Courier" w:cs="Courier" w:ascii="Courier" w:hAnsi="Courier"/>
          <w:b/>
          <w:bCs/>
          <w:color w:val="000000"/>
          <w:sz w:val="24"/>
          <w:szCs w:val="24"/>
        </w:rPr>
        <w:t>Monitoring the GAO Audit</w:t>
      </w:r>
      <w:r>
        <w:rPr>
          <w:rFonts w:eastAsia="Courier" w:cs="Courier" w:ascii="Courier" w:hAnsi="Courier"/>
          <w:color w:val="000000"/>
          <w:sz w:val="24"/>
          <w:szCs w:val="24"/>
        </w:rPr>
        <w:t>.  Bureau ALO=s should monitor the progress of ongoing audits on a semi-annual basis, and advise the Departmental GAO Liaison of any changes in the scope of the audit work or other significant changes.  The Bureau ALO should also ensure that GAO concludes its audit work with an exit conference with program officials.  Senior management officials should be advised by the Bureau ALO of the results of the exit conference and of any significant issues presented by GAO at the exit con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7</w:t>
        <w:tab/>
      </w:r>
      <w:r>
        <w:rPr>
          <w:rFonts w:eastAsia="Courier" w:cs="Courier" w:ascii="Courier" w:hAnsi="Courier"/>
          <w:b/>
          <w:bCs/>
          <w:color w:val="000000"/>
          <w:sz w:val="24"/>
          <w:szCs w:val="24"/>
        </w:rPr>
        <w:t>Draft Reports</w:t>
      </w:r>
      <w:r>
        <w:rPr>
          <w:rFonts w:eastAsia="Courier" w:cs="Courier" w:ascii="Courier" w:hAnsi="Courier"/>
          <w:color w:val="000000"/>
          <w:sz w:val="24"/>
          <w:szCs w:val="24"/>
        </w:rPr>
        <w:t xml:space="preserve">.  The GAO normally issues draft reports to agencies for review and comment so that final reports may incorporate agency views.  In accordance with 31 U.S.C. 718(b)(1), agencies will provide comments on draft GAO reports within 15 to 30 </w:t>
      </w:r>
      <w:r>
        <w:rPr>
          <w:rFonts w:eastAsia="Courier" w:cs="Courier" w:ascii="Courier" w:hAnsi="Courier"/>
          <w:b/>
          <w:bCs/>
          <w:color w:val="000000"/>
          <w:sz w:val="24"/>
          <w:szCs w:val="24"/>
        </w:rPr>
        <w:t>calendar days</w:t>
      </w:r>
      <w:r>
        <w:rPr>
          <w:rFonts w:eastAsia="Courier" w:cs="Courier" w:ascii="Courier" w:hAnsi="Courier"/>
          <w:color w:val="000000"/>
          <w:sz w:val="24"/>
          <w:szCs w:val="24"/>
        </w:rPr>
        <w:t xml:space="preserve"> of issuance.  However, the law provides that, if an agency cannot respond to a report within the specified time frame, the agency may request additional time from GAO to com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PFM, as the organization delegated with the responsibility for audit follow up activity related to General Accounting Office audits, receives all draft reports from GAO on behalf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PFM designates an organization to prepare the response to the report.  The designation will establish time requirements in order to allow time for necessary coordination of the proposed response within the Department and with other Federal agencies when necessary.  Bureaus and Departmental offices responsible for commenting or surnaming  the response to GAO will also be provided with a copy of the draft report within one day of GAO=s issuance, and will be expected to meet established time requirements.  If an unavoidable problem arises that precludes a timely response, it is the responsibility of the ALO for the designated organization to advise PFM within a reasonable time prior to the due date, and provide a valid reason for the delay and request an extension.  The extension will depend upon GAO, OMB, and Congressional requirements, and the nature of the report.  It is the responsibility of GAO to determine whether a request for an extension will be granted, extensions will not always be granted by GAO.  Examples where extensions from GAO might not be possible are: 1) information being requested is necessary to provide testimony at Congressional hearings, and 2) the Congressional requester has given GAO a specific time frame to provid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Upon receipt of a GAO draft report, the responsible bureau or office will, within established time frames, prepare detailed comments, appropriately coordinated, expressing views on each finding and recommendation in the report.  The responsible bureau or office should assure that the comments are concise, fully responsive to the matters discussed, and in a format suitable for transmission to the GAO without extensive editing.  Although specific bureaus and offices may be responsible for preparing the response to GAO reports, they should keep in mind that it is a Departmental response and should be prepared in a manner consistent with Departmenta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The program Assistant Secretary normally signs responses to draft reports following review and approval of the response by affected organizations of the Department as identified by PFM.  The response should contain a cover letter and an enclosure to the cover letter, as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w:t>
        <w:tab/>
      </w:r>
      <w:r>
        <w:rPr>
          <w:rFonts w:eastAsia="Courier" w:cs="Courier" w:ascii="Courier" w:hAnsi="Courier"/>
          <w:color w:val="000000"/>
          <w:sz w:val="24"/>
          <w:szCs w:val="24"/>
          <w:u w:val="single"/>
        </w:rPr>
        <w:t>The cover letter</w:t>
      </w:r>
      <w:r>
        <w:rPr>
          <w:rFonts w:eastAsia="Courier" w:cs="Courier" w:ascii="Courier" w:hAnsi="Courier"/>
          <w:color w:val="000000"/>
          <w:sz w:val="24"/>
          <w:szCs w:val="24"/>
        </w:rPr>
        <w:t xml:space="preserve"> should be an overview or background position statement.  The position statement provides perspective or general background for the specific comments that follow.  It is appropriate to use this section to reflect fundamental disagreement with major facts reported or conclusions drawn by GAO, or pertinent comments on the overall thrust of the GAO report.  The statement is normally incorporated into the cover let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2)</w:t>
        <w:tab/>
      </w:r>
      <w:r>
        <w:rPr>
          <w:rFonts w:eastAsia="Courier" w:cs="Courier" w:ascii="Courier" w:hAnsi="Courier"/>
          <w:color w:val="000000"/>
          <w:sz w:val="24"/>
          <w:szCs w:val="24"/>
          <w:u w:val="single"/>
        </w:rPr>
        <w:t>The enclosure</w:t>
      </w:r>
      <w:r>
        <w:rPr>
          <w:rFonts w:eastAsia="Courier" w:cs="Courier" w:ascii="Courier" w:hAnsi="Courier"/>
          <w:color w:val="000000"/>
          <w:sz w:val="24"/>
          <w:szCs w:val="24"/>
        </w:rPr>
        <w:t xml:space="preserve"> should be a full or paraphrased description of each GAO recommendation followed by the Department=s concurrence or nonconcurrence, and our response.  Several recommendations addressed by a single response should be grouped together.  The response to each recommendation or group of recommendations should clearly show one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Concurrence with the recommendation should include the actions necessary to carry out the recommendation, the estimated completion dates; and the name of the program office responsible for implementation.  This may include concurrences in the objective of the recommendation but an alternate course of action to accomplish this objective.  In such instances, the reason(s) for the alternative should be shown.  In either event, the response should be as specific as possible;  generalities and vague promises are to be avo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Nonconcurrence and the specific reasons for such nonconcur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c)</w:t>
        <w:tab/>
        <w:t xml:space="preserve">A deferral of a decision, if it is decided that additional information is needed before a decision can be made.  In this event, the response should state the type of additional information to be gathered, and the date such information will be available and a decision made.  </w:t>
      </w:r>
      <w:r>
        <w:rPr>
          <w:rFonts w:eastAsia="Courier" w:cs="Courier" w:ascii="Courier" w:hAnsi="Courier"/>
          <w:b/>
          <w:bCs/>
          <w:color w:val="000000"/>
          <w:sz w:val="24"/>
          <w:szCs w:val="24"/>
          <w:u w:val="single"/>
        </w:rPr>
        <w:t>Note</w:t>
      </w:r>
      <w:r>
        <w:rPr>
          <w:rFonts w:eastAsia="Courier" w:cs="Courier" w:ascii="Courier" w:hAnsi="Courier"/>
          <w:color w:val="000000"/>
          <w:sz w:val="24"/>
          <w:szCs w:val="24"/>
        </w:rPr>
        <w:t>:  In the event of this type of response, it is important to attempt to gather the additional information during the interim period between response to the draft and issuance of the final report so that responsive comments may be made to the final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closure, if necessary, should set forth disagreements with specific factors or conclusions of the report, provide updated and clarifying information, and point out other pertinent editorial changes needed.  The purpose of this enclosure is to seek appropriate changes to the GAO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Comments prepared by the designated organization will be transmitted to PFM, which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Reviewing the proposed comments to determine whether:  (a) they are fully responsive to the matters commented on by GAO; and (b) ensuring that the views expressed appear reasonable, constructive, and consistent with other Department responses/positions on similar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Returning the proposed response to the program office for clarification in the event that it is not sufficiently responsive or if modifications are required to assure consistency with Departmental polic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Obtaining concurrence and surnames from Departmental offices who have oversight responsibility fo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Transmitting the reply to the program Assistant Secretary for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Ensuring that the signed responses are transmitted to GAO within the specified time frames and providing a copy of the signed response to the originating bureau/office and intereste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8</w:t>
        <w:tab/>
      </w:r>
      <w:r>
        <w:rPr>
          <w:rFonts w:eastAsia="Courier" w:cs="Courier" w:ascii="Courier" w:hAnsi="Courier"/>
          <w:b/>
          <w:bCs/>
          <w:color w:val="000000"/>
          <w:sz w:val="24"/>
          <w:szCs w:val="24"/>
        </w:rPr>
        <w:t>Official Oral Comments</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t xml:space="preserve">Consistent with published operating procedures, GAO Division directors determine whether to request oral or written comments on draft reports resulting from work done pursuant to GAO's basic statutes.  If GAO requests oral comments on a draft report, the decision to respond will be made by an appropriate official.  </w:t>
      </w:r>
      <w:r>
        <w:rPr>
          <w:rFonts w:eastAsia="Courier" w:cs="Courier" w:ascii="Courier" w:hAnsi="Courier"/>
          <w:b/>
          <w:bCs/>
          <w:color w:val="000000"/>
          <w:sz w:val="24"/>
          <w:szCs w:val="24"/>
        </w:rPr>
        <w:t>While GAO might request oral comments, it should be noted that the Department=s preference is to provide written comment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t xml:space="preserve">Official oral comments can be provided only by the program Assistant Secretary, a Deputy Assistant Secretary or a Bureau head.  Official oral comments to GAO should have the concurrence of  Departmental offices that would normally provide concurrence.  This can be accomplished by providing surnaming offices with written comments for their review and concurrence prior to being presented orally.  The GAO Liaison for the Department should specifically request a Comment Memorandum from GAO to ensure that the Department comments have been accurately and appropriately captured.  The official responsible for providing the Department's oral comments to GAO should initial GAO's writeup of those comments.  If GAO declines to provide a Comment Memorandum, </w:t>
      </w:r>
      <w:r>
        <w:rPr>
          <w:rFonts w:eastAsia="Courier" w:cs="Courier" w:ascii="Courier" w:hAnsi="Courier"/>
          <w:b/>
          <w:bCs/>
          <w:color w:val="000000"/>
          <w:sz w:val="24"/>
          <w:szCs w:val="24"/>
        </w:rPr>
        <w:t>official oral comments will not be provided to GAO</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9</w:t>
        <w:tab/>
      </w:r>
      <w:r>
        <w:rPr>
          <w:rFonts w:eastAsia="Courier" w:cs="Courier" w:ascii="Courier" w:hAnsi="Courier"/>
          <w:b/>
          <w:bCs/>
          <w:color w:val="000000"/>
          <w:sz w:val="24"/>
          <w:szCs w:val="24"/>
        </w:rPr>
        <w:t>Final Report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Section 236 of the Legislative Reorganization Act of 1970 (84 Stat. 1140, 1171) and Office of Management and Budget (OMB) Circular A-50 provide that whenever a GAO report contains recommendations to the head of any Federal agency, the agency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Not later than 60 calendar days after the date of the report, submit a written statement to the House of Representatives, Committee on Government Reform and Oversight, and to the Senate, Committee on Governmental Affairs of the action taken with respect to the recommendation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In connection with the first request for appropriations for the agency submitted to the Congress more than 60 days after the date of such report, submit a written statement to the Committees on Appropriations of the House of Representatives and the Senate on the action taken with regard to the recommend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OMB Circular A-50 requires that a Departmental response be submitted to the Director, OMB, within 60 calendar days after formal transmittal of a GAO report to the Department when one or more of the following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The report contains a specific recommendation for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The report contains financial statements accompanied  by either a qualified audit opinion or a disclaimer of opin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The report claims a violation of the Antideficiency Act that has not been reported to the appropriate autho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The report indicates a violation of other la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When requested to comment by O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Assistant Secretaries, bureaus and offices whose programs are affected by the report should place a high priority on preparation of a timely and responsive statement to final GAO reports.  Extensions of time for such responses are not allow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w:t>
        <w:tab/>
      </w:r>
      <w:r>
        <w:rPr>
          <w:rFonts w:eastAsia="Courier" w:cs="Courier" w:ascii="Courier" w:hAnsi="Courier"/>
          <w:color w:val="000000"/>
          <w:sz w:val="24"/>
          <w:szCs w:val="24"/>
          <w:u w:val="single"/>
        </w:rPr>
        <w:t>Departmental Response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The response to final GAO reports must concisely express the Department's views on the findings and recommendations in the report.  It must identify those actions taken or planned in response to each recommendation.  In those cases where there is no substantial difference between the draft and final reports, and the Department's views are accurately and adequately stated in the report, a statement reaffirming and updating those views will be sufficient as the official response to the final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Upon receipt of a GAO final report, PFM will designate the appropriate organization for originating the response.  Normally, the designation will be made to the same organization that prepared the response to the GAO draft report.  The designation will be communicated through a memorandum of instruction which will identify due dates for processing the response and notification of those Departmental offices responsible for concurring with the proposed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2)</w:t>
        <w:tab/>
      </w:r>
      <w:r>
        <w:rPr>
          <w:rFonts w:eastAsia="Courier" w:cs="Courier" w:ascii="Courier" w:hAnsi="Courier"/>
          <w:color w:val="000000"/>
          <w:sz w:val="24"/>
          <w:szCs w:val="24"/>
          <w:u w:val="single"/>
        </w:rPr>
        <w:t>Format and Content of Response to Final Reports</w:t>
      </w:r>
      <w:r>
        <w:rPr>
          <w:rFonts w:eastAsia="Courier" w:cs="Courier" w:ascii="Courier" w:hAnsi="Courier"/>
          <w:color w:val="000000"/>
          <w:sz w:val="24"/>
          <w:szCs w:val="24"/>
        </w:rPr>
        <w:t>.  Comments to GAO reports should take the form of an enclosure to a cover letter which briefly summarizes Departmental views on the findings, suggestions, and recommendations in the report and specifically references the report by number and date of issue.  The enclosure should state each GAO recommendation and then follow with "Concurrence or Nonconcurrence" and the Departmental comment.  Comments should be specific and detailed, reflect actions accomplished, and provide a precise agenda of actions remaining, and indicate the program official responsible for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Since a 2-6 month time lapse may occur between the draft and final reports, it is not uncommon for the findings, recommendations, and Departmental response to change.  With the additional time for study, decision and action, the response to the final report should be more specific, reflect actions accomplished in the interim, and provide a precise agenda for actions remain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For nonconcurrence responses to the draft report, GAO will either have withdrawn the recommendation or will have provided further support for its position.  If GAO retains the recommendation, it should be restudied and a final decision made whether to accept and act on the recommendation or to continue to disagree.  In either event, the response should clearly indicate the decision and provide the basis for any remaining nonconcur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w:t>
        <w:tab/>
        <w:t>Generally, the Program Assistant Secretary or the Assistant Secretary - PMB will sign the Departmental response to final GAO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3)</w:t>
        <w:tab/>
      </w:r>
      <w:r>
        <w:rPr>
          <w:rFonts w:eastAsia="Courier" w:cs="Courier" w:ascii="Courier" w:hAnsi="Courier"/>
          <w:color w:val="000000"/>
          <w:sz w:val="24"/>
          <w:szCs w:val="24"/>
          <w:u w:val="single"/>
        </w:rPr>
        <w:t>Recipients of the Departmental Response</w:t>
      </w:r>
      <w:r>
        <w:rPr>
          <w:rFonts w:eastAsia="Courier" w:cs="Courier" w:ascii="Courier" w:hAnsi="Courier"/>
          <w:color w:val="000000"/>
          <w:sz w:val="24"/>
          <w:szCs w:val="24"/>
        </w:rPr>
        <w:t>.  Responses to published reports are transmitted to the addressees listed in Appendix 1.  Addressees listed in Appendix 1 may be supplemented as considered appropriate by the Departmental Office of Congressional and Legislative Affairs.  Supplemental addressees are normally those Congressional committees or subcommittees exercising oversight of Department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The Comptroller General and Director, Office of Management and Budget will each be provided with a copy of the Departmental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The originating office will prepare a single letter addressed to the Chairman, Committee on Government Reform and Oversight, House of Representatives, without preparing copies to other addressees.  The proposed response should be forwarded to the Program Assistant Secretary for surname to indicate concurrence with the proposed response contents prior to being forwarded to PFM for placement in the Departmental surname process.  Once the initial letter has completed the surname process, the remaining letters should be prepared, and transmitted to the program Assistant Secretary for signature.  The surname copy of the Government Reform and Oversight Committee letter should include the phrase:  "Identical letters sent to:  ____________."  Individual surname copies are not required for the other identical letters listed on the Government Reform and Oversight Committee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4)</w:t>
        <w:tab/>
      </w:r>
      <w:r>
        <w:rPr>
          <w:rFonts w:eastAsia="Courier" w:cs="Courier" w:ascii="Courier" w:hAnsi="Courier"/>
          <w:color w:val="000000"/>
          <w:sz w:val="24"/>
          <w:szCs w:val="24"/>
          <w:u w:val="single"/>
        </w:rPr>
        <w:t>Additional Requirements</w:t>
      </w:r>
      <w:r>
        <w:rPr>
          <w:rFonts w:eastAsia="Courier" w:cs="Courier" w:ascii="Courier" w:hAnsi="Courier"/>
          <w:color w:val="000000"/>
          <w:sz w:val="24"/>
          <w:szCs w:val="24"/>
        </w:rPr>
        <w:t>.  If the Departmental response to a draft GAO report accurately and adequately reflects its current views, transmittal of a copy of those comments under a separate cover letter will be sufficient.  When corrective action is incomplete, still under review, or planned, the response will include a statement of when the Department expects action to b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5)</w:t>
        <w:tab/>
      </w:r>
      <w:r>
        <w:rPr>
          <w:rFonts w:eastAsia="Courier" w:cs="Courier" w:ascii="Courier" w:hAnsi="Courier"/>
          <w:color w:val="000000"/>
          <w:sz w:val="24"/>
          <w:szCs w:val="24"/>
          <w:u w:val="single"/>
        </w:rPr>
        <w:t>Advance Clearance and/or Coordination Requirements</w:t>
      </w:r>
      <w:r>
        <w:rPr>
          <w:rFonts w:eastAsia="Courier" w:cs="Courier" w:ascii="Courier" w:hAnsi="Courier"/>
          <w:color w:val="000000"/>
          <w:sz w:val="24"/>
          <w:szCs w:val="24"/>
        </w:rPr>
        <w:t>.  Agency statements to Congressional committees, individual Members of Congress or the GAO, will be subject to advance coordination and/or clearance by OMB when the 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Expresses views on proposed or pending legislation. (See Circular A-19, "Legislative coordination and clea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Deals with other agencies or with executive branch budget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s for advance clearance and/or coordination will be prepared by the organization which originates the response, addressed to the Director, OMB, and forwarded in duplicate to the Assistant Secretary - Policy, Management and Budget for signature.  Clearance action will be completed prior to release of the statement from the Department.  If GAO recommends a legislative change, DOI concurrence or non-concurrence triggers OMB Circular A-19.  Clearance of GAO responses that trigger A-19 should be coordinated with OMB through the Office of Congressional and Legislative Affairs, Legislative Counsel.  The Departmental Manual designates Legislative Counsel as the clearinghouse for all such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3.10</w:t>
        <w:tab/>
      </w:r>
      <w:r>
        <w:rPr>
          <w:rFonts w:eastAsia="Courier" w:cs="Courier" w:ascii="Courier" w:hAnsi="Courier"/>
          <w:b/>
          <w:bCs/>
          <w:color w:val="000000"/>
          <w:sz w:val="24"/>
          <w:szCs w:val="24"/>
        </w:rPr>
        <w:t>Implementation of Corrective Actions</w:t>
      </w:r>
      <w:r>
        <w:rPr>
          <w:rFonts w:eastAsia="Courier" w:cs="Courier" w:ascii="Courier" w:hAnsi="Courier"/>
          <w:color w:val="000000"/>
          <w:sz w:val="24"/>
          <w:szCs w:val="24"/>
        </w:rPr>
        <w:t>.  Originating organizations must consider and take appropriate action on the findings and recommendations addressed to the Department in GAO reports.  A corrective action plan should be initiated promptly for both draft and final report recommendations where the Department concurs with GAO=s recommendation.  PFM will maintain Departmental records and receive information from the Bureau Audit Liaison Officer regarding the implementation of corrective actions.  The report will be prepared by the originating organization and submitted through the cognizant Assistant Secretary to the Assistant Secretary - PMB.  Upon completion of the implementing action, the originating organization will notify PFM, who will, at that time, review the corrective action and, if there is concurrence seek additional concurrence from GAO that full implementation has been achieved.  Once GAO concurs that full implementation has been achieved the corrective action plan will be removed from the audit followup tracking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DRESSEES FOR DEPARTMENTAL RESPONSES TO FINAL GAO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tbl>
      <w:tblPr>
        <w:tblW w:w="5580" w:type="dxa"/>
        <w:jc w:val="left"/>
        <w:tblInd w:w="1980" w:type="dxa"/>
        <w:tblLayout w:type="fixed"/>
        <w:tblCellMar>
          <w:top w:w="55" w:type="dxa"/>
          <w:left w:w="55" w:type="dxa"/>
          <w:bottom w:w="55" w:type="dxa"/>
          <w:right w:w="55" w:type="dxa"/>
        </w:tblCellMar>
      </w:tblPr>
      <w:tblGrid>
        <w:gridCol w:w="5580"/>
      </w:tblGrid>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Committee on Government Operation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S. House of Representativ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15</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hairman, Committee on Governmental Affair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ited States Sena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10</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Committee on Appropriation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S. States Sena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10</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hairman, Committee on Appropria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S. House of Representativ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15</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rector, Office of Management and Budge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03</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mptroller General of the United Stat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ashington, D.C.  20548</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01 #33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6/1/84 #257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