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3/0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partment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5</w:t>
      </w:r>
      <w:r>
        <w:rPr>
          <w:rFonts w:eastAsia="Times New Roman  (TT)" w:cs="Times New Roman  (TT)" w:ascii="Times New Roman  (TT)" w:hAnsi="Times New Roman  (TT)"/>
          <w:color w:val="000000"/>
          <w:sz w:val="24"/>
          <w:szCs w:val="24"/>
        </w:rPr>
        <w:t>:  Departmental Science Effort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Science Board and Budget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Science Advisor to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chapter describes a Science Board and budget process whose purposes are to facilitate implementation of the policy in section 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 xml:space="preserve">Policy.  </w:t>
      </w:r>
      <w:r>
        <w:rPr>
          <w:rFonts w:eastAsia="Times New Roman  (TT)" w:cs="Times New Roman  (TT)" w:ascii="Times New Roman  (TT)" w:hAnsi="Times New Roman  (TT)"/>
          <w:color w:val="000000"/>
          <w:sz w:val="24"/>
          <w:szCs w:val="24"/>
        </w:rPr>
        <w:t>It is the policy of the Department of the Interior that science shall be fully integrated and effectively used in the land and resource regulatory and management policies, practices and decisions of the Department and its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xml:space="preserve">  This chapter applies to all bureaus of the Department and to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r>
      <w:r>
        <w:rPr>
          <w:rFonts w:eastAsia="Times New Roman  (TT)" w:cs="Times New Roman  (TT)" w:ascii="Times New Roman  (TT)" w:hAnsi="Times New Roman  (TT)"/>
          <w:b/>
          <w:bCs/>
          <w:color w:val="000000"/>
          <w:sz w:val="24"/>
          <w:szCs w:val="24"/>
        </w:rPr>
        <w:tab/>
        <w:t>Science Board.</w:t>
      </w:r>
      <w:r>
        <w:rPr>
          <w:rFonts w:eastAsia="Times New Roman  (TT)" w:cs="Times New Roman  (TT)" w:ascii="Times New Roman  (TT)" w:hAnsi="Times New Roman  (TT)"/>
          <w:color w:val="000000"/>
          <w:sz w:val="24"/>
          <w:szCs w:val="24"/>
        </w:rPr>
        <w:t xml:space="preserve">  The Department Science Board shall facilitate implementation of the policy described above and promote objectives set forth in its charter (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r>
      <w:r>
        <w:rPr>
          <w:rFonts w:eastAsia="Times New Roman  (TT)" w:cs="Times New Roman  (TT)" w:ascii="Times New Roman  (TT)" w:hAnsi="Times New Roman  (TT)"/>
          <w:b/>
          <w:bCs/>
          <w:color w:val="000000"/>
          <w:sz w:val="24"/>
          <w:szCs w:val="24"/>
        </w:rPr>
        <w:tab/>
        <w:t>Science Support Budget.</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The </w:t>
      </w:r>
      <w:r>
        <w:rPr>
          <w:rFonts w:eastAsia="Courier New  (TT)" w:cs="Courier New  (TT)" w:ascii="Courier New  (TT)" w:hAnsi="Courier New  (TT)"/>
          <w:color w:val="000000"/>
          <w:sz w:val="24"/>
          <w:szCs w:val="24"/>
        </w:rPr>
        <w:t>AAgreement on USGS Research Support for DOI Resource Management Bureau Needs@ (Appendix 2) shall be implemented on a continuing basis to facilitate the provision of effective and sound science support for the Department=s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Department=s Budget Office may provide guidance as needed to interpret Appendix 2 or adjust the timetable in the agreement to fit the budget process more efficiently in any particular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Scienc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6"/>
          <w:szCs w:val="26"/>
          <w:u w:val="single"/>
        </w:rPr>
        <w:t>Charter</w:t>
      </w:r>
      <w:r>
        <w:rPr>
          <w:rFonts w:eastAsia="Times New Roman  (TT)" w:cs="Times New Roman  (TT)" w:ascii="Times New Roman  (TT)" w:hAnsi="Times New Roman  (TT)"/>
          <w:color w:val="000000"/>
          <w:sz w:val="26"/>
          <w:szCs w:val="26"/>
          <w:u w:val="single"/>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b/>
          <w:bCs/>
          <w:color w:val="000000"/>
          <w:sz w:val="22"/>
          <w:szCs w:val="22"/>
        </w:rPr>
        <w:t>Establishment</w:t>
      </w:r>
      <w:r>
        <w:rPr>
          <w:rFonts w:eastAsia="Times New Roman  (TT)" w:cs="Times New Roman  (TT)" w:ascii="Times New Roman  (TT)" w:hAnsi="Times New Roman  (TT)"/>
          <w:color w:val="000000"/>
          <w:sz w:val="22"/>
          <w:szCs w:val="22"/>
        </w:rPr>
        <w:t>.  The Science Board of the Department of the Interior (Science Board or Board) is hereby established to promote the development and effective use of science in the work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b/>
          <w:bCs/>
          <w:color w:val="000000"/>
          <w:sz w:val="22"/>
          <w:szCs w:val="22"/>
        </w:rPr>
        <w:t>Functions</w:t>
      </w:r>
      <w:r>
        <w:rPr>
          <w:rFonts w:eastAsia="Times New Roman  (TT)" w:cs="Times New Roman  (TT)" w:ascii="Times New Roman  (TT)" w:hAnsi="Times New Roman  (TT)"/>
          <w:color w:val="000000"/>
          <w:sz w:val="22"/>
          <w:szCs w:val="22"/>
        </w:rPr>
        <w:t>.  The Science Board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a.</w:t>
      </w:r>
      <w:r>
        <w:rPr>
          <w:rFonts w:eastAsia="Times New Roman  (TT)" w:cs="Times New Roman  (TT)" w:ascii="Times New Roman  (TT)" w:hAnsi="Times New Roman  (TT)"/>
          <w:color w:val="000000"/>
          <w:sz w:val="22"/>
          <w:szCs w:val="22"/>
        </w:rPr>
        <w:t>Provide a  forum for discussion, innovation, planning, coordination, communication, enhancement, and effective use of science in decisions made by the Department and its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b.</w:t>
      </w:r>
      <w:r>
        <w:rPr>
          <w:rFonts w:eastAsia="Times New Roman  (TT)" w:cs="Times New Roman  (TT)" w:ascii="Times New Roman  (TT)" w:hAnsi="Times New Roman  (TT)"/>
          <w:color w:val="000000"/>
          <w:sz w:val="22"/>
          <w:szCs w:val="22"/>
        </w:rPr>
        <w:t>Evaluate strategic and topical science priorities and funding plans and allocations to support Department and bureau mis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c.</w:t>
      </w:r>
      <w:r>
        <w:rPr>
          <w:rFonts w:eastAsia="Times New Roman  (TT)" w:cs="Times New Roman  (TT)" w:ascii="Times New Roman  (TT)" w:hAnsi="Times New Roman  (TT)"/>
          <w:color w:val="000000"/>
          <w:sz w:val="22"/>
          <w:szCs w:val="22"/>
        </w:rPr>
        <w:t>Facilitate linkages, coordination and leveraging of resources between bureaus in addressing science needs within the Department and with enterprises of other organizations including Federal, state and local agencies, academic institutions, non-profit organizations, businesses, the National Science and Technology Council, the President</w:t>
      </w:r>
      <w:r>
        <w:rPr>
          <w:rFonts w:eastAsia="Courier New  (TT)" w:cs="Courier New  (TT)" w:ascii="Courier New  (TT)" w:hAnsi="Courier New  (TT)"/>
          <w:color w:val="000000"/>
          <w:sz w:val="22"/>
          <w:szCs w:val="22"/>
        </w:rPr>
        <w:t>=s Committee of Advisors on Science and Technology, and international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b/>
          <w:bCs/>
          <w:color w:val="000000"/>
          <w:sz w:val="22"/>
          <w:szCs w:val="22"/>
        </w:rPr>
        <w:t>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a.</w:t>
      </w:r>
      <w:r>
        <w:rPr>
          <w:rFonts w:eastAsia="Times New Roman  (TT)" w:cs="Times New Roman  (TT)" w:ascii="Times New Roman  (TT)" w:hAnsi="Times New Roman  (TT)"/>
          <w:color w:val="000000"/>
          <w:sz w:val="22"/>
          <w:szCs w:val="22"/>
        </w:rPr>
        <w:t>The Science Board members will include the Secretary, Secretary</w:t>
      </w:r>
      <w:r>
        <w:rPr>
          <w:rFonts w:eastAsia="Courier New  (TT)" w:cs="Courier New  (TT)" w:ascii="Courier New  (TT)" w:hAnsi="Courier New  (TT)"/>
          <w:color w:val="000000"/>
          <w:sz w:val="22"/>
          <w:szCs w:val="22"/>
        </w:rPr>
        <w:t xml:space="preserve">=s Science Advisor, Deputy Secretary, Solicitor, Assistant Secretaries, Bureau Directors, and any other Department officials invited to participate by the Secretary or the Secretary=s Science Advis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b.</w:t>
      </w:r>
      <w:r>
        <w:rPr>
          <w:rFonts w:eastAsia="Times New Roman  (TT)" w:cs="Times New Roman  (TT)" w:ascii="Times New Roman  (TT)" w:hAnsi="Times New Roman  (TT)"/>
          <w:color w:val="000000"/>
          <w:sz w:val="22"/>
          <w:szCs w:val="22"/>
        </w:rPr>
        <w:t>The Secretary or the Secretary</w:t>
      </w:r>
      <w:r>
        <w:rPr>
          <w:rFonts w:eastAsia="Courier New  (TT)" w:cs="Courier New  (TT)" w:ascii="Courier New  (TT)" w:hAnsi="Courier New  (TT)"/>
          <w:color w:val="000000"/>
          <w:sz w:val="22"/>
          <w:szCs w:val="22"/>
        </w:rPr>
        <w:t>=s designee will chair the meetings, and the Board may conduct work through such committees or working groups of the Science Board as it deem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c.</w:t>
      </w:r>
      <w:r>
        <w:rPr>
          <w:rFonts w:eastAsia="Times New Roman  (TT)" w:cs="Times New Roman  (TT)" w:ascii="Times New Roman  (TT)" w:hAnsi="Times New Roman  (TT)"/>
          <w:color w:val="000000"/>
          <w:sz w:val="22"/>
          <w:szCs w:val="22"/>
        </w:rPr>
        <w:t>The Assistant Secretary for Water and Science will provide an Executive Director for the Board and as needed provide other staff and administrative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b/>
          <w:bCs/>
          <w:color w:val="000000"/>
          <w:sz w:val="22"/>
          <w:szCs w:val="22"/>
        </w:rPr>
        <w:t>Meetings</w:t>
      </w:r>
      <w:r>
        <w:rPr>
          <w:rFonts w:eastAsia="Times New Roman  (TT)" w:cs="Times New Roman  (TT)" w:ascii="Times New Roman  (TT)" w:hAnsi="Times New Roman  (TT)"/>
          <w:color w:val="000000"/>
          <w:sz w:val="22"/>
          <w:szCs w:val="22"/>
        </w:rPr>
        <w:t>.  The Science Board will meet at least four times annu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432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5760" w:right="0" w:hanging="576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igned by:   Bruce BabbittDate:November 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retary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 xml:space="preserve">Agreement on USGS Research Support fo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DOI Resource Management Bureau Nee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Budget Development and Allocation Milesto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The budget development and allocation milestones below were developed by the U.S. Geological Survey (USGS) and the resource management bureaus of the Department of the Interior (DOI bureaus)</w:t>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  The procedure is intended to facilitate provision of sound and effective USGS science support for the DOI bureaus and agreement on the nature and level of support provided, and to provide input to USGS for defining GPRA metrics and outcomes. The procedure describes steps leading up to submission of USGS annual budgets to the Department and also addresses cooperation on allocation of funding actually provided.</w:t>
      </w:r>
      <w:r>
        <w:rPr>
          <w:rFonts w:eastAsia="Times New Roman  (TT)" w:cs="Times New Roman  (TT)" w:ascii="Times New Roman  (TT)" w:hAnsi="Times New Roman  (TT)"/>
          <w:color w:val="000000"/>
          <w:sz w:val="22"/>
          <w:szCs w:val="22"/>
          <w:vertAlign w:val="superscript"/>
        </w:rPr>
        <w:t>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epartment and each bureau recognize the budgeting process occurs over several fiscal years simultaneously, that is, implementing the current appropriation, defending the President's budget before Congress, and developing the succeeding year's estimates all at the same time. This agreement will be fully implemented for fiscal year 2001. However, the Department and each of the bureaus recognize the importance of implementing the tenets of this agreement at the earliest possible date. As a result, therefore, the consultation and support specified in the agreement, as applicable, will be followed as soon as the agreement is execu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w:t>
        <w:tab/>
        <w:t>Input from Field Managers (to be completed by 1/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USGS Regional Directors will convene regional science forums with DOI bureaus to review and synthesize priorities. Discussions of ongoing USGS science programs will occur at these forums to provide an understanding of current science support for Department resource managers; relevance of that support to bureau priorities; identification of gaps; and the formulation of priority science to address the management needs of resource managers. This will include an assessment of the status of ongoing research to determine current science support for Department resource managers; relevance of that support to bureau priorities; identification of gaps; and the formulation of priority science to address the management needs of resource managers.  This will include an assessment of the status of ongoing research to determine whether needs are being met or have changed, and reaffirmation or modification of existing priorities. The regional forums may be preceded by discussions with experts and stakehold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b.Each bureau regional office will then communicate the results of the regional forum priorities to its dire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22"/>
          <w:szCs w:val="22"/>
        </w:rPr>
        <w:t>2.Individual Bureau Meetings (to be completed by 2/1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The USGS Director will meet with each DOI bureau director to discuss regional input and national perspectives and to determine highest priority bureau nee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w:t>
        <w:tab/>
        <w:t>Identification of Priorities, Topics, and Projects (to be completed by 3/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A meeting will be convened by the DOI Science Board or a committee of the Board, with participation by bureau directors and their senior science staff, to discuss information needs based on steps 1 and 2 above and to identify overlaps and commonal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2"/>
          <w:szCs w:val="22"/>
        </w:rPr>
        <w:tab/>
        <w:t>b.Participants will identify priorities for DOI bureau research support and agree on topics and projects for funding. The committee will, in its deliberations, balance unique mission-specific research needs of individual bureaus with research that has broader, cross-bureau application.</w:t>
      </w:r>
      <w:r>
        <w:rPr>
          <w:rFonts w:eastAsia="Times New Roman  (TT)" w:cs="Times New Roman  (TT)" w:ascii="Times New Roman  (TT)" w:hAnsi="Times New Roman  (TT)"/>
          <w:color w:val="000000"/>
          <w:sz w:val="22"/>
          <w:szCs w:val="22"/>
          <w:vertAlign w:val="superscript"/>
        </w:rPr>
        <w:t>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c.All bureau directors will be asked to concur in the list of topics and projects recommen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w:t>
        <w:tab/>
        <w:t>Initial Science Support Proposal (to be completed by 4/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Based on results from the national meeting, USGS will prepare an initial, conceptual proposal for applying USGS science capabilities to address integrated DOI and bureau specific science needs (DOI bureau science support proposal). Senior staff from DOI bureaus will participate in this ste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w:t>
        <w:tab/>
        <w:t>Meeting to Review Science Support Proposal (to be completed by 5/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 xml:space="preserve">a.A meeting will be convened by the DOI Science Board or a committee of the Board, with participation by bureau directors, to discuss the initial DOI bureau science support propos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b.This discussion will include an assessment of the status of ongoing research to determine whether needs are being met or have changed and reaffirmation or modification of existing prior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c.The meeting will also be used to evaluate the progress on pending budget proposals before Congress and the likelihood for enac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w:t>
        <w:tab/>
        <w:t>Final Science Support Proposal (to be completed by 5/1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Based on comments and discussion, USGS will prepare a final DOI bureau science support propos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b.The DOI bureau science support proposal will describe activities planned and the expected current and new funding for their implemen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c.The DOI bureau science support proposal will be submitted to DOI bureau directors for review and approval and the directors will identify where their own budget activities will complement the USGS propos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22"/>
          <w:szCs w:val="22"/>
        </w:rPr>
        <w:t>7.Cooperation on Budget Support (During the Departmental, OMB, and Congressional approval process, 6/1 through 9/1 of the following ye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DOI bureau directors and staff will cooperate with the USGS Director and staff in appropriate actions to support consideration of the DOI bureau science support proposal during the approval and appropriations processes, subject to all applicable rules and regulations and to guidance from the Assistant Secretary - Policy, Management and Budg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b.As the process proceeds to the September budget submission to OMB and the February Congressional budget justification, more detail will be added to support adoption of the DOI bureau science support proposal including description of on-the-ground activities that will be undertake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8.</w:t>
        <w:tab/>
        <w:t>Project Selection (Following appropri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The USGS Director will meet individually with bureau directors after the appropriations process to discuss funding actually provided in comparison with budget proposals, including discussion of specific projects, sites, and schedules. Scientists and science managers from USGS and the DOI bureaus will engage in related discussions as appropri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b.USGS will coordinate with DOI bureaus at the regional level on funding plans for specific projects and sites and will secure concurrence on funding from bureau directors or other bureau officials to whom authority has been delegated by the directors.  Approved projects will be implemented cooperatively by USGS and DOI bureaus in a manner designed to assure that DOI bureaus are provided the information nee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S. Fish and Wildlife Service, National Park Service, Bureau of Land Management, Bureau of Indian Affairs, Bureau of Reclamation, Minerals Management Service, and Office of Surface Mi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his agreement does not preclude DOI bureaus from obtaining research assistance via other avenues available to them (e.g,, competitive procurement and interagency agreements with other Departments) when appropriate, nor does it replace, nullify or alter existing research programs that DOI bureaus may already have in place. A guiding principle of this agreement is that the science support to be provided to the DOI bureaus by USGS is premised on the USGS having the resident expertise, resources and infrastructure to conduct the needed research in an efficient, timely and cost-effective manner. Also, this agreement does not abrogate other research support agreements that DOI bureaus may have or develop with the USGS, other DOI bureaus and other Federal and State age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0"/>
          <w:szCs w:val="20"/>
        </w:rPr>
        <w:t>An example might be the Minerals Management Service's requirement for scientific information on methane hydrate deposits in the Gulf of Mexico, obviously not of application to BLM, FWS and the other land resource management bureaus, but of paramount importance to M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IGNATOR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42" w:type="dxa"/>
        <w:tblLayout w:type="fixed"/>
        <w:tblCellMar>
          <w:top w:w="55" w:type="dxa"/>
          <w:left w:w="55" w:type="dxa"/>
          <w:bottom w:w="55" w:type="dxa"/>
          <w:right w:w="55" w:type="dxa"/>
        </w:tblCellMar>
      </w:tblPr>
      <w:tblGrid>
        <w:gridCol w:w="7290"/>
        <w:gridCol w:w="2070"/>
      </w:tblGrid>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William Y. Brown</w:t>
            </w:r>
            <w:r>
              <w:rPr>
                <w:rFonts w:eastAsia="Times New Roman  (TT)" w:cs="Times New Roman  (TT)" w:ascii="Times New Roman  (TT)" w:hAnsi="Times New Roman  (TT)"/>
                <w:color w:val="000000"/>
                <w:sz w:val="24"/>
                <w:szCs w:val="24"/>
              </w:rPr>
              <w:t>, Science Advisor to the Secretary</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02/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Kevin Gover</w:t>
            </w:r>
            <w:r>
              <w:rPr>
                <w:rFonts w:eastAsia="Times New Roman  (TT)" w:cs="Times New Roman  (TT)" w:ascii="Times New Roman  (TT)" w:hAnsi="Times New Roman  (TT)"/>
                <w:color w:val="000000"/>
                <w:sz w:val="24"/>
                <w:szCs w:val="24"/>
              </w:rPr>
              <w:t>, Assistant Secretary - Indian Affair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8/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Thomas J. Casadevall</w:t>
            </w:r>
            <w:r>
              <w:rPr>
                <w:rFonts w:eastAsia="Times New Roman  (TT)" w:cs="Times New Roman  (TT)" w:ascii="Times New Roman  (TT)" w:hAnsi="Times New Roman  (TT)"/>
                <w:color w:val="000000"/>
                <w:sz w:val="24"/>
                <w:szCs w:val="24"/>
              </w:rPr>
              <w:t>, Acting Director, U.S. Geological Survey</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8/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Jamie R. Clark</w:t>
            </w:r>
            <w:r>
              <w:rPr>
                <w:rFonts w:eastAsia="Times New Roman  (TT)" w:cs="Times New Roman  (TT)" w:ascii="Times New Roman  (TT)" w:hAnsi="Times New Roman  (TT)"/>
                <w:color w:val="000000"/>
                <w:sz w:val="24"/>
                <w:szCs w:val="24"/>
              </w:rPr>
              <w:t>, Director, U.S. Fish and Wildlife Serv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Kathy Karpan</w:t>
            </w:r>
            <w:r>
              <w:rPr>
                <w:rFonts w:eastAsia="Times New Roman  (TT)" w:cs="Times New Roman  (TT)" w:ascii="Times New Roman  (TT)" w:hAnsi="Times New Roman  (TT)"/>
                <w:color w:val="000000"/>
                <w:sz w:val="24"/>
                <w:szCs w:val="24"/>
              </w:rPr>
              <w:t>, Director, Office of Surface Mining</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Eluid Martinez</w:t>
            </w:r>
            <w:r>
              <w:rPr>
                <w:rFonts w:eastAsia="Times New Roman  (TT)" w:cs="Times New Roman  (TT)" w:ascii="Times New Roman  (TT)" w:hAnsi="Times New Roman  (TT)"/>
                <w:color w:val="000000"/>
                <w:sz w:val="24"/>
                <w:szCs w:val="24"/>
              </w:rPr>
              <w:t>, Commissioner, Bureau of Reclamation</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0/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Cynthia Quarterman</w:t>
            </w:r>
            <w:r>
              <w:rPr>
                <w:rFonts w:eastAsia="Times New Roman  (TT)" w:cs="Times New Roman  (TT)" w:ascii="Times New Roman  (TT)" w:hAnsi="Times New Roman  (TT)"/>
                <w:color w:val="000000"/>
                <w:sz w:val="24"/>
                <w:szCs w:val="24"/>
              </w:rPr>
              <w:t>, Director, Minerals Management Serv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Pat Shea</w:t>
            </w:r>
            <w:r>
              <w:rPr>
                <w:rFonts w:eastAsia="Times New Roman  (TT)" w:cs="Times New Roman  (TT)" w:ascii="Times New Roman  (TT)" w:hAnsi="Times New Roman  (TT)"/>
                <w:color w:val="000000"/>
                <w:sz w:val="24"/>
                <w:szCs w:val="24"/>
              </w:rPr>
              <w:t>, Director, Bureau of Land Managemen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98</w:t>
            </w:r>
          </w:p>
        </w:tc>
      </w:tr>
      <w:tr>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s/ </w:t>
            </w:r>
            <w:r>
              <w:rPr>
                <w:rFonts w:eastAsia="Times New Roman  (TT)" w:cs="Times New Roman  (TT)" w:ascii="Times New Roman  (TT)" w:hAnsi="Times New Roman  (TT)"/>
                <w:color w:val="000000"/>
                <w:sz w:val="24"/>
                <w:szCs w:val="24"/>
                <w:u w:val="single"/>
              </w:rPr>
              <w:t>Robert G. Stanton</w:t>
            </w:r>
            <w:r>
              <w:rPr>
                <w:rFonts w:eastAsia="Times New Roman  (TT)" w:cs="Times New Roman  (TT)" w:ascii="Times New Roman  (TT)" w:hAnsi="Times New Roman  (TT)"/>
                <w:color w:val="000000"/>
                <w:sz w:val="24"/>
                <w:szCs w:val="24"/>
              </w:rPr>
              <w:t>, Director, National Park Serv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8/98</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3/00 #334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