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10/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Law Enforcement and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41:</w:t>
      </w:r>
      <w:r>
        <w:rPr>
          <w:rFonts w:eastAsia="Times New Roman  (TT)" w:cs="Times New Roman  (TT)" w:ascii="Times New Roman  (TT)" w:hAnsi="Times New Roman  (TT)"/>
          <w:color w:val="000000"/>
          <w:sz w:val="24"/>
          <w:szCs w:val="24"/>
        </w:rPr>
        <w:t xml:space="preserve">   Personnel Security and Suitabilit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2:  </w:t>
      </w:r>
      <w:r>
        <w:rPr>
          <w:rFonts w:eastAsia="Times New Roman  (TT)" w:cs="Times New Roman  (TT)" w:ascii="Times New Roman  (TT)" w:hAnsi="Times New Roman  (TT)"/>
          <w:color w:val="000000"/>
          <w:sz w:val="24"/>
          <w:szCs w:val="24"/>
        </w:rPr>
        <w:t xml:space="preserve">Responsibil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41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General.</w:t>
      </w:r>
      <w:r>
        <w:rPr>
          <w:rFonts w:eastAsia="Times New Roman  (TT)" w:cs="Times New Roman  (TT)" w:ascii="Times New Roman  (TT)" w:hAnsi="Times New Roman  (TT)"/>
          <w:color w:val="000000"/>
          <w:sz w:val="24"/>
          <w:szCs w:val="24"/>
        </w:rPr>
        <w:t xml:space="preserve">  This Chapter prescribes responsibilities for implementation of the Departmental personnel security and suitability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 xml:space="preserve">Department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The Assistant Secretary - Policy, Management and Budget (PMB),</w:t>
      </w:r>
      <w:r>
        <w:rPr>
          <w:rFonts w:eastAsia="Times New Roman  (TT)" w:cs="Times New Roman  (TT)" w:ascii="Times New Roman  (TT)" w:hAnsi="Times New Roman  (TT)"/>
          <w:color w:val="000000"/>
          <w:sz w:val="24"/>
          <w:szCs w:val="24"/>
        </w:rPr>
        <w:t xml:space="preserve"> is responsible for the policy and procedures for the Departmental personnel security and suitability program through the Office of Managing Risk and Public Safety (MRP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The Director, MRPS,</w:t>
      </w:r>
      <w:r>
        <w:rPr>
          <w:rFonts w:eastAsia="Times New Roman  (TT)" w:cs="Times New Roman  (TT)" w:ascii="Times New Roman  (TT)" w:hAnsi="Times New Roman  (TT)"/>
          <w:color w:val="000000"/>
          <w:sz w:val="24"/>
          <w:szCs w:val="24"/>
        </w:rPr>
        <w:t xml:space="preserve"> is responsible for development, direction, coordination, compliance, and interpretation of Departmental personnel security and suitability policy. The MRPS is responsible for the overall program management including oversight and continuing security education and awareness to ensure effective implementation by all Departmental activities.  The MRPS is also responsible for the processing of requests for and maintenance of Special Accesses for all Departmental employees, with the exception of United States Geological Survey (USGS) employees.  The USGS processes requests for and maintains Special Accesses for their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r>
      <w:r>
        <w:rPr>
          <w:rFonts w:eastAsia="Times New Roman  (TT)" w:cs="Times New Roman  (TT)" w:ascii="Times New Roman  (TT)" w:hAnsi="Times New Roman  (TT)"/>
          <w:b/>
          <w:bCs/>
          <w:color w:val="000000"/>
          <w:sz w:val="24"/>
          <w:szCs w:val="24"/>
        </w:rPr>
        <w:tab/>
        <w:t>The Director, Office of Personnel (PPM),</w:t>
      </w:r>
      <w:r>
        <w:rPr>
          <w:rFonts w:eastAsia="Times New Roman  (TT)" w:cs="Times New Roman  (TT)" w:ascii="Times New Roman  (TT)" w:hAnsi="Times New Roman  (TT)"/>
          <w:color w:val="000000"/>
          <w:sz w:val="24"/>
          <w:szCs w:val="24"/>
        </w:rPr>
        <w:t xml:space="preserve"> is responsible for ensuring the implementation of the personnel security and suitability policies and procedures by other Department of the Interior personnel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b/>
          <w:bCs/>
          <w:color w:val="000000"/>
          <w:sz w:val="24"/>
          <w:szCs w:val="24"/>
        </w:rPr>
        <w:tab/>
        <w:t>The Director, Office of Information Resources Management (PIR),</w:t>
      </w:r>
      <w:r>
        <w:rPr>
          <w:rFonts w:eastAsia="Times New Roman  (TT)" w:cs="Times New Roman  (TT)" w:ascii="Times New Roman  (TT)" w:hAnsi="Times New Roman  (TT)"/>
          <w:color w:val="000000"/>
          <w:sz w:val="24"/>
          <w:szCs w:val="24"/>
        </w:rPr>
        <w:t xml:space="preserve"> is responsible for establishing policy and procedures for the protection of national security classified and sensitive information processed in automated systems, including all forms of hard, soft and transmission med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r>
      <w:r>
        <w:rPr>
          <w:rFonts w:eastAsia="Times New Roman  (TT)" w:cs="Times New Roman  (TT)" w:ascii="Times New Roman  (TT)" w:hAnsi="Times New Roman  (TT)"/>
          <w:b/>
          <w:bCs/>
          <w:color w:val="000000"/>
          <w:sz w:val="24"/>
          <w:szCs w:val="24"/>
        </w:rPr>
        <w:tab/>
        <w:t>Director, National Business Center (NBC)</w:t>
      </w:r>
      <w:r>
        <w:rPr>
          <w:rFonts w:eastAsia="Times New Roman  (TT)" w:cs="Times New Roman  (TT)" w:ascii="Times New Roman  (TT)" w:hAnsi="Times New Roman  (TT)"/>
          <w:color w:val="000000"/>
          <w:sz w:val="24"/>
          <w:szCs w:val="24"/>
        </w:rPr>
        <w:t xml:space="preserve">, is responsible for granting security clearances for all elements of the Office of the Secretary and the security officers and alternates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f the bureaus and offices.  The NBC also maintains security/suitability records and an ongoing security education and training program for the above individual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 xml:space="preserve">Office of the Secretary, Bureaus, and Other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Heads of Bureaus and Offices</w:t>
      </w:r>
      <w:r>
        <w:rPr>
          <w:rFonts w:eastAsia="Times New Roman  (TT)" w:cs="Times New Roman  (TT)" w:ascii="Times New Roman  (TT)" w:hAnsi="Times New Roman  (TT)"/>
          <w:color w:val="000000"/>
          <w:sz w:val="24"/>
          <w:szCs w:val="24"/>
        </w:rPr>
        <w:t>.  The head of each bureau or office is responsible for implementing and administering a personnel security and suitability program in conformance with the requirements of this directive and assuming full management commitment to the goals and objectives of the program.  This includes, but is not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signating in writing a full-time or exceptionally well-trained collateral-duty security officer, an alternate and appropriately designated field representatives to assist the security officer in the discharge of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Designating a Special Security Officer (SSO) for bureaus and offices that are accredited for and authorized to receive, process, and store Sensitive Compartmented Information (SCI).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nsuring MRPS provides advance approval for candidates selected for bureau and office security officer and alternate pos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nsuring personnel designated as security officer and alternate are fully knowledgeable and conversant in both Departmental and Federal personnel security directives as well as possess extensive practical experience in progressively responsible security positions.  Knowledge and experience in the security field should include, but not limited to: security and suitability adjudication; personnel investigations; national security clearances; program placement and position sensitivity designations; control, handling, and safeguarding of classified information; physical security; legislation, regulations, and policies pertaining to security in general (i.e., Executive Orders, National Security Directives, and Code of Federal Regulations); and current developments and initiatives in the overall security aren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Ensuring positions are properly designated to reflect the sensitivity or risk level of the pos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Ensuring each person in the bureau or office with responsibility for program placement and position sensitivity and risk level designations or adjudicating background investigations for security and suitability determinations, receives appropriate trai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tab/>
        <w:t>If applicable, designating in writing a Top Secret Control Officer (TSCO) and alternate.  (Most bureaus and offices will not require a TSCO. Top Secret material received for bureaus and offices that do not have a TSCO shall be controlled by the Department</w:t>
      </w:r>
      <w:r>
        <w:rPr>
          <w:rFonts w:eastAsia="Courier New  (TT)" w:cs="Courier New  (TT)" w:ascii="Courier New  (TT)" w:hAnsi="Courier New  (TT)"/>
          <w:color w:val="000000"/>
          <w:sz w:val="24"/>
          <w:szCs w:val="24"/>
        </w:rPr>
        <w:t>=s designated TSCO.)</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Designating in writing an Installation Information Technology (IT) Security Manager and alternate if classified national security information is processed on automated information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Security Officers.</w:t>
      </w:r>
      <w:r>
        <w:rPr>
          <w:rFonts w:eastAsia="Courier New  (TT)" w:cs="Courier New  (TT)" w:ascii="Courier New  (TT)" w:hAnsi="Courier New  (TT)"/>
          <w:color w:val="000000"/>
          <w:sz w:val="24"/>
          <w:szCs w:val="24"/>
        </w:rPr>
        <w:t xml:space="preserve">  The bureau/office security officer, as the senior security official, will be the principal point of contact with the MRPS and the principal advisor within the bureau/office for security related matters.  Security officer responsibilities include, but are not limited to, the following (does not apply to positions designated Non-Sensitive/Low Risk or to public trust positions for which the responsibility has been assigned to someone other than the security officer by the bureau/office h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Ensuring the personnel security and information security programs are in conformance with all applicable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Oversight and review authority for personnel security and suitability adjudication and program placement and position design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nsuring that initial investigations and periodic reinvestigations are conducted commensurate with the position sensitivity or risk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nsuring review and adjudication of investigations; and that those individuals authorized to review and adjudicate investigative files on a continuing basis have undergone a favorably evaluated background investigation commensurate with the scope and coverage of the investigative information being review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Issuing certifications for sensitive positions, and granting national security clearances within the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 xml:space="preserve">Ensuring individuals granted security clearances are briefed prior to authorizing them access to classified information and debriefed, as requi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Ensuring positions occupied by individuals granted security clearances are periodically reviewed to determine a continuing requirement for the clearance, and administratively withdrawing or downgrading security clearances determined to be no longer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Submitting reports to MRP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 xml:space="preserve">Ensuring maintenance of the appropriate security/suitability file documentation for each individual in a sensitive or public trust posi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Conducting periodic security compliance appraisals at primary region/field lo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Obtaining and certifying personnel investigation and national security clearance information with other agencies and bureau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Special Security Officer (SSO).</w:t>
      </w:r>
      <w:r>
        <w:rPr>
          <w:rFonts w:eastAsia="Courier New  (TT)" w:cs="Courier New  (TT)" w:ascii="Courier New  (TT)" w:hAnsi="Courier New  (TT)"/>
          <w:color w:val="000000"/>
          <w:sz w:val="24"/>
          <w:szCs w:val="24"/>
        </w:rPr>
        <w:t xml:space="preserve">  The SSO is responsible for the operation of the Sensitive Compartmented Information Facility (SCIF) and the security control and use of the SCIF.  All Sensitive Compartmented Information (SCI) matters are to be referred to the SSO.  The bureau/office security officer shall grant and account for all security clearances within the bureau or office.  Each bureau/office security officer will fully cooperate and coordinate with the SS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Top Secret Control Officer (TSCO).</w:t>
      </w:r>
      <w:r>
        <w:rPr>
          <w:rFonts w:eastAsia="Courier New  (TT)" w:cs="Courier New  (TT)" w:ascii="Courier New  (TT)" w:hAnsi="Courier New  (TT)"/>
          <w:color w:val="000000"/>
          <w:sz w:val="24"/>
          <w:szCs w:val="24"/>
        </w:rPr>
        <w:t xml:space="preserve">  The TSCO is responsible for the receipt, custody, accounting, and disposition of Top Secret Material.  The TSCO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Maintain a system of accountability that will record the source, downgrading, movement from one office to another, current custodian, destruction or other disposition of all Top Secret material for which the TSCO is respon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Ensure dissemination of Top Secret material is kept to the absolute minimum necessary for proper planning or action.  Standard routing of Top Secret material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nsure that Top Secret material transmitted within the agency is delivered by direct personal cont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nsure a continuous person-to-person chain of signed receipts and disclosure records are maintained for all Top Secret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Ensure that physical inventories of Top Secret material are conducted at least once annu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r>
      <w:r>
        <w:rPr>
          <w:rFonts w:eastAsia="Courier New  (TT)" w:cs="Courier New  (TT)" w:ascii="Courier New  (TT)" w:hAnsi="Courier New  (TT)"/>
          <w:b/>
          <w:bCs/>
          <w:color w:val="000000"/>
          <w:sz w:val="24"/>
          <w:szCs w:val="24"/>
        </w:rPr>
        <w:tab/>
        <w:t>Personnel Officers.</w:t>
      </w:r>
      <w:r>
        <w:rPr>
          <w:rFonts w:eastAsia="Courier New  (TT)" w:cs="Courier New  (TT)" w:ascii="Courier New  (TT)" w:hAnsi="Courier New  (TT)"/>
          <w:color w:val="000000"/>
          <w:sz w:val="24"/>
          <w:szCs w:val="24"/>
        </w:rPr>
        <w:t xml:space="preserve">  Responsibilities of the Personnel Officers include, but are not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Implementing plans to ensure that all program placements and positions under their authority, in conjunction with program managers, supervisors, and their bureau or office security officer, are properly designated and recorded on the appropriate designation for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t>Ensuring position sensitivity and risk designation information is entered into the automated Federal Personnel Payroll System (FPPS), included</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on all vacancy announcements, recorded on all personnel action requests and notifications, position descriptions, and Optional For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t>Ensuring security officers are immediately notified of all relevant personnel actions which include, but are not limited to:</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changes in levels of program placement or position designations which require additional investigation; and reassignments, details, transfers, or termination for all sensitive and high and moderate risk public trust positions.</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 xml:space="preserve">The notification requirement for public trust positions is a bureau/office op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Developing and implementing plans to ensure that suitability adjudications for all Non-Sensitive/Low Risk positions and, where applicable, Moderate and High Risk public trust positions, are processed in accordance with appropriate regulations; and ensuring individuals authorized to review and adjudicate investigative files on a continuing basis have been subject to a favorable evaluation based on a background investigation that is commensurate in scope and coverage of the investigative information being review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 xml:space="preserve">Ensuring the appropriate background investigation is conducted based on the position sensitivity or risk leve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6)</w:t>
        <w:tab/>
        <w:t>Ensuring no appointment is made to Special-Sensitive positions prior to completion of the preappointment investigation; and no appointments are made to Critical- Sensitive positions prior to completion of the preappointment investigation unless an emergency appointment waiver is approved.</w:t>
      </w:r>
      <w:r>
        <w:rPr>
          <w:rFonts w:eastAsia="Courier New  (TT)" w:cs="Courier New  (TT)" w:ascii="Courier New  (TT)" w:hAnsi="Courier New  (TT)"/>
          <w:b/>
          <w:bCs/>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Maintaining appropriate personnel security/suitability file docu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Obtaining proper training covering program placement and position sensitivity and public trust designations, suitability adjudication and adverse actions, and other personnel suitability related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Ensuring training is provided to those responsible for reviewing, adjudicating, and processing personnel suitability investi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r>
      <w:r>
        <w:rPr>
          <w:rFonts w:eastAsia="Courier New  (TT)" w:cs="Courier New  (TT)" w:ascii="Courier New  (TT)" w:hAnsi="Courier New  (TT)"/>
          <w:b/>
          <w:bCs/>
          <w:color w:val="000000"/>
          <w:sz w:val="24"/>
          <w:szCs w:val="24"/>
        </w:rPr>
        <w:tab/>
        <w:t>Program/Activity Managers.</w:t>
      </w:r>
      <w:r>
        <w:rPr>
          <w:rFonts w:eastAsia="Courier New  (TT)" w:cs="Courier New  (TT)" w:ascii="Courier New  (TT)" w:hAnsi="Courier New  (TT)"/>
          <w:color w:val="000000"/>
          <w:sz w:val="24"/>
          <w:szCs w:val="24"/>
        </w:rPr>
        <w:t xml:space="preserve">  Each bureau or office program/activity manager is responsible for ensuring all programs and positions under his/her authority are properly designated in terms of program placement and position sensitivity/risk levels.  The position sensitivity and public trust designations should be assigned in coordination with servicing personnel offices in order to ensure uniformity and consist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r>
      <w:r>
        <w:rPr>
          <w:rFonts w:eastAsia="Courier New  (TT)" w:cs="Courier New  (TT)" w:ascii="Courier New  (TT)" w:hAnsi="Courier New  (TT)"/>
          <w:b/>
          <w:bCs/>
          <w:color w:val="000000"/>
          <w:sz w:val="24"/>
          <w:szCs w:val="24"/>
        </w:rPr>
        <w:tab/>
        <w:t>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responsibilities of employees who are granted eligibility for access to classified information include, but are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Protecting classified information in his/her custody from unauthorized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Reporting to the bureau/office security officer all contacts with persons, including foreign nationals, who seek in any way to obtain unauthorized access to classified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Reporting all violations of security regulations to the bureau/office security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Complying with all other Departmental and bureau security requirements and regul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Employees are encouraged and expected to promptly report any information that raises doubts as to whether another employee=s continued eligibility for access to classified information is clearly consistent with the national security to the bureau/office security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Employees who occupy a public trust or national security position are responsible for promptly completing and submitting the required investigative and personnel forms to his/her respective servicing personnel offices, or security officer or designee, as applicab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H.</w:t>
      </w:r>
      <w:r>
        <w:rPr>
          <w:rFonts w:eastAsia="Courier New  (TT)" w:cs="Courier New  (TT)" w:ascii="Courier New  (TT)" w:hAnsi="Courier New  (TT)"/>
          <w:b/>
          <w:bCs/>
          <w:color w:val="000000"/>
          <w:sz w:val="24"/>
          <w:szCs w:val="24"/>
        </w:rPr>
        <w:tab/>
        <w:t>Adjudicators.</w:t>
      </w:r>
      <w:r>
        <w:rPr>
          <w:rFonts w:eastAsia="Courier New  (TT)" w:cs="Courier New  (TT)" w:ascii="Courier New  (TT)" w:hAnsi="Courier New  (TT)"/>
          <w:color w:val="000000"/>
          <w:sz w:val="24"/>
          <w:szCs w:val="24"/>
        </w:rPr>
        <w:t xml:space="preserve">  Persons responsible for adjudicating personnel background investigations must be thoroughly familiar with the laws, regulations, and criteria pertaining to security and/or suitability determinations.  The adjudicator must consider all the information of record favorable and unfavorable, and assess it in terms of the persons loyalty, reliability, and trustworth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3/00 #33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7/17/89 #286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