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7/16/8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34:</w:t>
      </w:r>
      <w:r>
        <w:rPr>
          <w:rFonts w:eastAsia="Times New Roman  (TT)" w:cs="Times New Roman  (TT)" w:ascii="Times New Roman  (TT)" w:hAnsi="Times New Roman  (TT)"/>
          <w:color w:val="000000"/>
          <w:sz w:val="24"/>
          <w:szCs w:val="24"/>
        </w:rPr>
        <w:t xml:space="preserve"> Uniform Allowa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xml:space="preserve"> Payment of Uniform Allowa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34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e purpose of this Chapter is to prescribe the manner in which payments for uniform allowances are made to eligible employees and to the vendors who furnish unifor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tab/>
      </w:r>
      <w:r>
        <w:rPr>
          <w:rFonts w:eastAsia="Times New Roman  (TT)" w:cs="Times New Roman  (TT)" w:ascii="Times New Roman  (TT)" w:hAnsi="Times New Roman  (TT)"/>
          <w:b/>
          <w:bCs/>
          <w:color w:val="000000"/>
          <w:sz w:val="24"/>
          <w:szCs w:val="24"/>
        </w:rPr>
        <w:t>Determination of Total Amounts to be Allowed</w:t>
      </w:r>
      <w:r>
        <w:rPr>
          <w:rFonts w:eastAsia="Times New Roman  (TT)" w:cs="Times New Roman  (TT)" w:ascii="Times New Roman  (TT)" w:hAnsi="Times New Roman  (TT)"/>
          <w:color w:val="000000"/>
          <w:sz w:val="24"/>
          <w:szCs w:val="24"/>
        </w:rPr>
        <w:t>.  The maximum uniform allowance is $125 per employee, per annum for all bureaus and offices with the exception of the National Park Service and the Fish and Wildlife Service.  These organizations have obtained special legislative authority for a maximum allowance of $400.  Listings of each item of clothing constituting the uniform should be compared with price lists of representative suppliers to determine employee uniform allowa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Review of Prices</w:t>
      </w:r>
      <w:r>
        <w:rPr>
          <w:rFonts w:eastAsia="Times New Roman  (TT)" w:cs="Times New Roman  (TT)" w:ascii="Times New Roman  (TT)" w:hAnsi="Times New Roman  (TT)"/>
          <w:color w:val="000000"/>
          <w:sz w:val="24"/>
          <w:szCs w:val="24"/>
        </w:rPr>
        <w:t>.  The prices of representative suppliers on which uniform cost estimates are based will be reviewed annually by a designated official and the total uniform allowance adjusted according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Adjustment of Allowances</w:t>
      </w:r>
      <w:r>
        <w:rPr>
          <w:rFonts w:eastAsia="Times New Roman  (TT)" w:cs="Times New Roman  (TT)" w:ascii="Times New Roman  (TT)" w:hAnsi="Times New Roman  (TT)"/>
          <w:color w:val="000000"/>
          <w:sz w:val="24"/>
          <w:szCs w:val="24"/>
        </w:rPr>
        <w:t>. Uniform allowances, subject to the maximum allowance of $125 per employee, per annum, are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f the maximum uniform allowance was $100 or more on April 1, 1966, such allowance was increased by 25 per centu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f the maximum uniform allowance was $75 or more but less than $100 on April 1, 1966, such allowance was increased by 30 per centu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If the maximum uniform allowance was $50 or more but less than $75 on April 1, 1966, such allowance was increased by 35 per centu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If the maximum uniform allowance was less than $50 on April 1, 1966, such allowance was increased by 40 per centu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ximum uniform allowances in effect on April 1, 1966, as increased above may not be reduc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3</w:t>
        <w:tab/>
      </w:r>
      <w:r>
        <w:rPr>
          <w:rFonts w:eastAsia="Times New Roman  (TT)" w:cs="Times New Roman  (TT)" w:ascii="Times New Roman  (TT)" w:hAnsi="Times New Roman  (TT)"/>
          <w:b/>
          <w:bCs/>
          <w:color w:val="000000"/>
          <w:sz w:val="24"/>
          <w:szCs w:val="24"/>
        </w:rPr>
        <w:t>Payment of Allowances for Uniforms</w:t>
      </w:r>
      <w:r>
        <w:rPr>
          <w:rFonts w:eastAsia="Times New Roman  (TT)" w:cs="Times New Roman  (TT)" w:ascii="Times New Roman  (TT)" w:hAnsi="Times New Roman  (TT)"/>
          <w:color w:val="000000"/>
          <w:sz w:val="24"/>
          <w:szCs w:val="24"/>
        </w:rPr>
        <w:t>.  No uniform allowance may be paid an employee required to wear a uniform as a condition of his employment unless provision has been made therefor in the applicable appropriation act. Payments must be made at regular fixed intervals. Procedures must be established which will assure that, in adjusting payments to coincide with regular payment dates, employees will receive neither more nor less than the total annual amount to which they are entit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Payment to Employees</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Initial Allowance</w:t>
      </w:r>
      <w:r>
        <w:rPr>
          <w:rFonts w:eastAsia="Times New Roman  (TT)" w:cs="Times New Roman  (TT)" w:ascii="Times New Roman  (TT)" w:hAnsi="Times New Roman  (TT)"/>
          <w:color w:val="000000"/>
          <w:sz w:val="24"/>
          <w:szCs w:val="24"/>
        </w:rPr>
        <w:t>. Payment of the initial annual uniform allowance may be made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In advance for the total annual amou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n advance, periodically, prorated over a shorter period of time until the total annual amount has been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t the end of a period of service (biweekly, monthly, etc.), as established by the head of the bureau or office;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As reimbursement, up to the allowable maximum, to the employee for purchase of authorized components upon submission of appropriate evidence of expenditure such as receipts or invo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Replacement Allowances</w:t>
      </w:r>
      <w:r>
        <w:rPr>
          <w:rFonts w:eastAsia="Times New Roman  (TT)" w:cs="Times New Roman  (TT)" w:ascii="Times New Roman  (TT)" w:hAnsi="Times New Roman  (TT)"/>
          <w:color w:val="000000"/>
          <w:sz w:val="24"/>
          <w:szCs w:val="24"/>
        </w:rPr>
        <w:t>. Payment for replacement allowances may be made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 In advance for the total annual uniform allowance (authorized only when the employee is expected to remain for the year in a job subject to the same uniform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In advance, quarterly, or at more frequent regular interv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t the end of an administratively established period of service;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At any time for the actual cost of uniform articles purchased on a cash or credit basis, as evidenced by receipts or invoices submitted by the employee, but not in excess of the annual uniform replacement allow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Period Covered by Allowance</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Adjustment of Allowance</w:t>
      </w:r>
      <w:r>
        <w:rPr>
          <w:rFonts w:eastAsia="Times New Roman  (TT)" w:cs="Times New Roman  (TT)" w:ascii="Times New Roman  (TT)" w:hAnsi="Times New Roman  (TT)"/>
          <w:color w:val="000000"/>
          <w:sz w:val="24"/>
          <w:szCs w:val="24"/>
        </w:rPr>
        <w:t>. The uniform allowance payment must cover the period of service where the wearing of a uniform is required in accordance with approved bureau or office standards. Reduced requirements must be considered in adjusting allowance payments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Limited period of employment, such as for seasonal employ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Extended absences in non-pay status such as for military furlough and educational purpo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Payment Upon Transfer or Furlough</w:t>
      </w:r>
      <w:r>
        <w:rPr>
          <w:rFonts w:eastAsia="Times New Roman  (TT)" w:cs="Times New Roman  (TT)" w:ascii="Times New Roman  (TT)" w:hAnsi="Times New Roman  (TT)"/>
          <w:color w:val="000000"/>
          <w:sz w:val="24"/>
          <w:szCs w:val="24"/>
        </w:rPr>
        <w:t>. Employees must be paid for fractional parts of allowance periods wh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Uniform allowance are payable at the end of administratively established periods of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w:t>
        <w:tab/>
        <w:t>Employees are separ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ii)</w:t>
        <w:tab/>
        <w:t>Employees are furloughed for military or educational purpo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88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v)</w:t>
        <w:tab/>
        <w:t>Employees are in other non-duty status for extended periods or are transferred to positions not requiring the wearing of a uni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tab/>
      </w:r>
      <w:r>
        <w:rPr>
          <w:rFonts w:eastAsia="Times New Roman  (TT)" w:cs="Times New Roman  (TT)" w:ascii="Times New Roman  (TT)" w:hAnsi="Times New Roman  (TT)"/>
          <w:color w:val="000000"/>
          <w:sz w:val="24"/>
          <w:szCs w:val="24"/>
          <w:u w:val="single"/>
        </w:rPr>
        <w:t>Refunds</w:t>
      </w:r>
      <w:r>
        <w:rPr>
          <w:rFonts w:eastAsia="Times New Roman  (TT)" w:cs="Times New Roman  (TT)" w:ascii="Times New Roman  (TT)" w:hAnsi="Times New Roman  (TT)"/>
          <w:color w:val="000000"/>
          <w:sz w:val="24"/>
          <w:szCs w:val="24"/>
        </w:rPr>
        <w:t>. No employee will be required to make a refund of an advanced initial allowance payment, provided the payment was properly made and the employee complied with the conditions under which the allowance was granted. However, a refund will be required when the entire annual replacement allowance is paid in advance and the employee ceases to be entitled to a uniform allowance due to a change in position, transfer, resignation, retirement, etc. In such cases, the employee is entitled to one-fourth of the annual allowance for each quarter or portion thereof in which he remained eligible for a uniform allowance. The remainder of the allowance must be recovered by refund from the employee or deduction from salary or other amounts due to the employ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Payment to Vendors</w:t>
      </w:r>
      <w:r>
        <w:rPr>
          <w:rFonts w:eastAsia="Times New Roman  (TT)" w:cs="Times New Roman  (TT)" w:ascii="Times New Roman  (TT)" w:hAnsi="Times New Roman  (TT)"/>
          <w:color w:val="000000"/>
          <w:sz w:val="24"/>
          <w:szCs w:val="24"/>
        </w:rPr>
        <w:t>. Payments are made to vendors upon presentation of appropriate evidence by the vendor and the eligible employee of purchase or rental and subsequent receipt of the uniforms. As specified in OMB Circular No. A-30, payments to vendors may be reduced by 4 per centum to defray the Government</w:t>
      </w:r>
      <w:r>
        <w:rPr>
          <w:rFonts w:eastAsia="Times New Roman  (TT)" w:cs="Times New Roman  (TT)" w:ascii="Times New Roman  (TT)" w:hAnsi="Times New Roman  (TT)"/>
          <w:color w:val="000000"/>
          <w:sz w:val="24"/>
          <w:szCs w:val="24"/>
        </w:rPr>
        <w:t>=s costs of reimburs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Employees Allowance Account</w:t>
      </w:r>
      <w:r>
        <w:rPr>
          <w:rFonts w:eastAsia="Times New Roman  (TT)" w:cs="Times New Roman  (TT)" w:ascii="Times New Roman  (TT)" w:hAnsi="Times New Roman  (TT)"/>
          <w:color w:val="000000"/>
          <w:sz w:val="24"/>
          <w:szCs w:val="24"/>
        </w:rPr>
        <w:t>. The full amount of clothing purchased as represented by receipts and vendors invoicing must be posted to the employee=s allowance accou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6/82 #341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7/16/82 #242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