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rPr>
      </w:pPr>
      <w:r>
        <w:rPr>
          <w:b/>
          <w:sz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sz w:val="32"/>
        </w:rPr>
      </w:pPr>
      <w:r>
        <w:rPr>
          <w:b/>
          <w:sz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Effective Date</w:t>
      </w:r>
      <w:r>
        <w:rPr/>
        <w:t>:  11/4/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eries</w:t>
      </w:r>
      <w:r>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Part 118</w:t>
      </w:r>
      <w:r>
        <w:rPr/>
        <w:t xml:space="preserve">:  Minerals Management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Chapter 2</w:t>
      </w:r>
      <w:r>
        <w:rPr/>
        <w:t>:  Organization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Originating Office</w:t>
      </w:r>
      <w:r>
        <w:rPr/>
        <w:t>:  Minerals Management Service</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118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tab/>
      </w:r>
      <w:r>
        <w:rPr>
          <w:b/>
        </w:rPr>
        <w:t>Basic Organization Concept</w:t>
      </w:r>
      <w:r>
        <w:rPr/>
        <w:t xml:space="preserve">.  The Minerals Management Service (MMS) is headquartered in the Washington, D.C., metropolitan area, with operational centers and support offices located throughout the United States (see attached organization char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2</w:t>
        <w:tab/>
      </w:r>
      <w:r>
        <w:rPr>
          <w:b/>
        </w:rPr>
        <w:t>Executive Direction</w:t>
      </w:r>
      <w:r>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eputy Director also serves as the Chief Financial Officer.  The Director is assisted by a Chief of Staff and two staff offi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3</w:t>
        <w:tab/>
      </w:r>
      <w:r>
        <w:rPr>
          <w:b/>
        </w:rPr>
        <w:t>Administration, Budget, and Finance Functions</w:t>
      </w:r>
      <w:r>
        <w:rPr/>
        <w:t>.  The Associate Director for Administration and Budget serves as the MMS Chief Information Officer and the Deputy Chief Financial Officer.  The Associate Director is responsible for budget and financial management, as well as all administrative activities of the MMS.  Administration of the budget and financial management functions includes development, presentation, and implementation of the MMS budget; direction of the MMS</w:t>
      </w:r>
      <w:r>
        <w:rPr>
          <w:rFonts w:cs="WP TypographicSymbols" w:ascii="WP TypographicSymbols" w:hAnsi="WP TypographicSymbols"/>
        </w:rPr>
        <w:t>=</w:t>
      </w:r>
      <w:r>
        <w:rPr/>
        <w:t>s financial management activities; and operation of its administrative accounting system.  The administrative functions include employee development, counseling, and EEO; information resources management functions such as data administration, computer security, IT capital planning, telecommunications, and records management; personnel management; procurement, franchising activities, Federal Assistance management, and support services, including property management, space management, and general office services; management and organization analysis activities; safety; and personnel and physical security.  Program implementation is carried out by a Chief of Staff, seven Divisions, and two administrative service cen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4</w:t>
        <w:tab/>
      </w:r>
      <w:r>
        <w:rPr>
          <w:b/>
        </w:rPr>
        <w:t>Offshore Minerals Management Functions</w:t>
      </w:r>
      <w:r>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MMS's jurisdiction.  Responsibility is shared with a Deputy Associate Director, and program implementation is carried out through one staff office, five Divisions, and three line regional field organiz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5</w:t>
        <w:tab/>
      </w:r>
      <w:r>
        <w:rPr>
          <w:b/>
        </w:rPr>
        <w:t>Policy and Management Improvement Functions</w:t>
      </w:r>
      <w:r>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wo Divis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6</w:t>
        <w:tab/>
      </w:r>
      <w:r>
        <w:rPr>
          <w:b/>
        </w:rPr>
        <w:t>Minerals Revenue Management Functions</w:t>
      </w:r>
      <w:r>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rPr/>
      </w:pPr>
      <w:r>
        <w:rPr/>
      </w:r>
    </w:p>
    <w:p>
      <w:pPr>
        <w:pStyle w:val="Normal"/>
        <w:tabs>
          <w:tab w:val="clear" w:pos="720"/>
          <w:tab w:val="left" w:pos="4065" w:leader="none"/>
        </w:tabs>
        <w:rPr/>
      </w:pPr>
      <w:r>
        <w:rPr/>
        <w:t>11/4/04 #3664</w:t>
      </w:r>
    </w:p>
    <w:p>
      <w:pPr>
        <w:pStyle w:val="Normal"/>
        <w:tabs>
          <w:tab w:val="clear" w:pos="720"/>
          <w:tab w:val="left" w:pos="4065" w:leader="none"/>
        </w:tabs>
        <w:rPr/>
      </w:pPr>
      <w:r>
        <w:rPr/>
        <w:t>Replaces 8/19/04 #36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41:00Z</dcterms:created>
  <dc:creator>Rick Kelley</dc:creator>
  <dc:description/>
  <cp:keywords/>
  <dc:language>en-US</dc:language>
  <cp:lastModifiedBy>dmmanville</cp:lastModifiedBy>
  <cp:lastPrinted>2004-08-17T14:34:00Z</cp:lastPrinted>
  <dcterms:modified xsi:type="dcterms:W3CDTF">2004-11-09T14:41:00Z</dcterms:modified>
  <cp:revision>2</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18492</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MMS Reorg - DM Chapters</vt:lpwstr>
  </property>
  <property fmtid="{D5CDD505-2E9C-101B-9397-08002B2CF9AE}" pid="6" name="_PreviousAdHocReviewCycleID">
    <vt:r8>-1643732543</vt:r8>
  </property>
  <property fmtid="{D5CDD505-2E9C-101B-9397-08002B2CF9AE}" pid="7" name="_ReviewingToolsShownOnce">
    <vt:lpwstr/>
  </property>
</Properties>
</file>