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22/94</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xml:space="preserve">:     Policy, Management and Budge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Office of Budg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Budget, Office of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2</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Office of Budget</w:t>
      </w:r>
      <w:r>
        <w:rPr>
          <w:rFonts w:eastAsia="Times New Roman  (TT)" w:cs="Times New Roman  (TT)" w:ascii="Times New Roman  (TT)" w:hAnsi="Times New Roman  (TT)"/>
          <w:color w:val="000000"/>
          <w:sz w:val="24"/>
          <w:szCs w:val="24"/>
        </w:rPr>
        <w:t>.  The Office of Budget has primary staff responsibility for directing and coordinating the development, presentation, execution, and control of the Department's Budge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Functions</w:t>
      </w:r>
      <w:r>
        <w:rPr>
          <w:rFonts w:eastAsia="Times New Roman  (TT)" w:cs="Times New Roman  (TT)" w:ascii="Times New Roman  (TT)" w:hAnsi="Times New Roman  (TT)"/>
          <w:color w:val="000000"/>
          <w:sz w:val="24"/>
          <w:szCs w:val="24"/>
        </w:rPr>
        <w:t>.  The major functions of the Office of Budget fall into (A) formulation within the Department and the Office of Management and Budget and presentation to the Congress, press, interest groups, and the public; and (B) budget execution and contro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Budget Formulation and Presentation</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Coordinates development of the Department's budget, including presentation of budget options to the Secretary on the allocation of resour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Prescribes policies, procedures, and controls for developing the budget, preparing budget justifications, and preparing supplementary budget requests and reprogramming reques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Participates in and coordinates budgetary determinations and examines budget proposals for compliance with (a) the Administration's budgetary policies, (b) Departmental goals and objectives, and (c) statutory and regulatory require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Reviews bureau budget justifications and appropriations language for consistency with policy, adequacy, accuracy, and required forma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 Reviews all proposals for supplementary budget requests and reprogramming requests for substance, need, and conformity with Administration and Departmental policies and commit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6) Responsible for liaison on all matters dealing with budget formulation and presentation with the Office of Management and Budget, the House and Senate Appropriations Committees, and other Federal agenc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7) Prepares statistical summaries, analyses, and special reports on budget proposals and related matters for the Secretariat, the Office of Management and Budget, and Congres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8) Reviews in-depth selected Departmental functions and programs, examining program objectives, policies, procedures, standards, performance, progress, work operations, costs, and staffing to improve budget review and execution, improve bases for formulating or reformulating budgets and program management; and develops procedures for monitoring program effectiveness and control, and conducts independent cost review.</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Budget Execution and Control</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Develops and prescribes policies and procedures for apportionment, reapportionment, rescission, and deferral of apportionments; coordinates the preparation and submission of these documents; and reviews them for substance and conformity with Administration and Departmental policies and commit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Monitors the budget execution throughout the Department, monitors outlays, and maintains controls on expenditure of funds imposed by the Congress and the Office of Management and Budge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Collects, reviews, and analyzes receipt estimat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4) Allocates staffing and monitors usage throughout the yea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 Obtains warrants of funds from the Department of the Treasury under Continuing Resolu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6) Responsible for liaison on all matters dealing with budget execution and control with the Office of Management and Budget and the Department of the Treasur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7) Interprets and implements directives of the Office of Management and Budget and the Department of the Treasury on budgetary matters and provides technical assistance to Departmental staff on such matter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b/>
          <w:bCs/>
          <w:color w:val="000000"/>
          <w:sz w:val="24"/>
          <w:szCs w:val="24"/>
        </w:rPr>
        <w:t>Organization</w:t>
      </w:r>
      <w:r>
        <w:rPr>
          <w:rFonts w:eastAsia="Times New Roman  (TT)" w:cs="Times New Roman  (TT)" w:ascii="Times New Roman  (TT)" w:hAnsi="Times New Roman  (TT)"/>
          <w:color w:val="000000"/>
          <w:sz w:val="24"/>
          <w:szCs w:val="24"/>
        </w:rPr>
        <w:t>.  The Office is managed by the Director, who often works in a matrix fashion, putting staff into special teams as needed (organization chart).  The Director is supported by the following organizational components which have overall responsibilities as follow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Division of Budget and Program Review</w:t>
      </w:r>
      <w:r>
        <w:rPr>
          <w:rFonts w:eastAsia="Times New Roman  (TT)" w:cs="Times New Roman  (TT)" w:ascii="Times New Roman  (TT)" w:hAnsi="Times New Roman  (TT)"/>
          <w:color w:val="000000"/>
          <w:sz w:val="24"/>
          <w:szCs w:val="24"/>
        </w:rPr>
        <w:t>.  This Division consists of budget analysts assigned to a series of accounts on an organizational/bureau or programmatic basis, as determined by the Director.  The Division is responsible for budget examination, analysis, and related activities, and for comprehensive reviews of selected programs or activities for budget formulation and presenta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Division of Budget Administration</w:t>
      </w:r>
      <w:r>
        <w:rPr>
          <w:rFonts w:eastAsia="Times New Roman  (TT)" w:cs="Times New Roman  (TT)" w:ascii="Times New Roman  (TT)" w:hAnsi="Times New Roman  (TT)"/>
          <w:color w:val="000000"/>
          <w:sz w:val="24"/>
          <w:szCs w:val="24"/>
        </w:rPr>
        <w:t>.  This Division includes two teams which have the following responsibiliti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Team (a) is responsible for maintaining master dollar control tables in budget formulation and presentation; coordinating Departmentwide budget materials, standards, and instructions for budget estimates and justifications; and for budget execution and control, as well as for receipts, outlays, and staffing.</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Team (b) is responsible for all budgetary requirements for the Office of the Secretary, including reimbursable accounts and the Working Capital Fu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2/94 #3028</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03/07/94 #2999</w:t>
      </w:r>
    </w:p>
    <w:sectPr>
      <w:type w:val="nextPage"/>
      <w:pgSz w:w="12240" w:h="15840"/>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