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26/8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Environmental Qu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16</w:t>
      </w:r>
      <w:r>
        <w:rPr>
          <w:rFonts w:eastAsia="Times New Roman  (TT)" w:cs="Times New Roman  (TT)" w:ascii="Times New Roman  (TT)" w:hAnsi="Times New Roman  (TT)"/>
          <w:color w:val="000000"/>
          <w:sz w:val="24"/>
          <w:szCs w:val="24"/>
        </w:rPr>
        <w:t>: National Environmental Policy Act of 196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Initiating the NEPA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Environmental Policy and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16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provides supplementary instructions for implementing those portions of the CEQ regulations pertaining to initiating the NEPA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tab/>
      </w:r>
      <w:r>
        <w:rPr>
          <w:rFonts w:eastAsia="Times New Roman  (TT)" w:cs="Times New Roman  (TT)" w:ascii="Times New Roman  (TT)" w:hAnsi="Times New Roman  (TT)"/>
          <w:b/>
          <w:bCs/>
          <w:color w:val="000000"/>
          <w:sz w:val="24"/>
          <w:szCs w:val="24"/>
        </w:rPr>
        <w:t>Apply NEPA Early</w:t>
      </w:r>
      <w:r>
        <w:rPr>
          <w:rFonts w:eastAsia="Times New Roman  (TT)" w:cs="Times New Roman  (TT)" w:ascii="Times New Roman  (TT)" w:hAnsi="Times New Roman  (TT)"/>
          <w:color w:val="000000"/>
          <w:sz w:val="24"/>
          <w:szCs w:val="24"/>
        </w:rPr>
        <w:t xml:space="preserve"> (150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Bureaus will initiate</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early consultation and coordination with other bureaus and any Federal agency which has jurisdiction by law or special expertise with respect to any environmental impact involved, and with appropriate Federal, State, local and Indian tribal agencies authorized to develop and enforce environmental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Bureaus will also consult early with interested private parties and organizations, including when the Bureau</w:t>
      </w:r>
      <w:r>
        <w:rPr>
          <w:rFonts w:eastAsia="Courier" w:cs="Courier" w:ascii="Courier" w:hAnsi="Courier"/>
          <w:color w:val="000000"/>
          <w:sz w:val="24"/>
          <w:szCs w:val="24"/>
        </w:rPr>
        <w:t>=s own involvement is</w:t>
      </w:r>
      <w:r>
        <w:rPr>
          <w:rFonts w:eastAsia="Courier" w:cs="Courier" w:ascii="Courier" w:hAnsi="Courier"/>
          <w:i/>
          <w:iCs/>
          <w:color w:val="000000"/>
          <w:sz w:val="24"/>
          <w:szCs w:val="24"/>
        </w:rPr>
        <w:t xml:space="preserve"> </w:t>
      </w:r>
      <w:r>
        <w:rPr>
          <w:rFonts w:eastAsia="Courier" w:cs="Courier" w:ascii="Courier" w:hAnsi="Courier"/>
          <w:color w:val="000000"/>
          <w:sz w:val="24"/>
          <w:szCs w:val="24"/>
        </w:rPr>
        <w:t>reasonably foreseeable in a private or non-Federal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C.</w:t>
        <w:tab/>
        <w:t>Bureaus will revise or amend program regulations or directives to insure that private or non-Federal applicants are informed of any environmental information required to be included in their applications and of any consultation with other Federal agencies, and State, local or Indian tribal governments required prior to making the application.  A list of these regulations or directives will be included in each</w:t>
      </w:r>
      <w:r>
        <w:rPr>
          <w:rFonts w:eastAsia="Courier" w:cs="Courier" w:ascii="Courier" w:hAnsi="Courier"/>
          <w:i/>
          <w:iCs/>
          <w:color w:val="000000"/>
          <w:sz w:val="24"/>
          <w:szCs w:val="24"/>
        </w:rPr>
        <w:t xml:space="preserve"> </w:t>
      </w:r>
      <w:r>
        <w:rPr>
          <w:rFonts w:eastAsia="Courier" w:cs="Courier" w:ascii="Courier" w:hAnsi="Courier"/>
          <w:color w:val="000000"/>
          <w:sz w:val="24"/>
          <w:szCs w:val="24"/>
        </w:rPr>
        <w:t>Bureau Appendix to Chapter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2.3</w:t>
        <w:tab/>
      </w:r>
      <w:r>
        <w:rPr>
          <w:rFonts w:eastAsia="Courier" w:cs="Courier" w:ascii="Courier" w:hAnsi="Courier"/>
          <w:b/>
          <w:bCs/>
          <w:color w:val="000000"/>
          <w:sz w:val="24"/>
          <w:szCs w:val="24"/>
        </w:rPr>
        <w:t>Whether to Prepare an EIS</w:t>
      </w:r>
      <w:r>
        <w:rPr>
          <w:rFonts w:eastAsia="Courier" w:cs="Courier" w:ascii="Courier" w:hAnsi="Courier"/>
          <w:color w:val="000000"/>
          <w:sz w:val="24"/>
          <w:szCs w:val="24"/>
        </w:rPr>
        <w:t xml:space="preserve"> (1501.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A.</w:t>
        <w:tab/>
      </w:r>
      <w:r>
        <w:rPr>
          <w:rFonts w:eastAsia="Courier" w:cs="Courier" w:ascii="Courier" w:hAnsi="Courier"/>
          <w:color w:val="000000"/>
          <w:sz w:val="24"/>
          <w:szCs w:val="24"/>
          <w:u w:val="single"/>
        </w:rPr>
        <w:t>Categorical Exclusions (CX)</w:t>
      </w:r>
      <w:r>
        <w:rPr>
          <w:rFonts w:eastAsia="Courier" w:cs="Courier" w:ascii="Courier" w:hAnsi="Courier"/>
          <w:color w:val="000000"/>
          <w:sz w:val="24"/>
          <w:szCs w:val="24"/>
        </w:rPr>
        <w:t xml:space="preserve"> (1508.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1)</w:t>
        <w:tab/>
        <w:t>The following criteria will be used to determine actions to be cate</w:t>
        <w:softHyphen/>
        <w:t>gorically excluded from the NEPA process:  (a)</w:t>
      </w:r>
      <w:r>
        <w:rPr>
          <w:rFonts w:eastAsia="Courier" w:cs="Courier" w:ascii="Courier" w:hAnsi="Courier"/>
          <w:i/>
          <w:iCs/>
          <w:color w:val="000000"/>
          <w:sz w:val="24"/>
          <w:szCs w:val="24"/>
        </w:rPr>
        <w:t xml:space="preserve"> </w:t>
      </w:r>
      <w:r>
        <w:rPr>
          <w:rFonts w:eastAsia="Courier" w:cs="Courier" w:ascii="Courier" w:hAnsi="Courier"/>
          <w:color w:val="000000"/>
          <w:sz w:val="24"/>
          <w:szCs w:val="24"/>
        </w:rPr>
        <w:t>The action or group of actions would have no significant effect on the quality of the human environment; and (b) The action or group of actions would not involve unresolved conflicts concerning alternative uses of available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2)</w:t>
        <w:tab/>
        <w:t>Based on the above criteria, the classes of actions listed in Appendix 1 to this Chapter are categorically excluded, Department-wide, from the NEPA process.  A list of CX specific to Bureau programs will be</w:t>
      </w:r>
      <w:r>
        <w:rPr>
          <w:rFonts w:eastAsia="Courier" w:cs="Courier" w:ascii="Courier" w:hAnsi="Courier"/>
          <w:i/>
          <w:iCs/>
          <w:color w:val="000000"/>
          <w:sz w:val="24"/>
          <w:szCs w:val="24"/>
        </w:rPr>
        <w:t xml:space="preserve"> </w:t>
      </w:r>
      <w:r>
        <w:rPr>
          <w:rFonts w:eastAsia="Courier" w:cs="Courier" w:ascii="Courier" w:hAnsi="Courier"/>
          <w:color w:val="000000"/>
          <w:sz w:val="24"/>
          <w:szCs w:val="24"/>
        </w:rPr>
        <w:t xml:space="preserve">included in each Bureau Appendix to Chapter </w:t>
      </w:r>
      <w:r>
        <w:rPr>
          <w:rFonts w:eastAsia="Courier" w:cs="Courier" w:ascii="Courier" w:hAnsi="Courier"/>
          <w:i/>
          <w:iCs/>
          <w:color w:val="000000"/>
          <w:sz w:val="24"/>
          <w:szCs w:val="24"/>
        </w:rPr>
        <w:t>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The exceptions listed in Appendix 2 to this Chapter apply to individual actions within CX.  Environmental documents must be prepared for any actions involving these excep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Notwithstanding the criteria, exclusions and exceptions above, extraordinary circumstances may dictate or a responsible Departmental or Bureau official may decide to prepare an environmental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B.</w:t>
        <w:tab/>
      </w:r>
      <w:r>
        <w:rPr>
          <w:rFonts w:eastAsia="Courier" w:cs="Courier" w:ascii="Courier" w:hAnsi="Courier"/>
          <w:color w:val="000000"/>
          <w:sz w:val="24"/>
          <w:szCs w:val="24"/>
          <w:u w:val="single"/>
        </w:rPr>
        <w:t>Environmental Assessment (EA)</w:t>
      </w:r>
      <w:r>
        <w:rPr>
          <w:rFonts w:eastAsia="Courier" w:cs="Courier" w:ascii="Courier" w:hAnsi="Courier"/>
          <w:color w:val="000000"/>
          <w:sz w:val="24"/>
          <w:szCs w:val="24"/>
        </w:rPr>
        <w:t xml:space="preserve"> (1508.9).  See 516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C.</w:t>
        <w:tab/>
      </w:r>
      <w:r>
        <w:rPr>
          <w:rFonts w:eastAsia="Courier" w:cs="Courier" w:ascii="Courier" w:hAnsi="Courier"/>
          <w:color w:val="000000"/>
          <w:sz w:val="24"/>
          <w:szCs w:val="24"/>
          <w:u w:val="single"/>
        </w:rPr>
        <w:t>Finding of No Significant Impact (FONSI)</w:t>
      </w:r>
      <w:r>
        <w:rPr>
          <w:rFonts w:eastAsia="Courier" w:cs="Courier" w:ascii="Courier" w:hAnsi="Courier"/>
          <w:color w:val="000000"/>
          <w:sz w:val="24"/>
          <w:szCs w:val="24"/>
        </w:rPr>
        <w:t xml:space="preserve"> (1508.13).  A FONSI will be prepared as a separate covering document based upon a review of an EA.  Accordingly, the words </w:t>
      </w:r>
      <w:r>
        <w:rPr>
          <w:rFonts w:eastAsia="Courier" w:cs="Courier" w:ascii="Courier" w:hAnsi="Courier"/>
          <w:color w:val="000000"/>
          <w:sz w:val="24"/>
          <w:szCs w:val="24"/>
          <w:u w:val="single"/>
        </w:rPr>
        <w:t>include(d)</w:t>
      </w:r>
      <w:r>
        <w:rPr>
          <w:rFonts w:eastAsia="Courier" w:cs="Courier" w:ascii="Courier" w:hAnsi="Courier"/>
          <w:color w:val="000000"/>
          <w:sz w:val="24"/>
          <w:szCs w:val="24"/>
        </w:rPr>
        <w:t xml:space="preserve"> in Section 1508.13 should be interpreted </w:t>
      </w:r>
      <w:r>
        <w:rPr>
          <w:rFonts w:eastAsia="Courier" w:cs="Courier" w:ascii="Courier" w:hAnsi="Courier"/>
          <w:color w:val="000000"/>
          <w:sz w:val="24"/>
          <w:szCs w:val="24"/>
          <w:u w:val="single"/>
        </w:rPr>
        <w:t>as attach(ed)</w:t>
      </w:r>
      <w:r>
        <w:rPr>
          <w:rFonts w:eastAsia="Courier" w:cs="Courier" w:ascii="Courier" w:hAnsi="Courier"/>
          <w:color w:val="000000"/>
          <w:sz w:val="24"/>
          <w:szCs w:val="24"/>
        </w:rPr>
        <w:softHyphen/>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D.</w:t>
        <w:tab/>
      </w:r>
      <w:r>
        <w:rPr>
          <w:rFonts w:eastAsia="Courier" w:cs="Courier" w:ascii="Courier" w:hAnsi="Courier"/>
          <w:color w:val="000000"/>
          <w:sz w:val="24"/>
          <w:szCs w:val="24"/>
          <w:u w:val="single"/>
        </w:rPr>
        <w:t>Notice of Intent (NOI)</w:t>
      </w:r>
      <w:r>
        <w:rPr>
          <w:rFonts w:eastAsia="Courier" w:cs="Courier" w:ascii="Courier" w:hAnsi="Courier"/>
          <w:color w:val="000000"/>
          <w:sz w:val="24"/>
          <w:szCs w:val="24"/>
        </w:rPr>
        <w:t xml:space="preserve"> (1508.22.).  A NOI will be prepared as soon as practicable after a decision to prepare an environmental impact statement and shall be published in the </w:t>
      </w:r>
      <w:r>
        <w:rPr>
          <w:rFonts w:eastAsia="Courier" w:cs="Courier" w:ascii="Courier" w:hAnsi="Courier"/>
          <w:color w:val="000000"/>
          <w:sz w:val="24"/>
          <w:szCs w:val="24"/>
          <w:u w:val="single"/>
        </w:rPr>
        <w:t>Federal</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Register</w:t>
      </w:r>
      <w:r>
        <w:rPr>
          <w:rFonts w:eastAsia="Courier" w:cs="Courier" w:ascii="Courier" w:hAnsi="Courier"/>
          <w:color w:val="000000"/>
          <w:sz w:val="24"/>
          <w:szCs w:val="24"/>
        </w:rPr>
        <w:t xml:space="preserve">, with a copy to the Office of Environmental Project Review, and made available to the affected public in accordance with Section 1506.6.  Publication of a NOI may be delayed if there is proposed to be more than three (3) months between the decision to prepare an environmental impact statement and the time preparation is actually initiated.  The Office of Environmental Project Review will periodically publish a consolidated list of these notices in the </w:t>
      </w:r>
      <w:r>
        <w:rPr>
          <w:rFonts w:eastAsia="Courier" w:cs="Courier" w:ascii="Courier" w:hAnsi="Courier"/>
          <w:color w:val="000000"/>
          <w:sz w:val="24"/>
          <w:szCs w:val="24"/>
          <w:u w:val="single"/>
        </w:rPr>
        <w:t>Federal</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Register</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E.</w:t>
        <w:tab/>
      </w:r>
      <w:r>
        <w:rPr>
          <w:rFonts w:eastAsia="Courier" w:cs="Courier" w:ascii="Courier" w:hAnsi="Courier"/>
          <w:color w:val="000000"/>
          <w:sz w:val="24"/>
          <w:szCs w:val="24"/>
          <w:u w:val="single"/>
        </w:rPr>
        <w:t>Environmental Impact Statement (EIS)</w:t>
      </w:r>
      <w:r>
        <w:rPr>
          <w:rFonts w:eastAsia="Courier" w:cs="Courier" w:ascii="Courier" w:hAnsi="Courier"/>
          <w:color w:val="000000"/>
          <w:sz w:val="24"/>
          <w:szCs w:val="24"/>
        </w:rPr>
        <w:t xml:space="preserve"> (1508.11).  See 516 DM 4.  Decisions/actions which would normally require the preparation of an EIS will be identified in each Bureau Appendix to Chapter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2.4</w:t>
        <w:tab/>
      </w:r>
      <w:r>
        <w:rPr>
          <w:rFonts w:eastAsia="Courier" w:cs="Courier" w:ascii="Courier" w:hAnsi="Courier"/>
          <w:b/>
          <w:bCs/>
          <w:color w:val="000000"/>
          <w:sz w:val="24"/>
          <w:szCs w:val="24"/>
        </w:rPr>
        <w:t>Lead Agencies</w:t>
      </w:r>
      <w:r>
        <w:rPr>
          <w:rFonts w:eastAsia="Courier" w:cs="Courier" w:ascii="Courier" w:hAnsi="Courier"/>
          <w:color w:val="000000"/>
          <w:sz w:val="24"/>
          <w:szCs w:val="24"/>
        </w:rPr>
        <w:t xml:space="preserve"> (150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A.</w:t>
        <w:tab/>
        <w:t>The Assistant Secretary - Policy, Budget</w:t>
      </w:r>
      <w:r>
        <w:rPr>
          <w:rFonts w:eastAsia="Courier" w:cs="Courier" w:ascii="Courier" w:hAnsi="Courier"/>
          <w:i/>
          <w:iCs/>
          <w:color w:val="000000"/>
          <w:sz w:val="24"/>
          <w:szCs w:val="24"/>
        </w:rPr>
        <w:t xml:space="preserve"> </w:t>
      </w:r>
      <w:r>
        <w:rPr>
          <w:rFonts w:eastAsia="Courier" w:cs="Courier" w:ascii="Courier" w:hAnsi="Courier"/>
          <w:color w:val="000000"/>
          <w:sz w:val="24"/>
          <w:szCs w:val="24"/>
        </w:rPr>
        <w:t>and Administration will designate lead Bureaus within the Department when Bureaus under more than one Assistant Secretary are involved and will represent the Department in consultations with CEQ or other Federal agencies in the resolution of lead agency determin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Bureaus will inform the Office of Environmental Project Review of any agreements to assume lead agency stat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A non-Federal agency will not be designated as a joint lead agency unless it has a duty to comply with a local or State EIS requirement that is comparable to a NEPA statement.  Any non-Federal agency may be a cooperating agency by agree</w:t>
        <w:softHyphen/>
        <w:t>ment.  Bureaus will consult with the Solicitor's Office in cases where such non-Federal agencies are also applicants before the Department to determine relative lead/cooperating agency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2.5</w:t>
        <w:tab/>
      </w:r>
      <w:r>
        <w:rPr>
          <w:rFonts w:eastAsia="Courier" w:cs="Courier" w:ascii="Courier" w:hAnsi="Courier"/>
          <w:b/>
          <w:bCs/>
          <w:color w:val="000000"/>
          <w:sz w:val="24"/>
          <w:szCs w:val="24"/>
        </w:rPr>
        <w:t>Cooperating Agencies</w:t>
      </w:r>
      <w:r>
        <w:rPr>
          <w:rFonts w:eastAsia="Courier" w:cs="Courier" w:ascii="Courier" w:hAnsi="Courier"/>
          <w:color w:val="000000"/>
          <w:sz w:val="24"/>
          <w:szCs w:val="24"/>
        </w:rPr>
        <w:t xml:space="preserve"> (1501.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The Office of Environmental Project Review will assist Bureaus and coordinate requests from non-Interior agencies in determining cooperating agen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Bureaus will inform the Office of Environmental Project Review of any agreements to assume cooperating agency status or any declinations pursuant to Section 1501.6(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2.6</w:t>
        <w:tab/>
      </w:r>
      <w:r>
        <w:rPr>
          <w:rFonts w:eastAsia="Courier" w:cs="Courier" w:ascii="Courier" w:hAnsi="Courier"/>
          <w:b/>
          <w:bCs/>
          <w:color w:val="000000"/>
          <w:sz w:val="24"/>
          <w:szCs w:val="24"/>
        </w:rPr>
        <w:t>Scoping</w:t>
      </w:r>
      <w:r>
        <w:rPr>
          <w:rFonts w:eastAsia="Courier" w:cs="Courier" w:ascii="Courier" w:hAnsi="Courier"/>
          <w:color w:val="000000"/>
          <w:sz w:val="24"/>
          <w:szCs w:val="24"/>
        </w:rPr>
        <w:t xml:space="preserve"> (1501.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The invitation requirement in Section 1501.7(a)(1) may be satisfied by including such an invitation in the NO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If a scoping meeting is held, consensus is desirable; however, the lead agency is ultimately responsible for the scope of an E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2.7</w:t>
        <w:tab/>
      </w:r>
      <w:r>
        <w:rPr>
          <w:rFonts w:eastAsia="Courier" w:cs="Courier" w:ascii="Courier" w:hAnsi="Courier"/>
          <w:b/>
          <w:bCs/>
          <w:color w:val="000000"/>
          <w:sz w:val="24"/>
          <w:szCs w:val="24"/>
        </w:rPr>
        <w:t>Time Limits</w:t>
      </w:r>
      <w:r>
        <w:rPr>
          <w:rFonts w:eastAsia="Courier" w:cs="Courier" w:ascii="Courier" w:hAnsi="Courier"/>
          <w:color w:val="000000"/>
          <w:sz w:val="24"/>
          <w:szCs w:val="24"/>
        </w:rPr>
        <w:t xml:space="preserve"> (1501.8).  When time limits are established they should reflect the availability of personnel and fu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516 DM 2</w:t>
      </w:r>
    </w:p>
    <w:p>
      <w:pPr>
        <w:pStyle w:val="Normal"/>
        <w:tabs>
          <w:tab w:val="clear" w:pos="720"/>
          <w:tab w:val="left" w:pos="0" w:leader="none"/>
          <w:tab w:val="right" w:pos="9360" w:leader="none"/>
        </w:tabs>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Appendix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EPARTMENTAL CATEGORICAL EXCLU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actions are categorical exclusions (CX) pursuant to 516 DM 2.3A(2).  However, environmental documents will be prepared for individual actions within these CX if the exceptions listed in 516 DM 2, Appendix 2, app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1.1</w:t>
        <w:tab/>
        <w:t>Personnel actions and investigations and personnel services 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1.2</w:t>
        <w:tab/>
        <w:t>Internal organizational changes and facility and office reductions and clos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1.3</w:t>
        <w:tab/>
        <w:t>Routine financial transactions including such things as salaries and expenses, procurement contracts, guarantees, financial assistance, income transfers, audits, fees, bonds and royal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1.4</w:t>
        <w:tab/>
        <w:t>Law enforcement and legal transactions, including such things as arrests, investigations, patents, claims, legal opinions, and judicial activities including their initiation, processing, settlement, appeal, or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1.5</w:t>
        <w:tab/>
        <w:t>Regulatory and enforcement actions, including inspections, assessments, administrative hearings and decisions; when the regulations themselves or the instruments of regulations (leases, permits, licenses, etc.) have previously been covered by the NEPA process or are exempt from 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1.6</w:t>
        <w:tab/>
        <w:t>Non-destructive data collection, inventory (including field, aerial and satellite surveying and mapping), study, research and monitoring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1.7</w:t>
        <w:tab/>
        <w:t>Routine and continuing government business, including such things as supervision, administration, operations, maintenance and replacement activities having limited context and intensity; e.g. limited size and magnitude or short-term eff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1.8</w:t>
        <w:tab/>
        <w:t>Management, formulation, allocation, transfer and reprogramming of the Department's budget at all levels. (This does not exclude the preparation of environmental documents for proposals included in the budget when otherwise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l.9</w:t>
        <w:tab/>
        <w:t>Legislative proposals of an administrative or technical nature, including such things as changes in authorizations for appropriations, and minor boundary changes and land transactions; or having primarily economic, social, individual or institutional effects; and comments and reports on referrals of legislative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1.10</w:t>
        <w:tab/>
        <w:t>Policies, directives, regulations and guidelines of an administrative, financial, legal, technical or procedural nature; or the environmental effects of which are too broad, speculative or conjectural to lend themselves to meaningful analysis and will be subject later to the NEPA process, either collectively or case-by-c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1.11</w:t>
        <w:tab/>
        <w:t>Activities which are educational, informational, advisory or consultative to other agencies, public and private entities, visitors, individuals or the general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516 DM 2</w:t>
      </w:r>
    </w:p>
    <w:p>
      <w:pPr>
        <w:pStyle w:val="Normal"/>
        <w:tabs>
          <w:tab w:val="clear" w:pos="720"/>
          <w:tab w:val="left" w:pos="0" w:leader="none"/>
          <w:tab w:val="right" w:pos="9360" w:leader="none"/>
        </w:tabs>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Appendix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EXCEPTIONS TO CATEGORICAL EXCLU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exceptions apply to individual actions within categorical exclusions (CX).  Environmental documents must be prepared for actions which m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2.1</w:t>
        <w:tab/>
        <w:t>Have significant adverse effects on public health or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2.2</w:t>
        <w:tab/>
        <w:t>Have adverse effects on such unique geographic characteristics as historic or cultural resources, park, recreation or refuge lands, wilderness areas, wild or scenic rivers, sole or principal drinking water aquifers, prime farmlands, wetlands, floodplains or ecologically significant or critical areas, including those listed on the Department's National Register of Natural Landmarks.</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2.3</w:t>
        <w:tab/>
        <w:t>Have highly controversial environmental eff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2.4</w:t>
        <w:tab/>
        <w:t>Have highly uncertain and potentially significant environmental effects or involve unique or unknown environmental ris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2.5</w:t>
        <w:tab/>
        <w:t>Establish a precedent for future action or represent a decision in principle about future actions with potentially significant environmental eff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2.6</w:t>
        <w:tab/>
        <w:t>Be directly related to other actions with individually insignificant but cumulatively significant environmental eff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2.7</w:t>
        <w:tab/>
        <w:t>Have adverse effects on properties listed or eligible for listing on the National Register of Historic Pla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2.8</w:t>
        <w:tab/>
        <w:t>Have adverse effects on species listed or proposed to be listed on the List of Endangered or Threatened Species, or have adverse effects on designated Critical Habitat for these spe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2.9</w:t>
        <w:tab/>
        <w:t>Require compliance with Executive Order 11988 (Floodplain Management), Executive Order 11990 (Protection of Wetlands), or the Fish and Wildlife Coordination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2.10</w:t>
        <w:tab/>
        <w:t>Threaten to violate a Federal, State, local or tribal law or requirement imposed for the protection of the enviro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26/84 #350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9/26/84 #259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