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25/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0</w:t>
      </w:r>
      <w:r>
        <w:rPr>
          <w:rFonts w:eastAsia="Times New Roman  (TT)" w:cs="Times New Roman  (TT)" w:ascii="Times New Roman  (TT)" w:hAnsi="Times New Roman  (TT)"/>
          <w:color w:val="000000"/>
          <w:sz w:val="24"/>
          <w:szCs w:val="24"/>
        </w:rPr>
        <w:t>:     Office of the Secretar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8</w:t>
      </w:r>
      <w:r>
        <w:rPr>
          <w:rFonts w:eastAsia="Times New Roman  (TT)" w:cs="Times New Roman  (TT)" w:ascii="Times New Roman  (TT)" w:hAnsi="Times New Roman  (TT)"/>
          <w:color w:val="000000"/>
          <w:sz w:val="24"/>
          <w:szCs w:val="24"/>
        </w:rPr>
        <w:t>:  Office of Trust Fund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the Special Trustee for American India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0 DM 28</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8.1  The </w:t>
      </w:r>
      <w:r>
        <w:rPr>
          <w:rFonts w:eastAsia="Times New Roman  (TT)" w:cs="Times New Roman  (TT)" w:ascii="Times New Roman  (TT)" w:hAnsi="Times New Roman  (TT)"/>
          <w:b/>
          <w:bCs/>
          <w:color w:val="000000"/>
          <w:sz w:val="24"/>
          <w:szCs w:val="24"/>
        </w:rPr>
        <w:t>Office of Trust Funds Management</w:t>
      </w:r>
      <w:r>
        <w:rPr>
          <w:rFonts w:eastAsia="Times New Roman  (TT)" w:cs="Times New Roman  (TT)" w:ascii="Times New Roman  (TT)" w:hAnsi="Times New Roman  (TT)"/>
          <w:color w:val="000000"/>
          <w:sz w:val="24"/>
          <w:szCs w:val="24"/>
        </w:rPr>
        <w:t>, located in Albuquerque, New Mexico, is within the Office of the Special Trustee for American Indians (OST), Office of the Secretary, and is supervised by a Director who reports to the Special Trustee.  The Office has the mission of assuring the highest level of accuracy, responsiveness, and service in the collection, investment, and disbursement of all judgement awards, special acts, and income from trust resources belonging to Native Americans.  The Office is responsible for professional, technical, and managerial leadership of the Office of the Special Trustee for American Indians' (OST) activities, programs, and functions related to and affecting funds held in trust for individual Indians and Indian tribes.  The Office executes the management functions of planning, organizing, staffing, coordinating, controlling, and directing for all assigned activities and programs.  It manages systems, policies, standards, and procedures governing trust funds, including collecting, accounting, investing, disbursing, and reporting trust fund activity and amounts held in trust.  The Office develops, coordinates, and evaluates OST-wide trust fund policies and procedures.  The Office operates a management control review system that provides oversight to the trust funds program to ensure integrity of data, systems design, and operation.  It monitors and reviews headquarters and field organizations trust fund program activities and accounts.  The Office issues reports, findings, and recommendations to central and field directors to ensure adherence to policies, procedures, and approved systems.  Through a chief of field operations position located in the Office of the Director, the Office manages trust financial management activities and staff located throughout Indian count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8.2  The </w:t>
      </w:r>
      <w:r>
        <w:rPr>
          <w:rFonts w:eastAsia="Times New Roman  (TT)" w:cs="Times New Roman  (TT)" w:ascii="Times New Roman  (TT)" w:hAnsi="Times New Roman  (TT)"/>
          <w:b/>
          <w:bCs/>
          <w:color w:val="000000"/>
          <w:sz w:val="24"/>
          <w:szCs w:val="24"/>
        </w:rPr>
        <w:t>Administrative Support Staff</w:t>
      </w:r>
      <w:r>
        <w:rPr>
          <w:rFonts w:eastAsia="Times New Roman  (TT)" w:cs="Times New Roman  (TT)" w:ascii="Times New Roman  (TT)" w:hAnsi="Times New Roman  (TT)"/>
          <w:color w:val="000000"/>
          <w:sz w:val="24"/>
          <w:szCs w:val="24"/>
        </w:rPr>
        <w:t xml:space="preserve"> manages administrative services and functions which support the operations of the Office of Trust Funds Management divisions.  Included in this Office is the formulating, planning, implementing, and coordinating of all budget, administrative accounting, personnel management, procurement, and internal reporting activ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8.3  The </w:t>
      </w:r>
      <w:r>
        <w:rPr>
          <w:rFonts w:eastAsia="Times New Roman  (TT)" w:cs="Times New Roman  (TT)" w:ascii="Times New Roman  (TT)" w:hAnsi="Times New Roman  (TT)"/>
          <w:b/>
          <w:bCs/>
          <w:color w:val="000000"/>
          <w:sz w:val="24"/>
          <w:szCs w:val="24"/>
        </w:rPr>
        <w:t>Division of Quality Assurance</w:t>
      </w:r>
      <w:r>
        <w:rPr>
          <w:rFonts w:eastAsia="Times New Roman  (TT)" w:cs="Times New Roman  (TT)" w:ascii="Times New Roman  (TT)" w:hAnsi="Times New Roman  (TT)"/>
          <w:color w:val="000000"/>
          <w:sz w:val="24"/>
          <w:szCs w:val="24"/>
        </w:rPr>
        <w:t xml:space="preserve"> plans, develops, operates, and controls the OST-wide management systems review and evaluation program.  The Division advises the Director, Office of Trust Funds Management on the efficiency, economy, legality and effectiveness of operations at the program and field level.  It ensures that all laws and regulations mandated are received, communicated, and complied with OST-wide.  It conducts analyses, evaluations, and reviews of operations, including the timely and accurate reconciliation of all cash, assets, and systems.  It serves as the liaison between the Office and external audit and evaluation organizations.  The Division provides continuing oversight of trust fund systems at headquarters and field operations, identifies problems, and develops recommended action plans for the correction of identified weaknesses.  The Division manages a program that coordinates the development and control of trust fund directives and records management.  It advises the Director in the preparation and development of trust funds policies issued in directives and, in coordination with the OST Directives Officer, assures that all policies and procedures are issued through the approved directives system prior to implement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8.4  The </w:t>
      </w:r>
      <w:r>
        <w:rPr>
          <w:rFonts w:eastAsia="Times New Roman  (TT)" w:cs="Times New Roman  (TT)" w:ascii="Times New Roman  (TT)" w:hAnsi="Times New Roman  (TT)"/>
          <w:b/>
          <w:bCs/>
          <w:color w:val="000000"/>
          <w:sz w:val="24"/>
          <w:szCs w:val="24"/>
        </w:rPr>
        <w:t>Division of Trust Funds Systems</w:t>
      </w:r>
      <w:r>
        <w:rPr>
          <w:rFonts w:eastAsia="Times New Roman  (TT)" w:cs="Times New Roman  (TT)" w:ascii="Times New Roman  (TT)" w:hAnsi="Times New Roman  (TT)"/>
          <w:color w:val="000000"/>
          <w:sz w:val="24"/>
          <w:szCs w:val="24"/>
        </w:rPr>
        <w:t xml:space="preserve"> provides daily OST-wide data systems support for the trust funds systems currently in place.  It ensures proper maintenance of the existing systems to support the financial management of trust funds.  The Division is responsible for testing and implementing automated trust funds financial systems and provides technical support for trust fund aspects of automated data processing (ADP), including hardware and software recommendations, acquisitions, installation, and training; and ensures necessary interfaces with other systems.  It identifies training needs and provides ongoing training in the operation of automated systems.  It manages the OTFM local area networks (LAN), identifying and installing trust fund related computer equipment and software, and ensures that applications are compatible with other mainframe system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8.5  The </w:t>
      </w:r>
      <w:r>
        <w:rPr>
          <w:rFonts w:eastAsia="Times New Roman  (TT)" w:cs="Times New Roman  (TT)" w:ascii="Times New Roman  (TT)" w:hAnsi="Times New Roman  (TT)"/>
          <w:b/>
          <w:bCs/>
          <w:color w:val="000000"/>
          <w:sz w:val="24"/>
          <w:szCs w:val="24"/>
        </w:rPr>
        <w:t>Division of Trust Funds Accounting</w:t>
      </w:r>
      <w:r>
        <w:rPr>
          <w:rFonts w:eastAsia="Times New Roman  (TT)" w:cs="Times New Roman  (TT)" w:ascii="Times New Roman  (TT)" w:hAnsi="Times New Roman  (TT)"/>
          <w:color w:val="000000"/>
          <w:sz w:val="24"/>
          <w:szCs w:val="24"/>
        </w:rPr>
        <w:t xml:space="preserve"> operates and controls accounting activities which properly record and report all funds collected, disbursed, invested, and held in trust for individual Indians and Indian tribes.  It ensures timely and accurate disclosure of accounts.  It plans, develops, and recommends policies and procedures governing trust operations.  It also coordinates with other Federal agencies as necessary in the maintenance of trust accou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8.6  The </w:t>
      </w:r>
      <w:r>
        <w:rPr>
          <w:rFonts w:eastAsia="Times New Roman  (TT)" w:cs="Times New Roman  (TT)" w:ascii="Times New Roman  (TT)" w:hAnsi="Times New Roman  (TT)"/>
          <w:b/>
          <w:bCs/>
          <w:color w:val="000000"/>
          <w:sz w:val="24"/>
          <w:szCs w:val="24"/>
        </w:rPr>
        <w:t>Division of Trust Funds Services</w:t>
      </w:r>
      <w:r>
        <w:rPr>
          <w:rFonts w:eastAsia="Times New Roman  (TT)" w:cs="Times New Roman  (TT)" w:ascii="Times New Roman  (TT)" w:hAnsi="Times New Roman  (TT)"/>
          <w:color w:val="000000"/>
          <w:sz w:val="24"/>
          <w:szCs w:val="24"/>
        </w:rPr>
        <w:t xml:space="preserve"> plans, develops, operates, and controls the buying, selling, and trading of investment instruments in accordance with applicable laws, regulations, and policies.  The Division plans, develops, and recommends policies and procedures governing the investment of controlled trust fund accounts, including:  accounts belonging to minors; accounts belonging to adult Indians in situations where competent authority has determined that the accounts must be supervised; accounts of tribal funds made available through judgment awards; Alaska native escrow accounts; contributed funds; and funds deposited to other controlled accounts.  The Division provides technical advice and assistance to Indian tribes in developing financial plans requiring access to tribal trust funds and provides assistance in developing investment strategies for tribal and individual Indian trust funds.  It provides technical advice and assistance to BIA area offices, agencies, and Indian tribes in developing financial plans and investment strategies for tribal trust funds.  The Division maintains liaison between the OTFM and other public or private sector organizations involved with investments and provides technical information to BIA Area and Agency operating officials and to tribes regarding the status of funds invested.  The Division plans and implements the protocols for dealing with account owner (with the exception of IIM) concerns, questions, and suggestions; implements a tracking system for processing issues and responses; and provides status reports to the Director and other management officials within the Off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8.7  The </w:t>
      </w:r>
      <w:r>
        <w:rPr>
          <w:rFonts w:eastAsia="Times New Roman  (TT)" w:cs="Times New Roman  (TT)" w:ascii="Times New Roman  (TT)" w:hAnsi="Times New Roman  (TT)"/>
          <w:b/>
          <w:bCs/>
          <w:color w:val="000000"/>
          <w:sz w:val="24"/>
          <w:szCs w:val="24"/>
        </w:rPr>
        <w:t>Division of Reporting/Reconciliation</w:t>
      </w:r>
      <w:r>
        <w:rPr>
          <w:rFonts w:eastAsia="Times New Roman  (TT)" w:cs="Times New Roman  (TT)" w:ascii="Times New Roman  (TT)" w:hAnsi="Times New Roman  (TT)"/>
          <w:color w:val="000000"/>
          <w:sz w:val="24"/>
          <w:szCs w:val="24"/>
        </w:rPr>
        <w:t xml:space="preserve"> reconciles subsidiary and controlled accounts and monitors trust fund activities at the OTFM and field level.  The Division prepares internal and external financial accounting reports.  It is responsible for:  the accurate and timely preparation and submission of appropriate external reports; required tax forms; and the oversight and coordination of the trust fund past years reconcili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8.8  The </w:t>
      </w:r>
      <w:r>
        <w:rPr>
          <w:rFonts w:eastAsia="Times New Roman  (TT)" w:cs="Times New Roman  (TT)" w:ascii="Times New Roman  (TT)" w:hAnsi="Times New Roman  (TT)"/>
          <w:b/>
          <w:bCs/>
          <w:color w:val="000000"/>
          <w:sz w:val="24"/>
          <w:szCs w:val="24"/>
        </w:rPr>
        <w:t>Division of Field Operations</w:t>
      </w:r>
      <w:r>
        <w:rPr>
          <w:rFonts w:eastAsia="Times New Roman  (TT)" w:cs="Times New Roman  (TT)" w:ascii="Times New Roman  (TT)" w:hAnsi="Times New Roman  (TT)"/>
          <w:color w:val="000000"/>
          <w:sz w:val="24"/>
          <w:szCs w:val="24"/>
        </w:rPr>
        <w:t xml:space="preserve"> (Oklahoma City, OK.), is responsible for coordinating the administrative and technical execution of financial trust programs conducted at subordinate offices; providing or obtaining adequate technical service to guide and support field operations; and evaluating the performance of field level organizations.  The Division, through its' subordinate branches, is also responsible for the work processes related to receiving, recording, and disbursing general trust and judgment funds collected by the BIA, belonging to individual Indian adults, minors, legal incompetents, deceased beneficiaries, and tribes; examining, verifying, and maintaining accounts and accounting data for IIM accounts; and preparing, maintaining, and reconciling records.  It also responds to IIM account holders</w:t>
      </w:r>
      <w:r>
        <w:rPr>
          <w:rFonts w:eastAsia="Courier" w:cs="Courier" w:ascii="Courier" w:hAnsi="Courier"/>
          <w:color w:val="000000"/>
          <w:sz w:val="24"/>
          <w:szCs w:val="24"/>
        </w:rPr>
        <w:t xml:space="preserve">= questions concerning the status of accounts, receipts, or other related matter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28.9  </w:t>
      </w:r>
      <w:r>
        <w:rPr>
          <w:rFonts w:eastAsia="Courier" w:cs="Courier" w:ascii="Courier" w:hAnsi="Courier"/>
          <w:b/>
          <w:bCs/>
          <w:color w:val="000000"/>
          <w:sz w:val="24"/>
          <w:szCs w:val="24"/>
        </w:rPr>
        <w:t>Field Organization</w:t>
      </w:r>
      <w:r>
        <w:rPr>
          <w:rFonts w:eastAsia="Courier" w:cs="Courier" w:ascii="Courier" w:hAnsi="Courier"/>
          <w:color w:val="000000"/>
          <w:sz w:val="24"/>
          <w:szCs w:val="24"/>
        </w:rPr>
        <w:t>.  The field activities of the OTFM are divided among 12 geographic reg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w:t>
      </w:r>
      <w:r>
        <w:rPr>
          <w:rFonts w:eastAsia="Courier" w:cs="Courier" w:ascii="Courier" w:hAnsi="Courier"/>
          <w:b/>
          <w:bCs/>
          <w:color w:val="000000"/>
          <w:sz w:val="24"/>
          <w:szCs w:val="24"/>
        </w:rPr>
        <w:t>Area Office</w:t>
      </w:r>
      <w:r>
        <w:rPr>
          <w:rFonts w:eastAsia="Courier" w:cs="Courier" w:ascii="Courier" w:hAnsi="Courier"/>
          <w:color w:val="000000"/>
          <w:sz w:val="24"/>
          <w:szCs w:val="24"/>
        </w:rPr>
        <w:t>.  Within the OTFM, there are 12 Area Offices each headed by an Area Trust Accountant who reports to the Office of the Director, OTFM.  Each Area Office is responsible for carrying out the OTFM mission within a specified geographical jurisdiction consisting of one or more states and for providing necessary leadership and oversight to the Agency Offices within their jurisdiction.  The Area Offices have first-level program line of authority and are the OTFM's primary representative in their assigned geographical jurisdi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   </w:t>
      </w:r>
      <w:r>
        <w:rPr>
          <w:rFonts w:eastAsia="Courier" w:cs="Courier" w:ascii="Courier" w:hAnsi="Courier"/>
          <w:b/>
          <w:bCs/>
          <w:color w:val="000000"/>
          <w:sz w:val="24"/>
          <w:szCs w:val="24"/>
        </w:rPr>
        <w:t>Agency Office</w:t>
      </w:r>
      <w:r>
        <w:rPr>
          <w:rFonts w:eastAsia="Courier" w:cs="Courier" w:ascii="Courier" w:hAnsi="Courier"/>
          <w:color w:val="000000"/>
          <w:sz w:val="24"/>
          <w:szCs w:val="24"/>
        </w:rPr>
        <w:t>.  Each Agency Office is subordinate to an Area Office and reports to the Area Trust Accountant located at the Area Office.  Each Agency Office is responsible for carrying out the OTFM mission at the local level and serving as the OTFM's initial point-of-cont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5/97 #3139</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4/4/94 #300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