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5/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7</w:t>
      </w:r>
      <w:r>
        <w:rPr>
          <w:rFonts w:eastAsia="Times New Roman  (TT)" w:cs="Times New Roman  (TT)" w:ascii="Times New Roman  (TT)" w:hAnsi="Times New Roman  (TT)"/>
          <w:color w:val="000000"/>
          <w:sz w:val="24"/>
          <w:szCs w:val="24"/>
        </w:rPr>
        <w:t>: Department Management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The Management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7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directive establishes and provides guidance for the operation of the Department of the Interior Management Committee.  The objective of the Committee is to improve the quality and efficiency of Department operations.  The Committee shall be a forum for discussion, planning and assisting with implementation of the Secretary</w:t>
      </w:r>
      <w:r>
        <w:rPr>
          <w:rFonts w:eastAsia="Courier" w:cs="Courier" w:ascii="Courier" w:hAnsi="Courier"/>
          <w:color w:val="000000"/>
          <w:sz w:val="24"/>
          <w:szCs w:val="24"/>
        </w:rPr>
        <w:t>=s management and administrative policies.  Critical to the success of Department-wide improvement efforts is the formation of a partnership from among the different offices within the Department, including the Assistant Secretary - Policy, Management and Budget, the program Assistant Secretaries, the bureaus, and the Office of the Solicitor.  The Management Committee shall be this part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2</w:t>
        <w:tab/>
      </w:r>
      <w:r>
        <w:rPr>
          <w:rFonts w:eastAsia="Courier" w:cs="Courier" w:ascii="Courier" w:hAnsi="Courier"/>
          <w:b/>
          <w:bCs/>
          <w:color w:val="000000"/>
          <w:sz w:val="24"/>
          <w:szCs w:val="24"/>
        </w:rPr>
        <w:t>Authority</w:t>
      </w:r>
      <w:r>
        <w:rPr>
          <w:rFonts w:eastAsia="Courier" w:cs="Courier" w:ascii="Courier" w:hAnsi="Courier"/>
          <w:color w:val="000000"/>
          <w:sz w:val="24"/>
          <w:szCs w:val="24"/>
        </w:rPr>
        <w:t>.  The authority for establishing this Committee is set forth in section 2 of Reorganization Plan No. 3 of 1950 (64 Stat. 1262),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3</w:t>
        <w:tab/>
      </w:r>
      <w:r>
        <w:rPr>
          <w:rFonts w:eastAsia="Courier" w:cs="Courier" w:ascii="Courier" w:hAnsi="Courier"/>
          <w:b/>
          <w:bCs/>
          <w:color w:val="000000"/>
          <w:sz w:val="24"/>
          <w:szCs w:val="24"/>
        </w:rPr>
        <w:t>Functions of the Management Committee</w:t>
      </w:r>
      <w:r>
        <w:rPr>
          <w:rFonts w:eastAsia="Courier" w:cs="Courier" w:ascii="Courier" w:hAnsi="Courier"/>
          <w:color w:val="000000"/>
          <w:sz w:val="24"/>
          <w:szCs w:val="24"/>
        </w:rPr>
        <w:t>.  The Committee, at the request of the Assistant Secretary - Policy, Management and Budget,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Develop and recommend improved management and administrative systems for Department-wide application.  In accomplishing this, the Committee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encourage teamwork among the program Assistant Secretaries, the bureaus, and offices to develop sound, coherent management and administrative polic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foster effective and efficient administrative communications within the Department to devise and ease implementation of new policies an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Formulate and recommend long-range plans to promote improvements in the management and administrative systems of the Department.  The Committee shall review and consider proposals received from entities outside of the Department which addresses Departmenta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Identify specific Department and bureau management and administrative reforms applicable to other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Encourage the development of a corporate sense of purpose within the Department which is mutually beneficial to the program Assistant Secretaries, the bureaus, and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Provide a forum to consider intra-Departmental management problems by encouraging creative thinking in problem solving and management techniques and sharing these ideas with other Committee me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w:t>
        <w:tab/>
        <w:t>Work with the various program Assistant Secretaries, bureaus and offices to ensure timely implementation and coordination of the Secretary=s management and administrative polic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w:t>
        <w:tab/>
        <w:t>Identify administrative areas w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standardization or Departmental leadership produces additional public value above which the bureaus can produce on their ow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individual bureau efforts can produce greater public value than could be achieved under a Department-led eff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4</w:t>
        <w:tab/>
      </w:r>
      <w:r>
        <w:rPr>
          <w:rFonts w:eastAsia="Courier" w:cs="Courier" w:ascii="Courier" w:hAnsi="Courier"/>
          <w:b/>
          <w:bCs/>
          <w:color w:val="000000"/>
          <w:sz w:val="24"/>
          <w:szCs w:val="24"/>
        </w:rPr>
        <w:t>Member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Committee shall consist of the following members, or their designees, who shall attend all the meet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Principal Deputy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One representative from each program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Assistant Directors for Administration, or their equivalent, from each bureau and the Office of the Solicitor;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Associate Solicitor, Division of General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t xml:space="preserve">The Committee shall consist of the following </w:t>
      </w:r>
      <w:r>
        <w:rPr>
          <w:rFonts w:eastAsia="Courier" w:cs="Courier" w:ascii="Courier" w:hAnsi="Courier"/>
          <w:color w:val="000000"/>
          <w:sz w:val="24"/>
          <w:szCs w:val="24"/>
          <w:u w:val="single"/>
        </w:rPr>
        <w:t>ex</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officio</w:t>
      </w:r>
      <w:r>
        <w:rPr>
          <w:rFonts w:eastAsia="Courier" w:cs="Courier" w:ascii="Courier" w:hAnsi="Courier"/>
          <w:color w:val="000000"/>
          <w:sz w:val="24"/>
          <w:szCs w:val="24"/>
        </w:rPr>
        <w:t xml:space="preserve"> members, or their design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Deputy Assistant Secretary - Policy, Management and Budget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Director of Budget and Program Resour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Director of Program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Directors of Policy, Management and Budget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Chief of the Division of Enforcement and Securi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Coordinator of Special Emphasis Progra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Deputy Agency Ethics Offic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Ex</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officio</w:t>
      </w:r>
      <w:r>
        <w:rPr>
          <w:rFonts w:eastAsia="Courier" w:cs="Courier" w:ascii="Courier" w:hAnsi="Courier"/>
          <w:color w:val="000000"/>
          <w:sz w:val="24"/>
          <w:szCs w:val="24"/>
        </w:rPr>
        <w:t xml:space="preserve"> members shall attend Committee meetings upon the invitation of the Chair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5</w:t>
        <w:tab/>
      </w:r>
      <w:r>
        <w:rPr>
          <w:rFonts w:eastAsia="Courier" w:cs="Courier" w:ascii="Courier" w:hAnsi="Courier"/>
          <w:b/>
          <w:bCs/>
          <w:color w:val="000000"/>
          <w:sz w:val="24"/>
          <w:szCs w:val="24"/>
        </w:rPr>
        <w:t>Responsibilities of the Chairman</w:t>
      </w:r>
      <w:r>
        <w:rPr>
          <w:rFonts w:eastAsia="Courier" w:cs="Courier" w:ascii="Courier" w:hAnsi="Courier"/>
          <w:color w:val="000000"/>
          <w:sz w:val="24"/>
          <w:szCs w:val="24"/>
        </w:rPr>
        <w:t>.  The Assistant Secretary - Policy, Management and Budget, or his or her designee, shall serve as Chairman of the Committee.  The Chairman, or his or her designee,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Establish, in consultation with the members of the Committee, procedures for the Committee and establish the agenda for the activities of the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On behalf of the Committee, report to the Secretary of the Interior on the goals and results of the Committee on management projects and advise the Committee with respect to the determinations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Provide Assistant Secretaries, bureau directors, and the Solicitor with periodic reports of the activities of the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Appoint Committee officers, as deemed necessary, to carry out the objectives and duties of the Committee, and who shall serve a term to be determined by the Chair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Establish subcommittees as may be deemed necessary for the efficient and necessary conduct of the Committee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w:t>
        <w:tab/>
        <w:t>Designate a Vice-Chairman for each mee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w:t>
        <w:tab/>
        <w:t>Call and adjourn each Committee mee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6</w:t>
        <w:tab/>
      </w:r>
      <w:r>
        <w:rPr>
          <w:rFonts w:eastAsia="Courier" w:cs="Courier" w:ascii="Courier" w:hAnsi="Courier"/>
          <w:b/>
          <w:bCs/>
          <w:color w:val="000000"/>
          <w:sz w:val="24"/>
          <w:szCs w:val="24"/>
        </w:rPr>
        <w:t>Meeting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Notice of Committee meetings shall be distributed as soon as possible, preferably 15 days before the meeting and shall include the date, time, place and a summary of the agend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he member of the Committee whose Assistant Secretary, bureau or office is hosting the meeting shall serve as the Vice-Chairman of that meeting and shall be responsible for conducting the mee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The Chairman shall designate a member of the Committee or administrative support staff to record the minutes of the meeting.  As soon as possible, preferably within 15 days of the date of the meeting, a summary of the minutes shall be distributed to each Committee me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The Committee shall meet at least once every other month and more frequently, if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7</w:t>
        <w:tab/>
      </w:r>
      <w:r>
        <w:rPr>
          <w:rFonts w:eastAsia="Courier" w:cs="Courier" w:ascii="Courier" w:hAnsi="Courier"/>
          <w:b/>
          <w:bCs/>
          <w:color w:val="000000"/>
          <w:sz w:val="24"/>
          <w:szCs w:val="24"/>
        </w:rPr>
        <w:t>Subcommittee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Members, procedures, and agenda for the activities of each subcommittee shall be determined by the Chairman as each subcommittee is for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he responsibilities and duties of each subcommittee shall include, but not be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communicating and coordinating its work with the bureaus not represented on the sub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circulating drafts of policies and procedures among its members and attempting to reach a consensus in its effor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calling on specialists from within the Department and other agencies to assist the members in preparing draft polici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The subcommittee recommendations are to be presented to the Chairman and Committee at a regular Committee meeting.  The Committee shall review the recommendations and make its own determination before it presents a final recommendation to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8</w:t>
        <w:tab/>
      </w:r>
      <w:r>
        <w:rPr>
          <w:rFonts w:eastAsia="Courier" w:cs="Courier" w:ascii="Courier" w:hAnsi="Courier"/>
          <w:b/>
          <w:bCs/>
          <w:color w:val="000000"/>
          <w:sz w:val="24"/>
          <w:szCs w:val="24"/>
        </w:rPr>
        <w:t>Administrative Provision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Chairman shall provide the Committee with such administrative support as may be necessary for the performance of its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Each of the offices (the Assistant Secretaries, the bureaus and the Office of the Solicitor) represented on the Committee shall provide its representative with such administrative support as may be necessary to enable the representative to carry out his or her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5/90 #28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