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10/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Real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25</w:t>
      </w:r>
      <w:r>
        <w:rPr>
          <w:rFonts w:eastAsia="Times New Roman  (TT)" w:cs="Times New Roman  (TT)" w:ascii="Times New Roman  (TT)" w:hAnsi="Times New Roman  (TT)"/>
          <w:color w:val="000000"/>
          <w:sz w:val="24"/>
          <w:szCs w:val="24"/>
        </w:rPr>
        <w:t>:  Spa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Spa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2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prescribes program policy for the Department of the Interior space management program.  The Federal Property Management Regulations (FPMR), Part 101-17, and Subchapter D, establishes governmentwide policies and procedures to ensure economical assignment and utilization of space.  All agency space management programs will also be in concert with the quality improvement intent of Executive Order 126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Requirements for Space Acquisition.</w:t>
      </w:r>
      <w:r>
        <w:rPr>
          <w:rFonts w:eastAsia="Times New Roman  (TT)" w:cs="Times New Roman  (TT)" w:ascii="Times New Roman  (TT)" w:hAnsi="Times New Roman  (TT)"/>
          <w:color w:val="000000"/>
          <w:sz w:val="24"/>
          <w:szCs w:val="24"/>
        </w:rPr>
        <w:t xml:space="preserve">  The Department of the Interior is required by FPMR, Subpart 101-17.2, to submit Standard Form 81, Request for Space; Standard Form 81-A, Space Requirements Worksheet; and a space requirements questionnaire to the appropriate General Services Administration (GSA) regional office in order to obtain space.  For assignment of space in the Main and South Interior Buildings see the Office Relocation and Renovation Handbook (ASB-93-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en a </w:t>
      </w:r>
      <w:r>
        <w:rPr>
          <w:rFonts w:eastAsia="Times New Roman  (TT)" w:cs="Times New Roman  (TT)" w:ascii="Times New Roman  (TT)" w:hAnsi="Times New Roman  (TT)"/>
          <w:color w:val="000000"/>
          <w:sz w:val="24"/>
          <w:szCs w:val="24"/>
          <w:u w:val="single"/>
        </w:rPr>
        <w:t>major</w:t>
      </w:r>
      <w:r>
        <w:rPr>
          <w:rFonts w:eastAsia="Times New Roman  (TT)" w:cs="Times New Roman  (TT)" w:ascii="Times New Roman  (TT)" w:hAnsi="Times New Roman  (TT)"/>
          <w:color w:val="000000"/>
          <w:sz w:val="24"/>
          <w:szCs w:val="24"/>
        </w:rPr>
        <w:t xml:space="preserve"> new space requirement is identified by a bureau/office, GSA and the bureau will jointly develop space requirements by completing the above mentioned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MO-Controlled Areas</w:t>
      </w:r>
      <w:r>
        <w:rPr>
          <w:rFonts w:eastAsia="Times New Roman  (TT)" w:cs="Times New Roman  (TT)" w:ascii="Times New Roman  (TT)" w:hAnsi="Times New Roman  (TT)"/>
          <w:color w:val="000000"/>
          <w:sz w:val="24"/>
          <w:szCs w:val="24"/>
        </w:rPr>
        <w:t>.  Space requests for Secretarial and Departmental offices nationwide will be submitted to the Office of Administrative Services (PMO) for approval and submission to the appropriate GSA regional office.  Space requests for bureaus in the Washington metropolitan area and specified regional cities (as shown below) will also be submitted to PM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Departmental (DOI) Regional C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buquerque, New Mexico</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chorage, Alask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lanta, Georgi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lings, Montan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ise, Idaho</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on, Massachusett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ver, Colorado</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lo Park, Californi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neapolis/St. Paul, Minnesot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oenix, Arizon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land, Oregon</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cramento, Californi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Lake City, Utah</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 Francisco, California</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ta Fe, New Mexico</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metropolitan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ice of Administrative Services, Division of Space and Facilities Management, will coordinate all major activities associated with space acquisition actions in the DOI regional cities and official correspondence should be channeled through that office.  Day-to-day coordination between bureau space managers and GSA is encouraged, however, to facilitate progress.  Initial contact with GSA for assistance in developing space requirements (as mentioned in 1.2 above), prior to funding obligations and approval by PMO, is considered preliminary and no commitments shall be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ther areas</w:t>
      </w:r>
      <w:r>
        <w:rPr>
          <w:rFonts w:eastAsia="Times New Roman  (TT)" w:cs="Times New Roman  (TT)" w:ascii="Times New Roman  (TT)" w:hAnsi="Times New Roman  (TT)"/>
          <w:color w:val="000000"/>
          <w:sz w:val="24"/>
          <w:szCs w:val="24"/>
        </w:rPr>
        <w:t>.  Bureau requests for space outside the metropolitan areas listed above should be coordinated by the bureau directly with the appropriate GSA region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New Federal Buildings</w:t>
      </w:r>
      <w:r>
        <w:rPr>
          <w:rFonts w:eastAsia="Times New Roman  (TT)" w:cs="Times New Roman  (TT)" w:ascii="Times New Roman  (TT)" w:hAnsi="Times New Roman  (TT)"/>
          <w:color w:val="000000"/>
          <w:sz w:val="24"/>
          <w:szCs w:val="24"/>
        </w:rPr>
        <w:t>.  GSA will canvass for DOI information on long-range planning for occupancy of newly constructed Federal buildings.  PMO will ask bureaus and offices to complete GSA Form 144, New Space Requirements for Future Federal Building Construction, or Agency Space Projections Forms, as appropriate.  PMO will review and submit these forms to G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Funding Availability</w:t>
      </w:r>
      <w:r>
        <w:rPr>
          <w:rFonts w:eastAsia="Times New Roman  (TT)" w:cs="Times New Roman  (TT)" w:ascii="Times New Roman  (TT)" w:hAnsi="Times New Roman  (TT)"/>
          <w:color w:val="000000"/>
          <w:sz w:val="24"/>
          <w:szCs w:val="24"/>
        </w:rPr>
        <w:t>.  Requests for space should not be forwarded to PMO or GSA unless funds are available (in accordance with the administrative control of funds procedures required by Part 328 of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Space Utilization.</w:t>
      </w:r>
      <w:r>
        <w:rPr>
          <w:rFonts w:eastAsia="Times New Roman  (TT)" w:cs="Times New Roman  (TT)" w:ascii="Times New Roman  (TT)" w:hAnsi="Times New Roman  (TT)"/>
          <w:color w:val="000000"/>
          <w:sz w:val="24"/>
          <w:szCs w:val="24"/>
        </w:rPr>
        <w:t xml:space="preserve">  The Department is required by FPMR 101-17.2 and 101-17.3 to furnish GSA with information regarding the use of assigned space and data on personnel consistent with budget submissions and to continually study and survey space occupied to ensure efficient and economical utilization.  Space identified as excess should be reported to GSA and released in a timely manner in order to effect cost sav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Space Costs (Federal Building Fund).</w:t>
      </w:r>
      <w:r>
        <w:rPr>
          <w:rFonts w:eastAsia="Times New Roman  (TT)" w:cs="Times New Roman  (TT)" w:ascii="Times New Roman  (TT)" w:hAnsi="Times New Roman  (TT)"/>
          <w:color w:val="000000"/>
          <w:sz w:val="24"/>
          <w:szCs w:val="24"/>
        </w:rPr>
        <w:t xml:space="preserve">  The Department is required by Public Law 92-313, Public Buildings Amendments of 1972, to pay into the Federal Buildings Fund for all space assigned by GSA.  Such payments are defined as 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Quarterly Bills</w:t>
      </w:r>
      <w:r>
        <w:rPr>
          <w:rFonts w:eastAsia="Times New Roman  (TT)" w:cs="Times New Roman  (TT)" w:ascii="Times New Roman  (TT)" w:hAnsi="Times New Roman  (TT)"/>
          <w:color w:val="000000"/>
          <w:sz w:val="24"/>
          <w:szCs w:val="24"/>
        </w:rPr>
        <w:t>.  Quarterly bills for RENT are sent by GSA to bureau and office headquarters organizations.  Payment should be in accordance with procedures contained in the Treasury Fiscal Requirements Manual, Part IV, Chapter 5000.  The method of payment is defined as Simplified Interagency Billing and Collection (SIBAC).  See FPMR 101-21.6 for procedures in billing credits, reviews, and appeals.  Corrections and adjustments to billings are made on GSA Form 2972 (Agency Request for Adjustment of FBF SLUC (RENT) Billing).  Bureaus and offices should submit requests for adjustments in regional headquarters cities to PMO.  Adjustment requests may be sent to the appropriate GSA regional office.  To ensure timely follow-up from GSA, Standard Form 238 (SIBAC Adjustment Voucher for Chargebacks) can be included along with GSA Form 2972, to GSA</w:t>
      </w:r>
      <w:r>
        <w:rPr>
          <w:rFonts w:eastAsia="Times New Roman  (TT)" w:cs="Times New Roman  (TT)" w:ascii="Times New Roman  (TT)" w:hAnsi="Times New Roman  (TT)"/>
          <w:color w:val="000000"/>
          <w:sz w:val="24"/>
          <w:szCs w:val="24"/>
        </w:rPr>
        <w:t>=s Finance Office in Fort Worth, Tex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rojected Space Costs</w:t>
      </w:r>
      <w:r>
        <w:rPr>
          <w:rFonts w:eastAsia="Times New Roman  (TT)" w:cs="Times New Roman  (TT)" w:ascii="Times New Roman  (TT)" w:hAnsi="Times New Roman  (TT)"/>
          <w:color w:val="000000"/>
          <w:sz w:val="24"/>
          <w:szCs w:val="24"/>
        </w:rPr>
        <w:t>.  GSA will provide an annual printout of projected space assignments and costs.  This listing will be distributed by PMO to bureaus, Departmental Offices, and the Office of Budget.  These projections should be used in the preparation of space and budget estimates and for long-range space planning (see 425 DM 1.4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WorkSpace Management Plan and Budget Justification.</w:t>
      </w:r>
      <w:r>
        <w:rPr>
          <w:rFonts w:eastAsia="Times New Roman  (TT)" w:cs="Times New Roman  (TT)" w:ascii="Times New Roman  (TT)" w:hAnsi="Times New Roman  (TT)"/>
          <w:color w:val="000000"/>
          <w:sz w:val="24"/>
          <w:szCs w:val="24"/>
        </w:rPr>
        <w:t xml:space="preserve">  The head of each Federal agency is required by GSA and the Office of Management and Budget (OMB) to prepare an annual Work Space Management Plan and Budget Justification (GSA Form 3530) as outlined in FPMR 101-16.  This process facilitates the development of projected space requirements and associated funding.  Refer also to FPMR 101-17, Appendix D, and 425 DM 1.5A-B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Bureaus and Offices</w:t>
      </w:r>
      <w:r>
        <w:rPr>
          <w:rFonts w:eastAsia="Times New Roman  (TT)" w:cs="Times New Roman  (TT)" w:ascii="Times New Roman  (TT)" w:hAnsi="Times New Roman  (TT)"/>
          <w:color w:val="000000"/>
          <w:sz w:val="24"/>
          <w:szCs w:val="24"/>
        </w:rPr>
        <w:t xml:space="preserve">.  Bureaus and offices will submit Plans to PMO, Division of Space and Facilities Management, in accordance with annually distributed instru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PMO will coordinate preparation of the Plan, including liaison with GSA and all appropriate Department entities.  PMO will also evaluate and consolidate bureau and office Plans for submission to GSA and OMB to coincide with the annual budget sub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0/94 #34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10/94 #30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