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19/97</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09</w:t>
      </w:r>
      <w:r>
        <w:rPr>
          <w:rFonts w:eastAsia="Times New Roman  (TT)" w:cs="Times New Roman  (TT)" w:ascii="Times New Roman  (TT)" w:hAnsi="Times New Roman  (TT)"/>
          <w:color w:val="000000"/>
          <w:sz w:val="24"/>
          <w:szCs w:val="24"/>
        </w:rPr>
        <w:t>:    Secretarial Officer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Secretary of the Interior</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Planning and Performance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9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r>
      <w:r>
        <w:rPr>
          <w:rFonts w:eastAsia="Times New Roman  (TT)" w:cs="Times New Roman  (TT)" w:ascii="Times New Roman  (TT)" w:hAnsi="Times New Roman  (TT)"/>
          <w:b/>
          <w:bCs/>
          <w:color w:val="000000"/>
          <w:sz w:val="24"/>
          <w:szCs w:val="24"/>
        </w:rPr>
        <w:tab/>
        <w:t>Secretary</w:t>
      </w:r>
      <w:r>
        <w:rPr>
          <w:rFonts w:eastAsia="Times New Roman  (TT)" w:cs="Times New Roman  (TT)" w:ascii="Times New Roman  (TT)" w:hAnsi="Times New Roman  (TT)"/>
          <w:color w:val="000000"/>
          <w:sz w:val="24"/>
          <w:szCs w:val="24"/>
        </w:rPr>
        <w:t>.  The Secretary of the Interior, as head of an Executive Department, reports directly to the President and is responsible for the direction and supervision of all operations and activities of the Department.  The Secretary also has certain powers or supervisory responsibilities relating to U.S. affiliated insular area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r>
      <w:r>
        <w:rPr>
          <w:rFonts w:eastAsia="Times New Roman  (TT)" w:cs="Times New Roman  (TT)" w:ascii="Times New Roman  (TT)" w:hAnsi="Times New Roman  (TT)"/>
          <w:b/>
          <w:bCs/>
          <w:color w:val="000000"/>
          <w:sz w:val="24"/>
          <w:szCs w:val="24"/>
        </w:rPr>
        <w:tab/>
        <w:t>Secretariat</w:t>
      </w:r>
      <w:r>
        <w:rPr>
          <w:rFonts w:eastAsia="Times New Roman  (TT)" w:cs="Times New Roman  (TT)" w:ascii="Times New Roman  (TT)" w:hAnsi="Times New Roman  (TT)"/>
          <w:color w:val="000000"/>
          <w:sz w:val="24"/>
          <w:szCs w:val="24"/>
        </w:rPr>
        <w:t>.  The Secretary is assisted in the management and direction of the Department by the Secretariat.  The Secretariat is comprised of the following Secretarial Offic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Secret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The Deputy Secretary, who assists the Secretary in supervising and administering the Department and in the absence of the latter performs the functions of the Secretary.  With the exception of certain matters specifically reserved to the Secretary, the Deputy Secretary has the full authority of the Secretary.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Solicitor (described in 109 DM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he Inspector General (described in 110 DM 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Assistant Secretaries (described in 109 DM chapters following chapter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r>
      <w:r>
        <w:rPr>
          <w:rFonts w:eastAsia="Times New Roman  (TT)" w:cs="Times New Roman  (TT)" w:ascii="Times New Roman  (TT)" w:hAnsi="Times New Roman  (TT)"/>
          <w:b/>
          <w:bCs/>
          <w:color w:val="000000"/>
          <w:sz w:val="24"/>
          <w:szCs w:val="24"/>
        </w:rPr>
        <w:tab/>
        <w:t>Assistants to the Secretary</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 Chief of Staff serves as confidential advisor to the Secretary, supervises the staff of the immediate office of the Secretary and is the Chief Operating Officer for the Depart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n Assistant to the Secretary and Director, Office of Communications serves as principal advisor to the Secretary on public information matters (see 110 DM 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n Assistant to the Secretary and Director, Office of Congressional and  Legislative Affairs serves as principal advisor to the Secretary on the Department's legislative program and carries out Congressional and intergovernmental liaison activities (see 110 DM 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A Special Assistant to the Secretary and Director, Executive Secretariat and Office of Regulatory Affairs, serves as principal advisor to the Secretary on regulatory matters, monitors, reviews, and coordinates all regulatory activities of the Department, and is responsible for correspondence control and processing (see 110 DM 1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Other Assistants and Counselors to the Secretary serve in varying capacities and as liaison with major program areas as specifically assigned.  All Assistants and Counselors to the Secretary work directly with Assistant Secretaries in expediting and highlighting matters requiring immediate or specific attention.  Like the Assistant Secretaries, they issue guidance with the full authority of the Secret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4</w:t>
      </w:r>
      <w:r>
        <w:rPr>
          <w:rFonts w:eastAsia="Times New Roman  (TT)" w:cs="Times New Roman  (TT)" w:ascii="Times New Roman  (TT)" w:hAnsi="Times New Roman  (TT)"/>
          <w:b/>
          <w:bCs/>
          <w:color w:val="000000"/>
          <w:sz w:val="24"/>
          <w:szCs w:val="24"/>
        </w:rPr>
        <w:tab/>
        <w:t>Authority</w:t>
      </w:r>
      <w:r>
        <w:rPr>
          <w:rFonts w:eastAsia="Times New Roman  (TT)" w:cs="Times New Roman  (TT)" w:ascii="Times New Roman  (TT)" w:hAnsi="Times New Roman  (TT)"/>
          <w:color w:val="000000"/>
          <w:sz w:val="24"/>
          <w:szCs w:val="24"/>
        </w:rPr>
        <w:t>.  Except for authority specifically delegated otherwise by statute, authority to carry out Departmental functions is delegated by the Secretary to the Secretariat who in turn redelegate appropriate authority to heads of bureaus and offices which they supervise.  All permanent delegations made by the Secretary and redelegations made by Assistant Secretaries are issued and documented in the Departmental Manual.  Program officials to whom authority has been delegated are held directly responsible for organization and performance in their assigned program area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9/97 #317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25/94 #300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