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19/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20</w:t>
      </w:r>
      <w:r>
        <w:rPr>
          <w:rFonts w:eastAsia="Times New Roman  (TT)" w:cs="Times New Roman  (TT)" w:ascii="Times New Roman  (TT)" w:hAnsi="Times New Roman  (TT)"/>
          <w:color w:val="000000"/>
          <w:sz w:val="24"/>
          <w:szCs w:val="24"/>
        </w:rPr>
        <w:t>:  U.S. Geological Surve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Creation, Authority, Mission, and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U.S. Geological Surve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0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r>
      <w:r>
        <w:rPr>
          <w:rFonts w:eastAsia="Times New Roman  (TT)" w:cs="Times New Roman  (TT)" w:ascii="Times New Roman  (TT)" w:hAnsi="Times New Roman  (TT)"/>
          <w:b/>
          <w:bCs/>
          <w:color w:val="000000"/>
          <w:sz w:val="24"/>
          <w:szCs w:val="24"/>
        </w:rPr>
        <w:tab/>
        <w:t>Creation and Authority</w:t>
      </w:r>
      <w:r>
        <w:rPr>
          <w:rFonts w:eastAsia="Times New Roman  (TT)" w:cs="Times New Roman  (TT)" w:ascii="Times New Roman  (TT)" w:hAnsi="Times New Roman  (TT)"/>
          <w:color w:val="000000"/>
          <w:sz w:val="24"/>
          <w:szCs w:val="24"/>
        </w:rPr>
        <w:t xml:space="preserve">.  The U.S. Geological Survey (USGS) was established by the Organic Act of March 3, 1879 (20 Stat. 394; 43 U.S.C. 31), which provided for </w:t>
      </w:r>
      <w:r>
        <w:rPr>
          <w:rFonts w:eastAsia="Courier New  (TT)" w:cs="Courier New  (TT)" w:ascii="Courier New  (TT)" w:hAnsi="Courier New  (TT)"/>
          <w:color w:val="000000"/>
          <w:sz w:val="24"/>
          <w:szCs w:val="24"/>
        </w:rPr>
        <w:t>Athe classification of the public lands and examination of the geological structure, mineral resources, and products of the national domain.@  The Act of September 5, 1962 (76 Stat. 427; 43 U.S.C. 31 (b)), expanded this authorization to include such examinations outside the national domain.  Topographic mapping and chemical and physical research were recognized as an essential part of the investigations and studies authorized by the Organic Act, and specific provision was made for them by Congress in the Act of October 2, 1888 (25 Stat. 505, 52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Following the early work on classification of land available for irrigation, provision was made in 1894 for gaging the streams and determining the water supply of the United States (28 Stat. 398).  Authorizations for publication, sale, and distribution of material prepared by the USGS are contained in several statutes (43 U.S.C. 41-45; 44 U.S.C. 1318, 132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As a result of Congressional action in 1996 (P.L. 104-134, 110 Stat. 1321), the USGS incorporated the biological research functions of the former National Biological Service and the minerals information formerly conducted by the Bureau of Min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The authority of the Director as delegated by the Secretary of the Interior is set forth in Part 220 of this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2</w:t>
      </w:r>
      <w:r>
        <w:rPr>
          <w:rFonts w:eastAsia="Courier New  (TT)" w:cs="Courier New  (TT)" w:ascii="Courier New  (TT)" w:hAnsi="Courier New  (TT)"/>
          <w:b/>
          <w:bCs/>
          <w:color w:val="000000"/>
          <w:sz w:val="24"/>
          <w:szCs w:val="24"/>
        </w:rPr>
        <w:tab/>
        <w:t>Mission</w:t>
      </w:r>
      <w:r>
        <w:rPr>
          <w:rFonts w:eastAsia="Courier New  (TT)" w:cs="Courier New  (TT)" w:ascii="Courier New  (TT)" w:hAnsi="Courier New  (TT)"/>
          <w:color w:val="000000"/>
          <w:sz w:val="24"/>
          <w:szCs w:val="24"/>
        </w:rPr>
        <w:t>.  The USGS serves the Nation by providing reliable scientific information to describe and understand the Earth; minimize loss of life and property from natural disasters; manage water, biological, energy and mineral resources; and enhance and protect our quality of life.  The USGS combines and enhances its diverse programs, capabilities, and talents to provide science leadership and contribute to the resolution of complex iss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3</w:t>
      </w:r>
      <w:r>
        <w:rPr>
          <w:rFonts w:eastAsia="Courier New  (TT)" w:cs="Courier New  (TT)" w:ascii="Courier New  (TT)" w:hAnsi="Courier New  (TT)"/>
          <w:b/>
          <w:bCs/>
          <w:color w:val="000000"/>
          <w:sz w:val="24"/>
          <w:szCs w:val="24"/>
        </w:rPr>
        <w:tab/>
        <w:t>Functions</w:t>
      </w:r>
      <w:r>
        <w:rPr>
          <w:rFonts w:eastAsia="Courier New  (TT)" w:cs="Courier New  (TT)" w:ascii="Courier New  (TT)" w:hAnsi="Courier New  (TT)"/>
          <w:color w:val="000000"/>
          <w:sz w:val="24"/>
          <w:szCs w:val="24"/>
        </w:rPr>
        <w:t>.  To accomplish its mission, the USGS undertakes long-term data collection and monitoring; conducts research, development, and assessments; and develops tools and applications.  Activities are conducted in two major are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r>
      <w:r>
        <w:rPr>
          <w:rFonts w:eastAsia="Courier New  (TT)" w:cs="Courier New  (TT)" w:ascii="Courier New  (TT)" w:hAnsi="Courier New  (TT)"/>
          <w:b/>
          <w:bCs/>
          <w:color w:val="000000"/>
          <w:sz w:val="24"/>
          <w:szCs w:val="24"/>
        </w:rPr>
        <w:tab/>
        <w:t>Hazards</w:t>
      </w:r>
      <w:r>
        <w:rPr>
          <w:rFonts w:eastAsia="Courier New  (TT)" w:cs="Courier New  (TT)" w:ascii="Courier New  (TT)" w:hAnsi="Courier New  (TT)"/>
          <w:color w:val="000000"/>
          <w:sz w:val="24"/>
          <w:szCs w:val="24"/>
        </w:rPr>
        <w:t>.  The USGS provides information needed by its customers before, during, and after natural disasters to minimize the loss of life and property.  Hazards include earthquakes, volcanoes, landslides, geomagnetic (solar) storms, floods, coastal erosion, tsunamis, wildland fire, and wildlife disease.  The USGS describes, documents, and increases understanding of natural hazards and their risks.  Specific activities incl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accurate, scientifically based assessments that define the nature and degree of hazard ris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basic and applications research to enhance understanding of hazards and their causes and eff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operation of long-term monitoring natural hazard networ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short-term prediction/forecasting of hazard ev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monitoring of events to provide Areal-time@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communication with emergency mangers, public safety officials, and others during hazard ev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post-crisis analysis with scenario formulation to develop strategies to mitigate the impact of future events and preparation of coordinated risk assessments for regions vulnerable to natural hazard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synthesis, integration, and rapid distribution of natural hazards information and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r>
      <w:r>
        <w:rPr>
          <w:rFonts w:eastAsia="Courier New  (TT)" w:cs="Courier New  (TT)" w:ascii="Courier New  (TT)" w:hAnsi="Courier New  (TT)"/>
          <w:b/>
          <w:bCs/>
          <w:color w:val="000000"/>
          <w:sz w:val="24"/>
          <w:szCs w:val="24"/>
        </w:rPr>
        <w:tab/>
        <w:t>Environment and Natural Resources</w:t>
      </w:r>
      <w:r>
        <w:rPr>
          <w:rFonts w:eastAsia="Courier New  (TT)" w:cs="Courier New  (TT)" w:ascii="Courier New  (TT)" w:hAnsi="Courier New  (TT)"/>
          <w:color w:val="000000"/>
          <w:sz w:val="24"/>
          <w:szCs w:val="24"/>
        </w:rPr>
        <w:t>.  The USGS provides long-term environmental and natural resources information, systematic analyses and investigations, and predictive tools for scenario building and decisionmaking about natural systems.  Science is conducted in response to current and anticipated needs to improve understanding of environmental and natural resource (air, land, water, plant, and animal life) issues on regional, national, and global scales.  Studies encompass data collection, long-term assessments, ecosystem analysis, monitoring change, and forecasting the changes that may be expected in the future.  Specific activities incl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providing the scientific information and tools to support the land and resource management mission of the 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providing information to resource managers on the current status of environmental resources and predicting potential ecosystem response to management a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assessments of the availability and quality of the Nation=s resources, including mineral, energy, surface-water and groundwater resources, and evaluating the economic and environmental effects of extraction, management, and 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research to enhance understanding Earth systems, including geologic systems and processes, to enable effective and efficient resource and environmental management dec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assisting public officials and the private sector in developing, evaluating, and implementing cost-effective strategies and tools for sustaining and restoring the enviro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determining the status and trends of the Nation=s biological resources and evaluating threats to these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helping water resource managers and public officials develop, evaluate, and implement improved, cost-effective, and balanced water resource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providing data and information interfaces, tools, and architectures that enable diverse users to find, get, and use natural science information in ways that are meaningful to th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providing national map and geospatial coverage for use in research and management dec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w:t>
        <w:tab/>
        <w:t>acquiring, managing, and using land resources observation technology and satellite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1)</w:t>
        <w:tab/>
        <w:t>research to advance understanding of geography, cartography, and geospatial information sci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2)</w:t>
        <w:tab/>
        <w:t>long-term collection, management, archiving, and access of current and historical natural science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3)</w:t>
        <w:tab/>
        <w:t>assessing water resources and developing an understanding of the impact of human activities and natural phenomena on hydrologic system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4)</w:t>
        <w:tab/>
        <w:t>investigations of biological resources, including biology of critical species, ecology of habitat, ecosystems, and landscap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19/00 #330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6/21/89 #286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