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5-03-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5</w:t>
      </w:r>
      <w:r>
        <w:rPr>
          <w:rFonts w:eastAsia="Times New Roman  (TT)" w:cs="Times New Roman  (TT)" w:ascii="Times New Roman  (TT)" w:hAnsi="Times New Roman  (TT)"/>
          <w:color w:val="000000"/>
          <w:sz w:val="24"/>
          <w:szCs w:val="24"/>
        </w:rPr>
        <w:t xml:space="preserve">:     Bureau of Land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Authorities, Mission, and Go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5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Establishment and Authorities</w:t>
      </w:r>
      <w:r>
        <w:rPr>
          <w:rFonts w:eastAsia="Times New Roman  (TT)" w:cs="Times New Roman  (TT)" w:ascii="Times New Roman  (TT)" w:hAnsi="Times New Roman  (TT)"/>
          <w:color w:val="000000"/>
          <w:sz w:val="24"/>
          <w:szCs w:val="24"/>
        </w:rPr>
        <w:t>.  The Bureau of Land Management (BLM) was established on July 16, 1946, through the consolidation of the General Land Office (created in 1812) and the Grazing Service (formed in 1934).  This was in accordance with the provisions of Sections 402 and 403 of the President's Reorganization Plan 3 of 1946 (60 Stat. 1097).</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Statutory and Delegated Author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Significant Statutes</w:t>
      </w:r>
      <w:r>
        <w:rPr>
          <w:rFonts w:eastAsia="Times New Roman  (TT)" w:cs="Times New Roman  (TT)" w:ascii="Times New Roman  (TT)" w:hAnsi="Times New Roman  (TT)"/>
          <w:color w:val="000000"/>
          <w:sz w:val="24"/>
          <w:szCs w:val="24"/>
        </w:rPr>
        <w:t>.  Numerous laws provide authority or direction for BLM's programs and policies.  The statutes identified in the following subsections are considered to be the most significant statutes affecting the BL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General Authority</w:t>
      </w:r>
      <w:r>
        <w:rPr>
          <w:rFonts w:eastAsia="Times New Roman  (TT)" w:cs="Times New Roman  (TT)" w:ascii="Times New Roman  (TT)" w:hAnsi="Times New Roman  (TT)"/>
          <w:color w:val="000000"/>
          <w:sz w:val="24"/>
          <w:szCs w:val="24"/>
        </w:rPr>
        <w:t>.  The Federal Land Policy and Management Act of 1976 (FLPMA), as amended (43 U.S.C. 1701 et seq.) is the basic authority for BLM activities.  It establishes the principle that public lands be retained in Federal ownership and provides for the management, protection, development, and enhancement of the public lands under the principles of multiple use and sustained yield.  The Act defines the term "public lands" to mean lands and interests in lands administered by the Secretary of the Interior, through the BLM, without regard to how the United States acquired ownership.  Public lands do not include lands located on the Outer Continental Shelf and lands held for the benefit of Indians, Aleuts, and Eskimo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Environmental Protection and Enhancement</w:t>
      </w:r>
      <w:r>
        <w:rPr>
          <w:rFonts w:eastAsia="Times New Roman  (TT)" w:cs="Times New Roman  (TT)" w:ascii="Times New Roman  (TT)" w:hAnsi="Times New Roman  (TT)"/>
          <w:color w:val="000000"/>
          <w:sz w:val="24"/>
          <w:szCs w:val="24"/>
        </w:rPr>
        <w:t>.  The National Environmental Policy Act of 1969 (NEPA) (42 U.S.C. 4321 et seq.) is the basic national charter for protection of the environment.  It is intended to help public officials make decisions that are based on an understanding of environmental consequences, and take actions that protect, restore, and enhance the environ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Principal Management Authorities</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Management of the public rangelands was first authorized by the Act of</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une 28, 1934, as amended (43 U.S.C. 315-315r), commonly known as the Taylor Grazing Act.  The Public Rangelands Improvement Act of 1978, as amended (43 U.S.C. 1901 et seq.) expands and amplifies the provisions of the FLPMA relating to the management of public lands for multiple use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i) Revested lands of the Oregon and California Railroad and reconveyed Coos Bay Wagon Road Grant Lands that are classified as timberlands or as power sites that are valuable for timber are managed under the authority of the Act of August 28, 1937 (43 U.S.C. 1181a-1181j), commonly known as the Oregon and California Grant Lands Ac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i) Public lands in Alaska are managed under the authorities of the Alaska Native Claims Settlement Act, as amended (43 U.S.C. 1601 et seq.) and the Alaska National Interest Lands Conservation Act, as amended (16 U.S.C. 3101 et seq.).</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v) Other authorities for the management of the public lands and their resources include the Act of June 14, 1926, as amended (43 U.S.C. 869 et seq.), commonly known as the Recreation and Public Purposes Act; the Wilderness Act, as amended (16 U.S.C. 1131 et seq.); the Wild and Scenic Rivers Act, as amended (16 U.S.C. 1271 et seq.); the National Trails System Act, as amended (16 U.S.C. 1241 et seq.); the Endangered Species Act, as amended (16 U.S.C. 1531 et seq.); the Clean Air Act of 1990, as amended (42 U.S.C. 7401 et seq.); the Clean Water Act, as amended (33 U.S.C. 1251 et seq.); the National Historic Preservation Act, as amended (16 U.S.C. 470 et seq.); the Archaeological Resources Protection Act, as amended (16 U.S.C. 470 et seq.); the Wild Free-Roaming Horse and Burro Act, as amended (16 U.S.C. 1331-1340); the Desert Land Act, as amended (43 U.S.C. 231, 321-323, 325, 327-329); and the Federal Land Exchange Facilitation Act (43 U.S.C. 1701 et seq.).  General and financial management functions and practices are governed by the Chief Financial Officers Act of 1990 (31 U.S.C. 901 et seq.).  Additionally, BLM administers the provisions of 31 U.S.C. 6901-6907 which directs the Secretary to make payments each fiscal year to certain units of local Government under the "payments in lieu of taxes" program.  Acquisition of goods and services and management of property are governed by the Federal Property and Administrative Services Act, as amended (40 U.S.C. 471); and the Office of Federal Procurement Policy Act (41 U.S.C. 40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 The Act of May 10, 1872, as amended (30 U.S.C. 21 et seq.), commonly known as the Mining Law of 1872, is the foundation of the existing system for acquiring rights in public mineral lands, and is solely applicable to "locatable" minerals.  The primary authority for the management of "leasable" minerals is the Mineral Lands Leasing Act, also known as the Mineral Leasing Act of 1920, as amended (30 U.S.C. 181 et seq.).  Among the laws affecting the exploration and development of leasable minerals are the Act of July 31, 1947, as amended (30 U.S.C. 601 et seq.); the Federal Coal Leasing Amendments Act of 1976, as amended (30 U.S.C. 181 et seq.); the Combined Hydrocarbon Leasing Act of 1981 (30 U.S.C. 181); the Mineral Leasing Act for Acquired Lands, as amended (30 U.S.C. 351 et seq.); the Geothermal Steam Act of 1970, as amended (30 U.S.C. 1001-1027); the Surface Mining Control and Reclamation Act of 1977, as amended (30 U.S.C. 1201 et seq.); the Federal Oil and Gas Royalty Management Act of 1982 (30 U.S.C. 1701 et seq.) and the Federal Onshore Oil and Gas Leasing Reform Act of 1987 (30 U.S.C. 226 et seq.).</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 Other major statutes affecting the management of mineral resources by BLM include the Mining and Minerals Policy Act of 1970 (30 U.S.C. 21a); the National Materials and Minerals Policy, Research and Development Act of 1980 (30 U.S.C. 1601 et seq.); and the Natural Gas Policy Act of 1978 (15 U.S.C. 3301 et seq.).  Industry operations on Indian (except Osage) lands under mineral leases and mineral agreements are administered under the authority of the Indian Allotted Lands Leasing Act (25 U.S.C. 396), the Tribal Lands Leasing Act (25 U.S.C. 396a - 398), and the Indian Mineral Development Act of 1982 (25 U.S.C. 2101 et seq).</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i) Statutes affecting the BLM uniform program include the Federal Employees Uniform Act of 1954, as amended (5 U.S.C. 5901 et seq.); and the Federal Salary and Fringe Benefits Act of 1966, (5 U.S.C. 5902 et seq.).</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ii) Statutes that require protection of public health and safety and require BLM involvement in handling hazardous materials on the public lands are the Comprehensive Environmental Response, Compensation, and Liability Act of 1980, as amended  (42 U.S.C. 9601), the Resource Conservation and Recovery Act of 1976, as amended (42 U.S.C. 6901); and several other laws dealing with air and water qual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x) The principal authorities providing for survey and resurvey of the public lands are contained in 43 U.S.C., Sections 2, 52, 751, 752, 753, 757, 759, 760, 761, 762, 763, 766, 770, 772, 773, and 774.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Delegation of Authority</w:t>
      </w:r>
      <w:r>
        <w:rPr>
          <w:rFonts w:eastAsia="Times New Roman  (TT)" w:cs="Times New Roman  (TT)" w:ascii="Times New Roman  (TT)" w:hAnsi="Times New Roman  (TT)"/>
          <w:color w:val="000000"/>
          <w:sz w:val="24"/>
          <w:szCs w:val="24"/>
        </w:rPr>
        <w:t xml:space="preserve">.  The authority of the Director, BLM, as delegated by the Assistant Secretary - Land and Minerals Management (AS-LM), is set forth in part 235 of the Departmental Manual.  The authority of subordinate officials, officers, and employees of BLM as redelegated by the Director, BLM, is set forth in the BLM Manual.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Historical Development</w:t>
      </w:r>
      <w:r>
        <w:rPr>
          <w:rFonts w:eastAsia="Times New Roman  (TT)" w:cs="Times New Roman  (TT)" w:ascii="Times New Roman  (TT)" w:hAnsi="Times New Roman  (TT)"/>
          <w:color w:val="000000"/>
          <w:sz w:val="24"/>
          <w:szCs w:val="24"/>
        </w:rPr>
        <w:t xml:space="preserve">.  The public domain of the United States had its beginning in the early years of our country when the 13 original States ceded some 237 million acres of undeveloped land to the Federal Government.  Subsequent acquisitions through the Louisiana Purchase, the Spanish Cession, the Oregon Compromise, the Mexican Cession, the Texas Annexation, the Gadsden Purchase, and the Alaska Purchase expanded the original public domain to more than 1.8 billion acre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storically, the public domain was used to encourage the settlement and development of vast unpopulated and unimproved areas, particularly in the Western United States.  The great movement of the population toward the West which began late in the 18th century increased the needs and demands for land.  The policy of unrestricted disposal of the public domain, in effect until the early part of this century, led to all but approximately 33 percent of the land area of the United States being transferred to private ownership.</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eneral Land Office was created in 1812 to survey and dispose of the public lands.  This new agency was placed in the Treasury Department due to its anticipated high revenue collection.  In 1849, the General Land Office was transferred to the newly established Department of the Interior (DOI).  In 1934, the Grazing Service was established in the DOI to provide for the orderly use, improvement, and development of public grazing lands as authorized by the Taylor Grazing Act.  In 1946, the General Land Office and the Grazing Service were consolidated to form the BLM and, in addition, given the responsibilities for administration of the Oregon and California Grant Lands (O&amp;C Lands) in western Oregon and for certain programs in the Territory of Alaska.  Since that time, enactment of many additional laws has expanded the BLM's mission to encompass the management of a wide variety of both surface and subsurface resources in Federal ownership.  In 1976, the FLPMA consolidated and established policy for the management of the public lands and restated the mission of the BLM.  In 1983, onshore mineral leasing functions were transferred from the Minerals Management Service (MMS) to the BL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BLM presently manages the surface and mineral resources of some 270 million acres of lands remaining in Federal ownership as the legacy of the original public domain.  These are the "public lands" as we know them today, and encompass about one-eighth the total land area of the United States.  In addition, the BLM is responsible for managing the Federally owned mineral resources underlying another 300 million acres of other Federally managed lands and privately owned surface estat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Mission and Goals</w:t>
      </w:r>
      <w:r>
        <w:rPr>
          <w:rFonts w:eastAsia="Times New Roman  (TT)" w:cs="Times New Roman  (TT)" w:ascii="Times New Roman  (TT)" w:hAnsi="Times New Roman  (TT)"/>
          <w:color w:val="000000"/>
          <w:sz w:val="24"/>
          <w:szCs w:val="24"/>
        </w:rPr>
        <w:t xml:space="preserve">.  The mission of the BLM is to sustain the health, diversity, and productivity of the public lands for the use and enjoyment of present and future generations.  Pursuant to this mission, the goals of the BLM (articulated in the Corporate Agenda) are to restore and maintain the health of the land; serve current and future publics and encourage sound use practices;  promote collaborative leadership and foster more inclusive decisions and better accountability; improve the way the BLM does business; and recruit, develop, and retain a quality and diverse work forc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3  </w:t>
      </w:r>
      <w:r>
        <w:rPr>
          <w:rFonts w:eastAsia="Times New Roman  (TT)" w:cs="Times New Roman  (TT)" w:ascii="Times New Roman  (TT)" w:hAnsi="Times New Roman  (TT)"/>
          <w:b/>
          <w:bCs/>
          <w:color w:val="000000"/>
          <w:sz w:val="24"/>
          <w:szCs w:val="24"/>
        </w:rPr>
        <w:t>Products and Services</w:t>
      </w:r>
      <w:r>
        <w:rPr>
          <w:rFonts w:eastAsia="Times New Roman  (TT)" w:cs="Times New Roman  (TT)" w:ascii="Times New Roman  (TT)" w:hAnsi="Times New Roman  (TT)"/>
          <w:color w:val="000000"/>
          <w:sz w:val="24"/>
          <w:szCs w:val="24"/>
        </w:rPr>
        <w:t xml:space="preserve">.  In carrying out its mission, the BLM provides a wide variety of products and services for its customers and stakeholders, including healthy, productive lands; opportunities for a wide variety of commercial activities; opportunities for recreation and leisure activities; preservation of significant cultural and natural features; land resource and title information; public health, safety and resource protection; technical and economic assistance; and internal support.  The BLM will work in collaboration with others, including, but not limited to, public land users; adjacent landowners; universities; State, Tribal, and local governments; and other federal agencies to accomplish its objectives in these product line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providing efficient and effective services to the public, the BLM uses quality principles and tools to meet customer/public needs within the capabilities and resources of the BLM.  The decisions of the BLM and the daily activities of its employees reflect a dedicated professional attitude toward the management responsibilities of the BLM, sincere concern to serve the public in the best manner possible, and commitment to continuously improve the work processes of the BL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rimary objectives in each of the BLM's product lines are as follow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Healthy, productive lands</w:t>
      </w:r>
      <w:r>
        <w:rPr>
          <w:rFonts w:eastAsia="Times New Roman  (TT)" w:cs="Times New Roman  (TT)" w:ascii="Times New Roman  (TT)" w:hAnsi="Times New Roman  (TT)"/>
          <w:color w:val="000000"/>
          <w:sz w:val="24"/>
          <w:szCs w:val="24"/>
        </w:rPr>
        <w:t>.  By statute, the BLM is required to maintain the health and productivity of the public lands.  To do this, the BLM must have access to sound scientific and technical information, especially information that helps clarify relationships among components of the natural environment and between the natural environment and human needs.  The BLM assesses and monitors resource conditions and trends, and uses the best land management practices to either maintain or improve the health of the l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Opportunities for a wide variety of commercial activities</w:t>
      </w:r>
      <w:r>
        <w:rPr>
          <w:rFonts w:eastAsia="Times New Roman  (TT)" w:cs="Times New Roman  (TT)" w:ascii="Times New Roman  (TT)" w:hAnsi="Times New Roman  (TT)"/>
          <w:color w:val="000000"/>
          <w:sz w:val="24"/>
          <w:szCs w:val="24"/>
        </w:rPr>
        <w:t>.  The BLM provides for a wide variety of commercial activities on the public lands, including, but not limited to, grazing livestock, harvesting timber, mining coal and other minerals, producing oil and gas, transmitting electricity, filming movies, and outfitting hunting and fishing trips.  Whil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cedures vary somewhat from commodity to commodity, the BLM  generally authorizes these commercial activities through contractual agreements with private parties and inspects ongoing operations to ensure that they are in compliance with contract terms.  Where legally permitted, the BLM charges for these commercial opportunities and requires operators to rehabilitate environmental disturbances.  The resulting revenue either goes to the U.S. Treasury or is shared with State and local govern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Opportunities for recreation and leisure activities</w:t>
      </w:r>
      <w:r>
        <w:rPr>
          <w:rFonts w:eastAsia="Times New Roman  (TT)" w:cs="Times New Roman  (TT)" w:ascii="Times New Roman  (TT)" w:hAnsi="Times New Roman  (TT)"/>
          <w:color w:val="000000"/>
          <w:sz w:val="24"/>
          <w:szCs w:val="24"/>
        </w:rPr>
        <w:t>.  The public lands provide numerous resource-dependent recreation opportunities.  The BLM highlights management of special areas and focuses its recreation emphasis on resource-dependent opportunities.  The BLM offers the public the opportunity to choose how to spend  leisure time on public lands within the constraints of maintaining healthy ecosystems, resolving user conflicts, and providing for public health and visitor safety.  The BLM customizes the management of each local area according to its own unique resource attributes and situations. The BLM envisions that most recreation-related development on the public lands will be for protecting resource values and serving as staging areas for resource-based recreational activ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Preservation of significant cultural and natural features</w:t>
      </w:r>
      <w:r>
        <w:rPr>
          <w:rFonts w:eastAsia="Times New Roman  (TT)" w:cs="Times New Roman  (TT)" w:ascii="Times New Roman  (TT)" w:hAnsi="Times New Roman  (TT)"/>
          <w:color w:val="000000"/>
          <w:sz w:val="24"/>
          <w:szCs w:val="24"/>
        </w:rPr>
        <w:t>. The Federal Government has a statutory, administrative, and ethical responsibility to conserve and ensure the protection of  nationally important cultural and natural features.  The BLM's long-term management mission is to provide the opportunity for a diverse public to use, share, and appreciate these significant cultural and natural resources while protecting and conserving them for future gener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w:t>
      </w:r>
      <w:r>
        <w:rPr>
          <w:rFonts w:eastAsia="Times New Roman  (TT)" w:cs="Times New Roman  (TT)" w:ascii="Times New Roman  (TT)" w:hAnsi="Times New Roman  (TT)"/>
          <w:b/>
          <w:bCs/>
          <w:color w:val="000000"/>
          <w:sz w:val="24"/>
          <w:szCs w:val="24"/>
        </w:rPr>
        <w:t>Land resource and title information</w:t>
      </w:r>
      <w:r>
        <w:rPr>
          <w:rFonts w:eastAsia="Times New Roman  (TT)" w:cs="Times New Roman  (TT)" w:ascii="Times New Roman  (TT)" w:hAnsi="Times New Roman  (TT)"/>
          <w:color w:val="000000"/>
          <w:sz w:val="24"/>
          <w:szCs w:val="24"/>
        </w:rPr>
        <w:t>. The BLM provides public lands resource and land title data; and realty, ownership, land use, and cadastral (land boundary) survey records and information to the general public, industry, and State, local and other Federal agencies.  The BLM currently accomplishes these objectives through the operation, maintenance, and modernization of the public lands survey system and other data bases covering public land resources.  Boundaries of Federal lands and ownership interests are delineated on the ground and described in the official records of the United States (maintained by the BLM) as determined by a cadastral survey, before the BLM issues a land patent or in some cases before authorizing various types of resource use a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 </w:t>
      </w:r>
      <w:r>
        <w:rPr>
          <w:rFonts w:eastAsia="Times New Roman  (TT)" w:cs="Times New Roman  (TT)" w:ascii="Times New Roman  (TT)" w:hAnsi="Times New Roman  (TT)"/>
          <w:b/>
          <w:bCs/>
          <w:color w:val="000000"/>
          <w:sz w:val="24"/>
          <w:szCs w:val="24"/>
        </w:rPr>
        <w:t>Public health, safety, and resource protection</w:t>
      </w:r>
      <w:r>
        <w:rPr>
          <w:rFonts w:eastAsia="Times New Roman  (TT)" w:cs="Times New Roman  (TT)" w:ascii="Times New Roman  (TT)" w:hAnsi="Times New Roman  (TT)"/>
          <w:color w:val="000000"/>
          <w:sz w:val="24"/>
          <w:szCs w:val="24"/>
        </w:rPr>
        <w:t>.  The BLM provides safe facilities and conditions for visitors, users, and employees while using public lands.  The BLM is responsible for protecting the public lands from illegal dumping of hazardous materials, theft, or damage of Federal property, public misuse of material resources, and negligent activities that cause resource damage.  Principal activities associated with health and safety include fire protection, law enforcement, criminal investigation, facility maintenance, hazardous materials management, site remediation, and emergency assistance to visito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G.  </w:t>
      </w:r>
      <w:r>
        <w:rPr>
          <w:rFonts w:eastAsia="Times New Roman  (TT)" w:cs="Times New Roman  (TT)" w:ascii="Times New Roman  (TT)" w:hAnsi="Times New Roman  (TT)"/>
          <w:b/>
          <w:bCs/>
          <w:color w:val="000000"/>
          <w:sz w:val="24"/>
          <w:szCs w:val="24"/>
        </w:rPr>
        <w:t>Technical and economic assistance</w:t>
      </w:r>
      <w:r>
        <w:rPr>
          <w:rFonts w:eastAsia="Times New Roman  (TT)" w:cs="Times New Roman  (TT)" w:ascii="Times New Roman  (TT)" w:hAnsi="Times New Roman  (TT)"/>
          <w:color w:val="000000"/>
          <w:sz w:val="24"/>
          <w:szCs w:val="24"/>
        </w:rPr>
        <w:t xml:space="preserve">.  The BLM provides State and local governments and Native American entities with technical and economic assistance in a cost effective and productive manner when authorized by law.  This is accomplished through providing funding and/or technical assistance and training in areas in which the BLM has been given special responsibility by statute, such as Payments In-Lieu of Taxes to counties and special program assistance provided to Alaska Natives and other Native American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H.  </w:t>
      </w:r>
      <w:r>
        <w:rPr>
          <w:rFonts w:eastAsia="Times New Roman  (TT)" w:cs="Times New Roman  (TT)" w:ascii="Times New Roman  (TT)" w:hAnsi="Times New Roman  (TT)"/>
          <w:b/>
          <w:bCs/>
          <w:color w:val="000000"/>
          <w:sz w:val="24"/>
          <w:szCs w:val="24"/>
        </w:rPr>
        <w:t>Internal support</w:t>
      </w:r>
      <w:r>
        <w:rPr>
          <w:rFonts w:eastAsia="Times New Roman  (TT)" w:cs="Times New Roman  (TT)" w:ascii="Times New Roman  (TT)" w:hAnsi="Times New Roman  (TT)"/>
          <w:color w:val="000000"/>
          <w:sz w:val="24"/>
          <w:szCs w:val="24"/>
        </w:rPr>
        <w:t>.  The BLM strives to implement public land laws and carry out its mission and goals using the most cost-efficient and effective business practices possible. The BLM is implementing strategic plans, a continuous improvement process, and other management practices in order to provide consistent national direction for these services, and is implementing the Government Performance and Results Act requirements to plan, assess, and evaluate the BLM's effectivenes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96 #306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24/86 #270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