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26/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viation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53</w:t>
      </w:r>
      <w:r>
        <w:rPr>
          <w:rFonts w:eastAsia="Times New Roman  (TT)" w:cs="Times New Roman  (TT)" w:ascii="Times New Roman  (TT)" w:hAnsi="Times New Roman  (TT)"/>
          <w:color w:val="000000"/>
          <w:sz w:val="24"/>
          <w:szCs w:val="24"/>
        </w:rPr>
        <w:t xml:space="preserve">:   Aviation Services Provided by OAS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Aircraft Contrac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ircraft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53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1.1</w:t>
        <w:tab/>
        <w:t>Purpose.</w:t>
      </w:r>
      <w:r>
        <w:rPr>
          <w:rFonts w:eastAsia="Times New Roman  (TT)" w:cs="Times New Roman  (TT)" w:ascii="Times New Roman  (TT)" w:hAnsi="Times New Roman  (TT)"/>
          <w:color w:val="000000"/>
          <w:sz w:val="24"/>
          <w:szCs w:val="24"/>
        </w:rPr>
        <w:t xml:space="preserve">  The purpose of this chapter is to establish policy and procedures for the acquisition of aircraft and aircraft-related services in support of Departmental progra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1.2</w:t>
        <w:tab/>
        <w:t>Covered Services.</w:t>
      </w:r>
      <w:r>
        <w:rPr>
          <w:rFonts w:eastAsia="Times New Roman  (TT)" w:cs="Times New Roman  (TT)" w:ascii="Times New Roman  (TT)" w:hAnsi="Times New Roman  (TT)"/>
          <w:color w:val="000000"/>
          <w:sz w:val="24"/>
          <w:szCs w:val="24"/>
        </w:rPr>
        <w:t xml:space="preserve">  The Office of Aircraft Services (OAS) is responsible for the acquisition of aircraft and commercial aviation services in support of Departmental programs as follow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A.</w:t>
        <w:tab/>
        <w:t>Flight Services.</w:t>
      </w:r>
      <w:r>
        <w:rPr>
          <w:rFonts w:eastAsia="Times New Roman  (TT)" w:cs="Times New Roman  (TT)" w:ascii="Times New Roman  (TT)" w:hAnsi="Times New Roman  (TT)"/>
          <w:color w:val="000000"/>
          <w:sz w:val="24"/>
          <w:szCs w:val="24"/>
        </w:rPr>
        <w:t xml:space="preserve">  All flight services shall be acquired through OAS with the exceptions listed below.  OAS may provide acquisition services for these exceptions upon reque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Seat fare on flights with scheduled air carrie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hipment of cargo by Government Bill of Lading (GBL) in accordance with Federal Property Management Regulations (FPMR), 11 CFR 101-41.3, provid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OI does not have operational control of the aircraft,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No DOI personnel are aboard the aircraft (other than on a seat fare basis with a scheduled air carrier),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aircraft is operated entirely within the applicable 14 CFR as a civil aircraf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ransactions to acquire an end product or service other than flight services which meet all of the following criter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echnical expertise to manage the project resides exclusively within the bureau (aerial photography, seed/fertilizer, herbicide application, et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ircraft or crew specifications will not be identified in the end product procur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No aircraft or pilot approval will be specified.  If aircraft or pilot requirements or approval is required in the contract, the bureau will collaborate with OAS on specifications and approval.  OAS participa</w:t>
        <w:softHyphen/>
        <w:t>tion will be on a cost reimbursable bas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DOI does not have operational control of the aircraft,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No DOI personnel are aboard the aircraft,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The aircraft is operated entirely within the applicable 14 CFR as a civil aircraf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tab/>
        <w:t>Other Services.</w:t>
      </w:r>
      <w:r>
        <w:rPr>
          <w:rFonts w:eastAsia="Times New Roman  (TT)" w:cs="Times New Roman  (TT)" w:ascii="Times New Roman  (TT)" w:hAnsi="Times New Roman  (TT)"/>
          <w:color w:val="000000"/>
          <w:sz w:val="24"/>
          <w:szCs w:val="24"/>
        </w:rPr>
        <w:t xml:space="preserve"> Other aviation-related services such as the purchase of aircraft components, parts and accessories, maintenance services, etc. shall be procured through the OAS procurement system.  Bureaus may also purchase equipment from GSA schedules for permanent installation on fleet aircraft when coordinated with OAS Fleet Management (in Alaska, coordinate with the OAS Chief, Division of Aircraft Maintenance).  If the value of the equipment exceeds $5,000, the equipment must be trans</w:t>
        <w:softHyphen/>
        <w:t>ferred to OAS on Form DI-104.  This paragraph is not intended to cover conve</w:t>
        <w:softHyphen/>
        <w:t>nience items such as wing covers, portable heaters, or pilot personal equipment such as headsets, helmets, map holders, et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1.3</w:t>
        <w:tab/>
        <w:t>Request Procedure.</w:t>
      </w:r>
      <w:r>
        <w:rPr>
          <w:rFonts w:eastAsia="Times New Roman  (TT)" w:cs="Times New Roman  (TT)" w:ascii="Times New Roman  (TT)" w:hAnsi="Times New Roman  (TT)"/>
          <w:color w:val="000000"/>
          <w:sz w:val="24"/>
          <w:szCs w:val="24"/>
        </w:rPr>
        <w:t xml:space="preserve">  Requirements exceeding $25,000 shall be submitted on Form OAS-13, Request for Contract Services, and signed by an officer autho</w:t>
        <w:softHyphen/>
        <w:t>rized to obligate funds for the requesting bureau.  Any procurement limitation or approval requirement established by the supervising Assistant Secretary must be satisfied by the requesting bureau prior to submission.  Requests for services to be per-formed in Alaska and Hawaii shall be submitted to the OAS Regional Office, 4837 Aircraft Drive, Anchorage, AK 99502-1052.  Requests for services to be performed in the conterminous 48 states shall be submitted to OAS, National Headquarters Office, P.O. Box 15428, Boise, ID 83715-5428.  The requesting office shall submit the follow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A.</w:t>
        <w:tab/>
        <w:t>Proposed Contract Requirements/Specifications.</w:t>
      </w:r>
      <w:r>
        <w:rPr>
          <w:rFonts w:eastAsia="Times New Roman  (TT)" w:cs="Times New Roman  (TT)" w:ascii="Times New Roman  (TT)" w:hAnsi="Times New Roman  (TT)"/>
          <w:color w:val="000000"/>
          <w:sz w:val="24"/>
          <w:szCs w:val="24"/>
        </w:rPr>
        <w:t xml:space="preserve">  OAS will work with the requesting office to refine specific requirements appropriate for the miss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tab/>
        <w:t>List of Government-furnished Equipment.</w:t>
      </w:r>
      <w:r>
        <w:rPr>
          <w:rFonts w:eastAsia="Times New Roman  (TT)" w:cs="Times New Roman  (TT)" w:ascii="Times New Roman  (TT)" w:hAnsi="Times New Roman  (TT)"/>
          <w:color w:val="000000"/>
          <w:sz w:val="24"/>
          <w:szCs w:val="24"/>
        </w:rPr>
        <w:t xml:space="preserve">  If Government-furnished equipment is to be provided to the contractor, a list of the equipment, dates to be furnished, and its value is requir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w:t>
        <w:tab/>
        <w:t>Justification for Other Than Full and Open Competi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f other than full and open competition is recommended, the requesting bureau shall provide a proposed justification for other than full and open competition to the OAS for review.  As a minimum, each proposed justifica</w:t>
        <w:softHyphen/>
        <w:t xml:space="preserve">tion shall include the following: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ll information required by Federal Acquisition Regula</w:t>
        <w:softHyphen/>
        <w:t>tion 48 CFR 6.303-1 and 48 CFR 6.303-2,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ll requirements of the Department of the Interior Acquisition Regulation (DIAR) 48 CFR 1406.303 and DIAR 48 CFR 1406.303-70 excluding the information listed at DIAR 48 CFR 1406.303-70(a) which directs that "Responses to the notice shall be evaluated and documented by the initiating off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ased on the information received from the bureau, the OAS contracting officer will determine if a synopsis is required.  If a synopsis is required, the OAS contracting officer will determine how it is to be issued and will evaluate and document all respon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After signing the justification, the OAS contracting officer shall forward it for approval in accordance with 48 CFR 1406.304.   The following OAS officials have approval authority for the amounts show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For a proposed contract not exceeding $100,000 -- Chief, Division of Acquisition Management, OA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For a proposed contract over $100,000 but not exceeding $1,000,000 -- the Competition Advocate, OA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 xml:space="preserve">For a proposed contract over $1,000,000 but not exceeding $10,000,000 -- the Head of the Contracting Activity, OA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For a proposed contract over $10,000,000, the justifica</w:t>
        <w:softHyphen/>
        <w:t xml:space="preserve">tion shall be submitted by the Head of the Contracting Activity, OAS, to the Director, Office of Acquisition and Property Management for approva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D.</w:t>
        <w:tab/>
        <w:t xml:space="preserve">Justification for Specific Make and Model. </w:t>
      </w:r>
      <w:r>
        <w:rPr>
          <w:rFonts w:eastAsia="Times New Roman  (TT)" w:cs="Times New Roman  (TT)" w:ascii="Times New Roman  (TT)" w:hAnsi="Times New Roman  (TT)"/>
          <w:color w:val="000000"/>
          <w:sz w:val="24"/>
          <w:szCs w:val="24"/>
        </w:rPr>
        <w:t>The written determination required under DIAR 1410.004 shall be submitted by the requesting bureau with the requisition if competition is to be limited to the product of a single manufac</w:t>
        <w:softHyphen/>
        <w:t>tur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1.4</w:t>
        <w:tab/>
        <w:t>Procurement Lead Time.</w:t>
      </w:r>
      <w:r>
        <w:rPr>
          <w:rFonts w:eastAsia="Times New Roman  (TT)" w:cs="Times New Roman  (TT)" w:ascii="Times New Roman  (TT)" w:hAnsi="Times New Roman  (TT)"/>
          <w:color w:val="000000"/>
          <w:sz w:val="24"/>
          <w:szCs w:val="24"/>
        </w:rPr>
        <w:t xml:space="preserve">  Requests for contract services should be submitted at least 120 calendar days in advance of the anticipated date of contract award for competitive acquisitions and 160 calendar days for non-competitive acquisi</w:t>
        <w:softHyphen/>
        <w:t>tions.  If requests are submitted with less lead time than stipulated above, delays may result in desired start dates.  Under these circumstances, the requesting office shall contact OAS contracting officials to establish a realistic acquisition schedu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1.5</w:t>
        <w:tab/>
        <w:t>Small and Disadvantaged Business Utilization (SDBU) Contracting Program.</w:t>
      </w:r>
      <w:r>
        <w:rPr>
          <w:rFonts w:eastAsia="Times New Roman  (TT)" w:cs="Times New Roman  (TT)" w:ascii="Times New Roman  (TT)" w:hAnsi="Times New Roman  (TT)"/>
          <w:color w:val="000000"/>
          <w:sz w:val="24"/>
          <w:szCs w:val="24"/>
        </w:rPr>
        <w:t xml:space="preserve">  The requesting bureau shall identify potential SDBU opportunities in their Request for Contract Services.  OAS shall similarly screen requests for such opportunities and notify requesting bureaus of any opportunities available.  Determinations to set procurement aside for small and disadvantaged concerns under the Small Business Administration (SBA) 8(a) program will be made jointly by the requesting bureau and OAS in cooperation with SB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6</w:t>
        <w:tab/>
        <w:t>Solicitation of Offers and Award of Contra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A.</w:t>
        <w:tab/>
        <w:t>Distribution.</w:t>
      </w:r>
      <w:r>
        <w:rPr>
          <w:rFonts w:eastAsia="Times New Roman  (TT)" w:cs="Times New Roman  (TT)" w:ascii="Times New Roman  (TT)" w:hAnsi="Times New Roman  (TT)"/>
          <w:color w:val="000000"/>
          <w:sz w:val="24"/>
          <w:szCs w:val="24"/>
        </w:rPr>
        <w:t xml:space="preserve">  Requesting bureaus will be furnished copies of the Solicitation and Bidder's Mailing List at the time of issuance.  The requesting office should review the solicitation and mailing list for errors or omissions and promptly notify the Contracting Officer of any necessary correc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tab/>
        <w:t>Bureau Approval of Contractor Costs and Obligation of Available Funds.</w:t>
      </w:r>
      <w:r>
        <w:rPr>
          <w:rFonts w:eastAsia="Times New Roman  (TT)" w:cs="Times New Roman  (TT)" w:ascii="Times New Roman  (TT)" w:hAnsi="Times New Roman  (TT)"/>
          <w:color w:val="000000"/>
          <w:sz w:val="24"/>
          <w:szCs w:val="24"/>
        </w:rPr>
        <w:t xml:space="preserve"> Prior to contract award, OAS will send the requesting bureau the abstract of bids received and Form OAS-16, Request for Award Recommendation and Pre-validation of Funds, showing a breakdown of the estimated contract costs and administrative expense.  The OAS-16 shall be signed by the responsible bureau official indicating either concurrence in contract award or explaining why the contract should not be award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C.</w:t>
        <w:tab/>
        <w:t>Award of Contract.</w:t>
      </w:r>
      <w:r>
        <w:rPr>
          <w:rFonts w:eastAsia="Times New Roman  (TT)" w:cs="Times New Roman  (TT)" w:ascii="Times New Roman  (TT)" w:hAnsi="Times New Roman  (TT)"/>
          <w:color w:val="000000"/>
          <w:sz w:val="24"/>
          <w:szCs w:val="24"/>
        </w:rPr>
        <w:t xml:space="preserve">  The requesting office will be furnished copies of the awarded contract and all necessary contract administration forms and instructions.  A computer-generated contract pricing recap is provided for reconciling subsequent billings for services from OA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1.7</w:t>
        <w:tab/>
        <w:t>Contract Administration.</w:t>
      </w:r>
      <w:r>
        <w:rPr>
          <w:rFonts w:eastAsia="Times New Roman  (TT)" w:cs="Times New Roman  (TT)" w:ascii="Times New Roman  (TT)" w:hAnsi="Times New Roman  (TT)"/>
          <w:color w:val="000000"/>
          <w:sz w:val="24"/>
          <w:szCs w:val="24"/>
        </w:rPr>
        <w:t xml:space="preserve">  Administration of the contract is a joint respon</w:t>
        <w:softHyphen/>
        <w:t xml:space="preserve">sibility of the requesting bureau and OAS with ultimate responsibility and authority vested in the Contracting Officer.  Administrative functions are delegated to the Contracting Officer's Representative (COR) who is generally a bureau representative.  Technical aviation functions are delegated to the Contracting Officer's Technical Representative (COTR) who is a representative of OAS.  (Refer to Appendix 1 which delineates specific roles and responsibiliti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1.8</w:t>
        <w:tab/>
        <w:t>Payment Processing.</w:t>
      </w:r>
      <w:r>
        <w:rPr>
          <w:rFonts w:eastAsia="Times New Roman  (TT)" w:cs="Times New Roman  (TT)" w:ascii="Times New Roman  (TT)" w:hAnsi="Times New Roman  (TT)"/>
          <w:color w:val="000000"/>
          <w:sz w:val="24"/>
          <w:szCs w:val="24"/>
        </w:rPr>
        <w:t xml:space="preserve">  Aircraft services shall be recorded on Form OAS-23, Aircraft Use Report.  OAS will pay the contractor in accordance with all Federal disbursement rules and regulations and bill the using bureau through the On-line Payment and Collection (OPAC) billing process.  A computer printout detailing individual use will accompany the billings.  The dollar amounts due by line item, date, agency order number, and type of service received will be display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1.9</w:t>
        <w:tab/>
        <w:t>Availability of Forms.</w:t>
      </w:r>
      <w:r>
        <w:rPr>
          <w:rFonts w:eastAsia="Times New Roman  (TT)" w:cs="Times New Roman  (TT)" w:ascii="Times New Roman  (TT)" w:hAnsi="Times New Roman  (TT)"/>
          <w:color w:val="000000"/>
          <w:sz w:val="24"/>
          <w:szCs w:val="24"/>
        </w:rPr>
        <w:t xml:space="preserve">  Forms referenced are available from either the Boise or Anchorage OAS off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PPENDIX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UNCTIONAL STAT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w:t>
        <w:tab/>
        <w:t>Contracting Officer (CO) - OAS responsibil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O is responsible for all contract actions including contracting procedures and methods, contract legality with existing laws and regulations, contract administration and terminations.  The CO may delegate certain contract adminis</w:t>
        <w:softHyphen/>
        <w:t>tration functions.  The CO is the only individual who may modify or change a contract provision.  In the contract administration function, decisions on claims and disputes are final, appealable only to the Board of Contract Appeals or the U.S. Court of Federal Clai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w:t>
        <w:tab/>
        <w:t>Contracting Officer's Technical Representative (COTR) - OAS responsibil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OTR is directly responsible to the CO for assuring compliance with the technical provisions of the contract.  The COTR conducts initial inspections and approves the contractor's equipment, facilities and personnel prior to, and periodically during, contract performance.  The COTR may discuss changes or modifications in equipment or other requirements of the contract, but may not commit the Government to such changes, modifications or adjustments.</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w:t>
        <w:tab/>
        <w:t>Contracting Officer's Representative (COR) - Bureau responsibility unless established otherwise by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OR is directly responsible to the CO for monitoring contract performance.  Primary responsibility of the COR is to assure compliance with the administrative provisions of the contract.  The COR maintains communications with the contractor in day-to-day operations and represents the CO in making minor allowances which do not modify the price, or other provisions of the contract.  The COR recommends to the CO proposed changes and adjustments to the contract in order to meet the demands of the work project.  The COR is responsible for verifying the work performed upon which payment is based.</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w:t>
        <w:tab/>
        <w:t>Project Inspector (PI) - Bureau responsibility unless established otherwise by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project inspector is assigned responsibilities by the COR to assist in implementing the COR's instructions, as required.  Responsibilities of the PI generally includ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Verifying services performed by the Contract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nsuring Contractor's compliance with contract specifications and provis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iscussing daily work requirements and ordering service within the contract provis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iscussing the problems which occur with the contractor and recommend</w:t>
        <w:softHyphen/>
        <w:t>ing proposed solutions to the C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Maintaining a log or written record of the administration of the con</w:t>
        <w:softHyphen/>
        <w:t>tract, noting work assignments, equipment failure, etc.  Any problems of a serious nature are immediately brought to the attention of the C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6/96 #312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7/91 #2912</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