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Department of the Interio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4"/>
          <w:szCs w:val="3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4"/>
          <w:szCs w:val="34"/>
        </w:rPr>
        <w:t>Departmental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Effective Dat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3/4/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Series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     Deleg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Part 255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  Bureau of Recla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hapter 19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Research Related to the Water Desalination Act of 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Originating Offic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Bureau of Recla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255 DM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9.1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Delegation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.   The Commissioner, Bureau of Reclamation, is delegated all the necessary authority to award and fund research and development grants and contracts to develop cost-effective desalination processes; to conduct demonstration and development programs for water desalination and related activities; to accept technical and administrative assistance from States and public or private agencies in connection with the desalting of water; to enter into contracts or agreements for authorized purposes; and to exercise other authorities as outlined in the Water Desalination Act of 1996 (P.L. 104-29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3/4/98 #31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e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