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Department of the Interior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2"/>
          <w:szCs w:val="32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2"/>
          <w:szCs w:val="32"/>
        </w:rPr>
        <w:t>Departmental Manual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Effective Dat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9/28/95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Series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  Delega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Part 255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Bureau of Reclama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hapter 12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Tribal Self-Governance Act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Originating Offic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Bureau of Reclama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255 DM 12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2.1</w:t>
        <w:tab/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Delegation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.  The Commissioner, Bureau of Reclamation, (Reclamation) is delegated the Secretary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s authority under Section 403 of the Tribal Self-Governance Act of 1994 (Act) (Title IV of P.L. 93-638, as amended by Title II of P.L. 103-413, 108 Stat. 4250 (October 25, 1994)) to enter into Annual Funding Agreements with tribes to accomplish work otherwise authorized to Reclamation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.2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imitations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</w:t>
        <w:tab/>
        <w:t>Decisions by the Reclamation Commissioner under Section 403(i)(2)(B) of the Act are not final for the Department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.</w:t>
        <w:tab/>
        <w:t>Any contract or proposed studies awarded pursuant to the Act must be reviewed by the Office of the Solicitor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/28/95 #3046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