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2/25/97</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09</w:t>
      </w:r>
      <w:r>
        <w:rPr>
          <w:rFonts w:eastAsia="Times New Roman  (TT)" w:cs="Times New Roman  (TT)" w:ascii="Times New Roman  (TT)" w:hAnsi="Times New Roman  (TT)"/>
          <w:color w:val="000000"/>
          <w:sz w:val="24"/>
          <w:szCs w:val="24"/>
        </w:rPr>
        <w:t xml:space="preserve">:    Secretarial Officers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1</w:t>
      </w:r>
      <w:r>
        <w:rPr>
          <w:rFonts w:eastAsia="Times New Roman  (TT)" w:cs="Times New Roman  (TT)" w:ascii="Times New Roman  (TT)" w:hAnsi="Times New Roman  (TT)"/>
          <w:color w:val="000000"/>
          <w:sz w:val="24"/>
          <w:szCs w:val="24"/>
        </w:rPr>
        <w:t>: Special Trustee for American India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the Special Trustee for American India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9 DM 1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1  </w:t>
      </w:r>
      <w:r>
        <w:rPr>
          <w:rFonts w:eastAsia="Times New Roman  (TT)" w:cs="Times New Roman  (TT)" w:ascii="Times New Roman  (TT)" w:hAnsi="Times New Roman  (TT)"/>
          <w:color w:val="000000"/>
          <w:sz w:val="24"/>
          <w:szCs w:val="24"/>
          <w:u w:val="single"/>
        </w:rPr>
        <w:t>General</w:t>
      </w:r>
      <w:r>
        <w:rPr>
          <w:rFonts w:eastAsia="Times New Roman  (TT)" w:cs="Times New Roman  (TT)" w:ascii="Times New Roman  (TT)" w:hAnsi="Times New Roman  (TT)"/>
          <w:color w:val="000000"/>
          <w:sz w:val="24"/>
          <w:szCs w:val="24"/>
        </w:rPr>
        <w:t>.  The Special Trustee for American Indians exercises the authorities and responsibilities of the Secretary for administering laws, regulations, and functions relating to management of Indian trust funds which are vested in the Secretary by the President and the Congress of the United States.  The Special Trustee is responsible to the Secretary for the management of programs, functions, and activities assigned to and undertaken by the Office of the Special Trustee for American Indians (OST).  This position is established pursuant to the authority contained in Pub. Law 103-412, the American Indian Trust Fund Management Reform Act of 1994.</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2  </w:t>
      </w:r>
      <w:r>
        <w:rPr>
          <w:rFonts w:eastAsia="Times New Roman  (TT)" w:cs="Times New Roman  (TT)" w:ascii="Times New Roman  (TT)" w:hAnsi="Times New Roman  (TT)"/>
          <w:color w:val="000000"/>
          <w:sz w:val="24"/>
          <w:szCs w:val="24"/>
          <w:u w:val="single"/>
        </w:rPr>
        <w:t>Responsibilities</w:t>
      </w:r>
      <w:r>
        <w:rPr>
          <w:rFonts w:eastAsia="Times New Roman  (TT)" w:cs="Times New Roman  (TT)" w:ascii="Times New Roman  (TT)" w:hAnsi="Times New Roman  (TT)"/>
          <w:color w:val="000000"/>
          <w:sz w:val="24"/>
          <w:szCs w:val="24"/>
        </w:rPr>
        <w:t>.  The Special Trustee discharges the duties of the Secretary for programs associated with the management of Indian trust funds and has responsibility for representing the Secretary on trust funds management matters in transactions with the Congress, other Federal agencies, the Indian people, and the public.  The Special Trustee is also responsible for establishing policies for the management of Indian trust fund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3  </w:t>
      </w:r>
      <w:r>
        <w:rPr>
          <w:rFonts w:eastAsia="Times New Roman  (TT)" w:cs="Times New Roman  (TT)" w:ascii="Times New Roman  (TT)" w:hAnsi="Times New Roman  (TT)"/>
          <w:color w:val="000000"/>
          <w:sz w:val="24"/>
          <w:szCs w:val="24"/>
          <w:u w:val="single"/>
        </w:rPr>
        <w:t>Supervisory Authority</w:t>
      </w:r>
      <w:r>
        <w:rPr>
          <w:rFonts w:eastAsia="Times New Roman  (TT)" w:cs="Times New Roman  (TT)" w:ascii="Times New Roman  (TT)" w:hAnsi="Times New Roman  (TT)"/>
          <w:color w:val="000000"/>
          <w:sz w:val="24"/>
          <w:szCs w:val="24"/>
        </w:rPr>
        <w:t>.  The Special Trustee exercises Secretarial direction and supervision over staff within the OST and over the OS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4  </w:t>
      </w:r>
      <w:r>
        <w:rPr>
          <w:rFonts w:eastAsia="Times New Roman  (TT)" w:cs="Times New Roman  (TT)" w:ascii="Times New Roman  (TT)" w:hAnsi="Times New Roman  (TT)"/>
          <w:color w:val="000000"/>
          <w:sz w:val="24"/>
          <w:szCs w:val="24"/>
          <w:u w:val="single"/>
        </w:rPr>
        <w:t>Scope of Activities</w:t>
      </w:r>
      <w:r>
        <w:rPr>
          <w:rFonts w:eastAsia="Times New Roman  (TT)" w:cs="Times New Roman  (TT)" w:ascii="Times New Roman  (TT)" w:hAnsi="Times New Roman  (TT)"/>
          <w:color w:val="000000"/>
          <w:sz w:val="24"/>
          <w:szCs w:val="24"/>
        </w:rPr>
        <w:t>.  In carrying out the responsibilities described in 109 DM 11.2, the Special Trustee performs or supervises the performance of the following activit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Reconciles, adjusts, and integrates individual policy proposals and program plans submitted by subordinate staff.</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Exercises oversight of policies, operation, and effectiveness of interagency and interdisciplinary programs involving issues related to assigned program func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Sets programs priorities based on Secretarial policies, demonstrated effectiveness of existing programs, and current and impending program problems and needs; and makes allocation of personnel, resources, and func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   Undertakes or provides leadership for special projects designed to explore and develop policies and programs resulting from proposals by Indian tribal governments, state and local governments, and the private sector which affect Indian trust funds manage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   Represents the Secretary in interpreting and communicating assigned program activities to various groups and to the general public; maintains liaison with members of Congress and Congressional staffs, testifies before Congressional committees; represents the Department in contacts with other governmental agencies and with various private and public interest groups; and solicits and utilizes from each of these extra-Departmental sources, as appropriate, information related to assigned program area.</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   Assigns responsibilities for the execution, within available resources, of all laws and Executive orders imposing obligations on the Secretary with respect to the management of Indian trust fund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5/97 #3138</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