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Department of the Interi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Departmental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4/8/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Del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255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Bureau of Recla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11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Issuance of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Bureau of Recla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55 DM 11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1.1</w:t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Delegat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The Commissioner of Reclamation is delegated authority to issue rules in Title 43, Subtitle B, Chapter I of the Code of Federal Regulations to implement the Reclamation Reform Act of 1982, title II, P.L. 97-293, 96 Stat. 1263, and the Reclamation Act of 1902, as amended and supplemented, 32 Stat. 388 (43 Stat. 371 et seq.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1.2</w:t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imitat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The authority delegated in this chapter may not be redelega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/8/87 #2733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