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7/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0</w:t>
      </w:r>
      <w:r>
        <w:rPr>
          <w:rFonts w:eastAsia="Times New Roman  (TT)" w:cs="Times New Roman  (TT)" w:ascii="Times New Roman  (TT)" w:hAnsi="Times New Roman  (TT)"/>
          <w:color w:val="000000"/>
          <w:sz w:val="24"/>
          <w:szCs w:val="24"/>
        </w:rPr>
        <w:t>: Interior Service Cen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nterior Service Cen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1 </w:t>
      </w:r>
      <w:r>
        <w:rPr>
          <w:rFonts w:eastAsia="Times New Roman  (TT)" w:cs="Times New Roman  (TT)" w:ascii="Times New Roman  (TT)" w:hAnsi="Times New Roman  (TT)"/>
          <w:b/>
          <w:bCs/>
          <w:color w:val="000000"/>
          <w:sz w:val="24"/>
          <w:szCs w:val="24"/>
        </w:rPr>
        <w:t>Interior Service Center</w:t>
      </w:r>
      <w:r>
        <w:rPr>
          <w:rFonts w:eastAsia="Times New Roman  (TT)" w:cs="Times New Roman  (TT)" w:ascii="Times New Roman  (TT)" w:hAnsi="Times New Roman  (TT)"/>
          <w:color w:val="000000"/>
          <w:sz w:val="24"/>
          <w:szCs w:val="24"/>
        </w:rPr>
        <w:t>.  The Interior Service Center (ISC) provides numerous administrative and technical operational services for the Office of the Secretary and other organizations wishing to utilize the ISC, including every Interior bureau and office organizations outside of the Department.  The ISC is an entrepreneurial organization, seeking to provide optimal quality services at competitive pr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2 </w:t>
      </w:r>
      <w:r>
        <w:rPr>
          <w:rFonts w:eastAsia="Times New Roman  (TT)" w:cs="Times New Roman  (TT)" w:ascii="Times New Roman  (TT)" w:hAnsi="Times New Roman  (TT)"/>
          <w:b/>
          <w:bCs/>
          <w:color w:val="000000"/>
          <w:sz w:val="24"/>
          <w:szCs w:val="24"/>
        </w:rPr>
        <w:t>Organizational Philosophy</w:t>
      </w:r>
      <w:r>
        <w:rPr>
          <w:rFonts w:eastAsia="Times New Roman  (TT)" w:cs="Times New Roman  (TT)" w:ascii="Times New Roman  (TT)" w:hAnsi="Times New Roman  (TT)"/>
          <w:color w:val="000000"/>
          <w:sz w:val="24"/>
          <w:szCs w:val="24"/>
        </w:rPr>
        <w:t>.  The ISC strives to provide excellent services and products to its customers, under the following commitments:  a customer will be treated in a courteous and professional manner by knowledgeable employees every time; customers will receive accurate information and quality products and services; customers will receive services and products within agreed-upon time frames; and policies, procedures, and prices will be clear and understand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0.3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ISC is managed by a Chief Executive Officer (CEO) who reports to the Assistant Secretary - Policy, Management and Budget.  The CEO also is provided advice and counsel from customer advisory boards.  Services are organized into five Lines of Business:  Acquisition, Fiscal, Property and Transportation Services; Communication and Information Systems and Services; Facilities Management and Services; Specialized Employee Services; and Training and Development.  The ISC also includes the Office of Aircraft Services (described in 112 DM 12).  The attached organization (&lt;IMAGE for ELIPS = DM3100CT.jpg&gt;chart&lt;/IMAGE&gt;) shows the structure for the entire ISC.  The five business lines are described belo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cquisition, Fiscal, Property, and Transportation Services:</w:t>
      </w:r>
      <w:r>
        <w:rPr>
          <w:rFonts w:eastAsia="Times New Roman  (TT)" w:cs="Times New Roman  (TT)" w:ascii="Times New Roman  (TT)" w:hAnsi="Times New Roman  (TT)"/>
          <w:color w:val="000000"/>
          <w:sz w:val="24"/>
          <w:szCs w:val="24"/>
        </w:rPr>
        <w:t xml:space="preserve">  Services provided include the following:  travel cards, purchase cards, blanket purchase agreements, purchasing and contracts; billings and collections services; financial guidance; travel accounting, travel services and employee relocation services; and property accountability, shipping and receiving, warehousing and furniture repair servi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Communication and Information Systems and Services:</w:t>
      </w:r>
      <w:r>
        <w:rPr>
          <w:rFonts w:eastAsia="Times New Roman  (TT)" w:cs="Times New Roman  (TT)" w:ascii="Times New Roman  (TT)" w:hAnsi="Times New Roman  (TT)"/>
          <w:color w:val="000000"/>
          <w:sz w:val="24"/>
          <w:szCs w:val="24"/>
        </w:rPr>
        <w:t xml:space="preserve"> Services provided include the following:  photography, high speed photocopying, graphics and audio/visual/special communications services; information systems support and information technology center services; library services; mail services; telephonic systems and services; physical records management; Office of the Secretary Freedom of Information and Privacy Act operations; and Policy, Management and Budget correspondence management.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 xml:space="preserve">Facilities Management and Services: </w:t>
      </w:r>
      <w:r>
        <w:rPr>
          <w:rFonts w:eastAsia="Times New Roman  (TT)" w:cs="Times New Roman  (TT)" w:ascii="Times New Roman  (TT)" w:hAnsi="Times New Roman  (TT)"/>
          <w:color w:val="000000"/>
          <w:sz w:val="24"/>
          <w:szCs w:val="24"/>
        </w:rPr>
        <w:t>Services provided include operating, maintaining and managing the Main Interior and South Interior Buildings, including architectural, alteration and design services and preventive maintenance services.  This business line also provides for security and employee safety; custodial, recycling, and concessions management services; employee ID badges, parking and ridesharing and locksmith services; fleet and motor pool management; conference and auditorium scheduling and special event coordination; and museum opera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Specialized Employee Services:</w:t>
      </w:r>
      <w:r>
        <w:rPr>
          <w:rFonts w:eastAsia="Times New Roman  (TT)" w:cs="Times New Roman  (TT)" w:ascii="Times New Roman  (TT)" w:hAnsi="Times New Roman  (TT)"/>
          <w:color w:val="000000"/>
          <w:sz w:val="24"/>
          <w:szCs w:val="24"/>
        </w:rPr>
        <w:t xml:space="preserve">  Services provided include the following:  background investigations, fingerprinting, drug and alcohol testing, ethics (financial disclosure reporting), occupational safety, workers' compensation, special retirements and medical surveillance physic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  </w:t>
      </w:r>
      <w:r>
        <w:rPr>
          <w:rFonts w:eastAsia="Times New Roman  (TT)" w:cs="Times New Roman  (TT)" w:ascii="Times New Roman  (TT)" w:hAnsi="Times New Roman  (TT)"/>
          <w:b/>
          <w:bCs/>
          <w:color w:val="000000"/>
          <w:sz w:val="24"/>
          <w:szCs w:val="24"/>
        </w:rPr>
        <w:t>Training and Development:</w:t>
      </w:r>
      <w:r>
        <w:rPr>
          <w:rFonts w:eastAsia="Times New Roman  (TT)" w:cs="Times New Roman  (TT)" w:ascii="Times New Roman  (TT)" w:hAnsi="Times New Roman  (TT)"/>
          <w:color w:val="000000"/>
          <w:sz w:val="24"/>
          <w:szCs w:val="24"/>
        </w:rPr>
        <w:t xml:space="preserve">  Services provided include the following:  delivering basic skills training within the Department; providing operational support to the Office of Personnel Policy for the Senior Executive Service Candidate Development Program, the Team Leadership Program and the Career Transition Program; coordinating several external training programs with Departmentwide impact; and offering reengineering training throughout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96 #310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6/92 #293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