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eau of Indian Affairs – Office of Justice Services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color w:val="FF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7811135" cy="5847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1280" cy="5847120"/>
                          <a:chOff x="0" y="0"/>
                          <a:chExt cx="7811280" cy="584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810560" cy="58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6360" y="0"/>
                            <a:ext cx="25509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uty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096640"/>
                            <a:ext cx="149976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tabs>
                                  <w:tab w:val="left" w:pos="17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eld Operations</w:t>
                              </w:r>
                            </w:p>
                            <w:p>
                              <w:pPr>
                                <w:tabs>
                                  <w:tab w:val="left" w:pos="17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693520"/>
                            <a:ext cx="190800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, Division of Law Enfor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, Division of Corr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, Division of Drug Enforc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ief, Division of Indian Highway Safe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200" y="102816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4120" y="1802880"/>
                            <a:ext cx="29977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1802880"/>
                            <a:ext cx="3309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3385080"/>
                            <a:ext cx="720" cy="23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692320"/>
                            <a:ext cx="52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749120"/>
                            <a:ext cx="75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5211360"/>
                            <a:ext cx="4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1680" y="2090520"/>
                            <a:ext cx="14738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ort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2090520"/>
                            <a:ext cx="1580040" cy="43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essional Stand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11920"/>
                            <a:ext cx="1921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, Emergency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ef, Internal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Justice Li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676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trict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erd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359676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2 Muskog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328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3 Phoen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10328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4 Albuquer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541400"/>
                            <a:ext cx="8884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ll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54140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6 Nashv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5006520"/>
                            <a:ext cx="8910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neapol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052240"/>
                            <a:ext cx="9601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2440"/>
                            <a:ext cx="908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trict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cr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2090880"/>
                            <a:ext cx="13334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ociate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ibal Justic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3320" y="37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620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840" y="20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4360" y="242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2560" y="18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3280" y="21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040" y="20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040" y="20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472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51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51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51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720" y="51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6720" y="29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760" y="89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040" y="20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1480" y="20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00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33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33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52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360" y="51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720" y="33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0080" y="42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320" y="42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4840" y="253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548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2714760"/>
                            <a:ext cx="10857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dian Police Acade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2694240"/>
                            <a:ext cx="1040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pections Di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07160" y="28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7160" y="28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7160" y="28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0" y="735480"/>
                            <a:ext cx="1798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stant Deputy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17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32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2560" y="5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32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32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32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7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280" y="27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5880" y="26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5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5560" y="180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000" y="180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0" y="26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5.05pt;height:460.4pt" coordorigin="0,0" coordsize="12301,9208">
                <v:rect id="shape_0" fillcolor="white" stroked="t" o:allowincell="f" style="position:absolute;left:1;top:1;width:12299;height:9206;mso-wrap-style:none;v-text-anchor:middle;mso-position-horizontal-relative:char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6;top:0;width:4016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uty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3302;width:2361;height:6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7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tabs>
                            <w:tab w:val="left" w:pos="17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eld Operations</w:t>
                        </w:r>
                      </w:p>
                      <w:p>
                        <w:pPr>
                          <w:tabs>
                            <w:tab w:val="left" w:pos="17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;top:4242;width:3004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, Division of Law Enfor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, Division of Corre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, Division of Drug Enforc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ief, Division of Indian Highway Safe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2,1619" to="6942,2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6,2839" to="11136,28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0,2839" to="6940,28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6,5331" to="1726,89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,8964" to="1730,8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7479" to="2003,7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,8207" to="1444,8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1;top:3292;width:2320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ort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10;top:3292;width:2487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essional Standard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;top:806;width:3025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, Emergency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ef, Internal Affai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Justice Liais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64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trict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erd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5664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2 Muskoge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62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3 Phoeni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6462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4 Albuquer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7152;width:1398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ll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4;top:7152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6 Nashvi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;top:7884;width:1402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neapol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5;top:7956;width:1511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l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34;width:1430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trict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cr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1;top:3293;width:2099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ociate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ibal Justice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5;top:5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3;top:2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1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6;top:3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1;top:38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8;top:2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9;top:34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4;top:3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4;top:3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7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7;top:8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7;top:8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7;top:8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7;top:8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9;top:12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7;top:4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1;top:1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4;top:32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6;top:32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34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53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53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6;top:8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6;top:81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0;top:53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3;top:67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5;top:675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8;top:39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5;top:4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0;top:4275;width:170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dian Police Academ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6;top:4243;width:1638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pections Di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28;top:4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8;top:4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6;top:4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28;top:45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0;top:1158;width:2832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stant Deputy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99;top:1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1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1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1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7;top:9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6;top:9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7;top:9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7;top:9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87;top:9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1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0;top:42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7;top:4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8;top:2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32;top:28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32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4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130 DM 4</w:t>
      </w:r>
    </w:p>
    <w:p>
      <w:pPr>
        <w:pStyle w:val="Normal"/>
        <w:tabs>
          <w:tab w:val="clear" w:pos="720"/>
          <w:tab w:val="left" w:pos="2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5/4/2012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8:00Z</dcterms:created>
  <dc:creator>Indian Affairs User</dc:creator>
  <dc:description/>
  <cp:keywords/>
  <dc:language>en-US</dc:language>
  <cp:lastModifiedBy>Department Of The Interior</cp:lastModifiedBy>
  <cp:lastPrinted>2012-05-07T08:58:00Z</cp:lastPrinted>
  <dcterms:modified xsi:type="dcterms:W3CDTF">2012-05-07T15:18:00Z</dcterms:modified>
  <cp:revision>2</cp:revision>
  <dc:subject/>
  <dc:title> </dc:title>
</cp:coreProperties>
</file>